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УТВЕРЖДЕНО</w:t>
      </w:r>
    </w:p>
    <w:p>
      <w:pPr>
        <w:pStyle w:val="Normal"/>
        <w:ind w:left="4956" w:hanging="0"/>
        <w:jc w:val="both"/>
        <w:rPr/>
      </w:pPr>
      <w:r>
        <w:rPr/>
        <w:t>Директор МАОУ СОШ №42 с углубленным изучением отдельных предметов Октябрьского района  городского округа город Уфа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Республики Башкортостан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________________Р.А. Каримов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подготовке и организации  государственной (итоговой)  аттес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МАОУ СОШ № 42  с углубленным изучением отдельных предметов Октябрьского района городского округа  город Уфа Республики Башкортостан </w:t>
      </w:r>
      <w:r>
        <w:rPr>
          <w:b/>
          <w:sz w:val="36"/>
        </w:rPr>
        <w:t>в 2011-2012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проведения государственной (итоговой) аттестации выпускников 9, 11-х в 2009-2010 учебном го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имов Р.А. зам. директора по УВР – Проскурина Т.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и совещаний для руководителей школьных методических объединений учителей, работающих в 9 и 11 класс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– Проскурина Т.Е. Руководители ШМ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среди учителей, обучающихся и родителей по подготовке к ЕГЭ, ГИА выпускников 9-х классов в новой фор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 классные руководители, учителя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знакомлению учащихся-выпускников, учителей, родителей с нормативно-правовыми документами, регламентирующими проведение государственной (итоговой) аттестации выпускников 9, 11-х в 2010-2011 учебном го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 Р.А. зам. директора по УВР – Проскурина Т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ок на участие выпускников 9 классов ОУ в апробации новой формы аттес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Т.Е., зам. директора по учебно-воспитательной рабо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базы данных выпускников 9-х классов – участников апробации ГИА в новой форме комиссий,   выпускников 11 классов, сдающих  экзамены в форме ЕГЭ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курина Т.Е., </w:t>
            </w:r>
          </w:p>
          <w:p>
            <w:pPr>
              <w:pStyle w:val="Normal"/>
              <w:jc w:val="both"/>
              <w:rPr/>
            </w:pPr>
            <w:r>
              <w:rPr/>
              <w:t>Хасанова З.Р.. заместитель директора по ИТ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выпуск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по проведению государственной (итоговой) аттестации выпускников 9, 11-х в 2010-2011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знакомление с Положением о государственной (итоговой) аттестации выпускников, Положением о золотой и серебряной медалях, Положением о проведении единого государственного экзамена. Оформление информационных стенд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работы по проведению ЕГЭ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и проведение государственной (итоговой) аттестации выпускников 9 класс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тоги проверки классных журналов 11 класс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формление аттестатов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ализ уровня подготовки и  проведения итоговой аттес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Т.Е., 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тексты письменных экзаменационных работ и представление ее в РОО Администрации  Октябрьского района городского округа город Уфа Р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Т.Е. 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епетиции ЕГЭ и ГИА в МОУ СОШ №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Т.Е. зам. директора по УВР, РЦОИ ИРО 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учащихся 11 классов по заполнению бланков ЕГЭ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курина Т.Е.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11 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онных экзаменов в форме ЕГЭ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О РБ, ГУО,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Т.Е. зам. директора по УВР, учителя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бланки аттестатов и представление ее в РОО Администрации  Октябрьского района городского округа город Уфа Р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Т.Е. 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претендентов на золотую и серебряную медал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чащихся-выпускников, желающих сдавать экзамены в щадящем режи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Т.Е., заместитель директора по учебно-воспит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выполнения государственных программ по  учебным предмета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, регламентирующих проведение государственной (итоговой) аттестации в общеобразовательных учреждениях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ь ОУ Каримов Р.А.,  зам. директора по УВР Проскурина Т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изучение документов выпускников 9, 11 классов, сдающих экзамены в щадящем режи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курина Т.Е., заместитель директора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одготовки МОУ СОШ №42 к проведению государственной (итоговой) аттестации выпускников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У Каримов Р.А.,  зам. директора по УВР Проскурина Т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по результатам проведения государственной (итоговой) аттестации выпускни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Т.Е., 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ловий конфиденциальности при хранении и доставке экзаменационных материалов в отдел образования и в общеобразовательные учрежд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уководители ПП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ка документов строгой отчетности и классных журнал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Проскурина Т.Е., заместитель директора по У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44:00Z</dcterms:created>
  <dc:creator>ФаткуллинаРС</dc:creator>
  <dc:description/>
  <cp:keywords/>
  <dc:language>en-US</dc:language>
  <cp:lastModifiedBy>XP GAME 2010</cp:lastModifiedBy>
  <cp:lastPrinted>2011-09-30T14:27:00Z</cp:lastPrinted>
  <dcterms:modified xsi:type="dcterms:W3CDTF">2011-10-23T09:44:00Z</dcterms:modified>
  <cp:revision>2</cp:revision>
  <dc:subject/>
  <dc:title>УТВЕРЖДАЮ</dc:title>
</cp:coreProperties>
</file>