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678"/>
      </w:tblGrid>
      <w:tr>
        <w:trPr/>
        <w:tc>
          <w:tcPr>
            <w:tcW w:w="57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управляющего сове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10.201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10.201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совета обучающихся</w:t>
              <w:tab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10.201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совета родителей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.09.201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1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АОУ лицей №42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А. М. Одинцова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07.10.2013г. №677р</w:t>
            </w:r>
          </w:p>
          <w:p>
            <w:pPr>
              <w:pStyle w:val="Normal"/>
              <w:spacing w:before="0" w:after="200"/>
              <w:ind w:right="-410" w:firstLine="8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24" w:hanging="24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лассах с профильным обучением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ей № 42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Уф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 от 29.12. 2012 года № 273-ФЗ,  Законом «Об образовании в Республике Башкортостан» от 01.07.2013 года №  696-з, Концепцией профильного обучения на старшей ступени общего образования, Уставом МА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улирует организацию образовательного процесса классов с профильным обучением в МА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 Положение разработано при участии коллегиальных органов управления Лицея и согласовано с советом обучающихся, советом родителей, управляющим советом и педагогическим сов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 Классы с профильным обучением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лассы с профильным обучением организуются на III ступени сре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я </w:t>
      </w:r>
      <w:r>
        <w:rPr>
          <w:rFonts w:cs="Times New Roman" w:ascii="Times New Roman" w:hAnsi="Times New Roman"/>
          <w:sz w:val="28"/>
          <w:szCs w:val="28"/>
        </w:rPr>
        <w:t>в составе старших (10-11-х) класс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обучающимися, родителями (законными представителями)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и психофизическим особенностям детей, качественное обучение в профильных классах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лассы с профильным обучением обеспечивают непрерывность среднего и высшего образования, дают повышенную подготовку по профильным дисциплинам, осуществляют раннюю профилизацию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лассы с профильным обучением работают по программам, включающи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й базовый компонент образован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дисциплины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ые программы для классов с профильным обучением предусматривают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 обучаю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зовательный процесс  в  классах с профильным обучением должен носить личностно-ориентированную направленность, содержать широкий спектр гибких форм обучения, сочетающих нетрадиционные подходы к разным видам учебной деятель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ающимся  предоставляются широкие возможности для реализации творческих запросов различными средствами досуговой,  развивающей деятель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личество обучающихся в классе не должно превышать установленные нормы (25 человек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ема обучающихся в классы с профильным обучение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комплектовании профильных классов безусловным остается выполнение требования законодательства о бесплатности и общедоступности среднего общего образ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бор направления профиля классов определяется ресурсными возможностями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я</w:t>
      </w:r>
      <w:r>
        <w:rPr>
          <w:rFonts w:cs="Times New Roman" w:ascii="Times New Roman" w:hAnsi="Times New Roman"/>
          <w:sz w:val="28"/>
          <w:szCs w:val="28"/>
        </w:rPr>
        <w:t>, социальным заказом обучающихся и их родителей (законных представителей), потребностями рынка тру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окончания приема заявлений зачисление в профильный класс образовательного учреждения оформляется приказом руководителя лицея не позднее 31 августа текущего года и доводится до сведения заявителе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обучающимися профильных классов (при отсутствии академической задолженности) сохраняется право перехода в общеобразовательные и универсальные (непрофильные) классы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учающимся в профильных классах может быть предоставлено право изменения профиля обучения в течение учебного года при следующих условиях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академических задолженностей за прошедший период обучен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амостоятельной сдаче  зачетов по ликвидации пробелов в знаниях по предметам вновь выбранного профил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исьменного заявления родителей (законных представителей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зачисления в профильные классы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10 классы, осуществляющие профильную подготовку, могут быть зачислены обучающиеся, имеющие основное общее образование, с учетом качеств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знаний и подготовленности к профильному обучению по избранному направлению на основе результатов государственной (итоговой) аттестации по профильным предметам вне зависимости от места житель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ающиеся, желающие продолжить образование в 10 профильных классах, сдают 2 экзамена по  профильным  учебным предметам, соответствующим выбранному профилю обучения, в рамках итоговой аттестации 9 классов.   Если   за летний период   обучающийся  решит    изменить  профиль, то  до 1 сентября   ему  необходимо пройти  собеседование по  профильным  учебным предмета на базе лице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ечень предметов для экзаменов по каждому профилю утверждается ежегодно дирек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я</w:t>
      </w:r>
      <w:r>
        <w:rPr>
          <w:rFonts w:cs="Times New Roman" w:ascii="Times New Roman" w:hAnsi="Times New Roman"/>
          <w:sz w:val="28"/>
          <w:szCs w:val="28"/>
        </w:rPr>
        <w:t xml:space="preserve"> с учетом направлений профилизации, определенных общеобразовательным учреждение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числение в профильные классы осуществляется на основании количества баллов, полученных обучающимися на ГИА по профильным предмета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ходной балл  в профильные классы 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ем </w:t>
      </w:r>
      <w:r>
        <w:rPr>
          <w:rFonts w:cs="Times New Roman" w:ascii="Times New Roman" w:hAnsi="Times New Roman"/>
          <w:sz w:val="28"/>
          <w:szCs w:val="28"/>
        </w:rPr>
        <w:t xml:space="preserve"> ежегодно по каждому предмету в зависимости от количества поданных заявлений в образовательное учреждение и результатов ГИ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учающиеся, получившие на экзамене по профильному предмету количество баллов, ниже проходного, не зачисляются в профильные классы. Они имеют право продолжить образование в общеобразовательных и универсальных классах на основании действующего законодательства о правах граждан на образован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зачисления в профильные классы и прием документ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ем для зачисления в профильные классы служат следующие документы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 по специальной форме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олучении основного общего образования государственного образца (для выпускников IХ классов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ёнка или копия паспорта обучающегос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обучающего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профильные классы лицея принимаются обучающиеся независимо от их места проживания. Преимущественным правом поступления в профильные классы пользуются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-х классов, наиболее успешно прошедшие государственную (итоговую) аттестацию за курс основного общего образования в данном общеобразовательном учреждении и имеющие по профильным предметам выбранного профиля отметки «4» и «5»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по соответствующим профильным предметам районных, региональных и федеральных  олимпиад и  научно-практических конференций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-х классов, получившие аттестат об основном (общем) образовании особого образц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количество поданных заявлений превышает количество мест в профильном классе, прием выпускников 9-ых классов других образовательных учреждений осуществляется на основании рейтинга образовательных достижений, включая портфолио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имущественное право на зачисление в профильные классы имеют также обучающиеся, получившие балл не ниже проходного и относящиеся к следующим категория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 (в возрасте до 18 лет)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детства 1 и II группы, у которых отсутствуют медицинские противопоказания к занятиям интенсивным умственным трудом на программном материале повышенного уровня сложност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ьных классах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разовательный процесс  в  профильных классах осуществляется в соответствии с целями и задачами, определёнными Уставом МА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подавание профильных учебных предметов ведется по программам, утвержденным Министерством образования РФ. Программа профильного изучения учебного предмета должна гарантировать обучающимся государственный общеобразовательный стандарт по данному предмету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подавание непрофильных учебных предметов в классе ведется по программам средней общеобразовательной школы. Сокращение количества часов предметов федерального компонента (инвариантная ч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х изучение, обозначенных в федер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сном учебном плане, не допускается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 профильном изучении учебного предмета в учебном пл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усмотрены спецкурсы, элективные курсы, групповые и индивидуальные занятия по выбору обучающихся (в соответствии с учебным предметом профильного изучения) за счет часов вариативной части учебного плана. Нагрузка обучающихся в классе не должна превышать максимального объема учебной нагрузки, определенного базисным учебным планом.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списания и организации учебной деятельности обучающихся необходимо исходить из санитарно-гигиенических требований, предъявляемых к уроку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нания обучающихся по учебному предмету профильного изучения оцениваются на общих основаниях; при проведении в классе промежуточной и итоговой аттестации обучающихся следует руководствоваться соответствующим Положение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фильных классах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ое учреждение, имеющие профильные классы, несет ответственность перед обучающимися, родителями (законными представителями)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бучающиеся профильных классов пользуются всеми правами и несут все обязанности в соответствии с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я</w:t>
      </w:r>
      <w:r>
        <w:rPr>
          <w:rFonts w:cs="Times New Roman" w:ascii="Times New Roman" w:hAnsi="Times New Roman"/>
          <w:sz w:val="28"/>
          <w:szCs w:val="28"/>
        </w:rPr>
        <w:t>, настоящим Положением и другими локальными актам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учающийся в профильном классе обязан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ном объёме осваивать учебные программы по предметам учебного плана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научно-исследовательской или проектной деятельностью по профильным предметам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правление профильными клас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Ответственность за организацию и результаты деятельности класса несёт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 Деятельность класса с профильным обучением организуется в соответствии с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я</w:t>
      </w:r>
      <w:r>
        <w:rPr>
          <w:rFonts w:cs="Times New Roman" w:ascii="Times New Roman" w:hAnsi="Times New Roman"/>
          <w:sz w:val="28"/>
          <w:szCs w:val="28"/>
        </w:rPr>
        <w:t xml:space="preserve"> и правилами внутреннего рас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я 273-ФЗ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татья 3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Статья 73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Статья 7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Статья 75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Статья 7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12:00Z</dcterms:created>
  <dc:creator>Ирина</dc:creator>
  <dc:description/>
  <cp:keywords/>
  <dc:language>en-US</dc:language>
  <cp:lastModifiedBy>Чулпан</cp:lastModifiedBy>
  <cp:lastPrinted>2014-02-03T08:45:00Z</cp:lastPrinted>
  <dcterms:modified xsi:type="dcterms:W3CDTF">2016-01-18T16:12:00Z</dcterms:modified>
  <cp:revision>2</cp:revision>
  <dc:subject/>
  <dc:title/>
</cp:coreProperties>
</file>