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ШКИРСКИЙ ГОСУДАРСТВЕННЫЙ УНИВЕРСИТЕТ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ИТУТ ПРАВА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0005, РБ, Уфа-05, ул. Достоевского, 131,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/факс: (347) 228-90-30, 252-71-63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Style w:val="InternetLink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</w:t>
      </w:r>
      <w:r>
        <w:rPr>
          <w:rStyle w:val="InternetLink"/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w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2"/>
        <w:rPr>
          <w:rStyle w:val="InternetLink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спубликанского юридического Брейн-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школьников 9-11 классов, посвященного 70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3119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В целях выявления и поддержки талантливых школьников образовательных учреждений Республики Башкортостан, проверки знаний школьников по теории государства и права, основным отраслям российского права Институт права Башкирского государственного университета проводит 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 Республиканский юридический Брейн-ринг среди школьников 9-11 классов, посвященный 70-летию Победы в Великой Отечественной войне (далее - Брейн-ринг)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. ЦЕЛИ И ЗАДАЧИ </w:t>
      </w:r>
    </w:p>
    <w:p>
      <w:pPr>
        <w:pStyle w:val="Heading3"/>
        <w:tabs>
          <w:tab w:val="clear" w:pos="708"/>
          <w:tab w:val="left" w:pos="3119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.1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Цели:</w:t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ыявление и поддержка талантливых школьников образовательных учреждений Республики Башкортостан.</w:t>
      </w:r>
    </w:p>
    <w:p>
      <w:pPr>
        <w:pStyle w:val="21"/>
        <w:tabs>
          <w:tab w:val="clear" w:pos="708"/>
          <w:tab w:val="left" w:pos="3119" w:leader="none"/>
        </w:tabs>
        <w:rPr/>
      </w:pPr>
      <w:r>
        <w:rPr>
          <w:bCs/>
          <w:i w:val="false"/>
          <w:sz w:val="21"/>
          <w:szCs w:val="21"/>
        </w:rPr>
        <w:t>2.2.</w:t>
      </w:r>
      <w:r>
        <w:rPr>
          <w:i w:val="false"/>
          <w:sz w:val="21"/>
          <w:szCs w:val="21"/>
        </w:rPr>
        <w:t xml:space="preserve">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повышение уровня правовой подготовк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наработка навыков команд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повышение уровня общей эрудиции, расширение кругозора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развитие творческой инициативы и интереса к образовательному процессу, научной деятельности и исследовательск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развитие юридического мышле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усиление мотивации к углубленному изучению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пропаганда правов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повышение правовой культуры и право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ознакомление школьников с системой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/>
      </w:pPr>
      <w:r>
        <w:rPr>
          <w:color w:val="000000"/>
          <w:sz w:val="21"/>
          <w:szCs w:val="21"/>
          <w:shd w:fill="FFFFFF" w:val="clear"/>
        </w:rPr>
        <w:t>расширение путей взаимодействия образовательных учреждений среднего образования и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содействие в профессиональной ориентации и продолжении образования учащих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color w:val="000000"/>
          <w:sz w:val="21"/>
          <w:szCs w:val="21"/>
          <w:shd w:fill="FFFFFF" w:val="clear"/>
        </w:rPr>
        <w:t xml:space="preserve">2.3. Участие и победа в турнире не дает каких-либо льгот и преимуществ при поступлении в Институт права БашГУ. </w:t>
      </w:r>
    </w:p>
    <w:p>
      <w:pPr>
        <w:pStyle w:val="Heading4"/>
        <w:tabs>
          <w:tab w:val="clear" w:pos="708"/>
          <w:tab w:val="left" w:pos="3119" w:leader="none"/>
        </w:tabs>
        <w:spacing w:before="0" w:after="0"/>
        <w:jc w:val="cente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Heading4"/>
        <w:tabs>
          <w:tab w:val="clear" w:pos="708"/>
          <w:tab w:val="left" w:pos="3119" w:leader="none"/>
        </w:tabs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3. ОРГАНИЗАТОРЫ И ЖЮР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3.1. Общее руководство Брейн-рингом возлагается на организационный комитет (далее Оргкомитет), который формируется из состава представителей профессорско-преподавательского состава, аспирантов и студентов Института права БашГ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3.2. Оргкомитет устанавливает и корректирует порядок и время проведения этапов Брейн-ринг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360"/>
        <w:jc w:val="both"/>
        <w:rPr/>
      </w:pPr>
      <w:r>
        <w:rPr>
          <w:sz w:val="21"/>
          <w:szCs w:val="21"/>
        </w:rPr>
        <w:t>3.3. Жюри формируется из преподавателей, юристов-практиков и представителей оргкомитет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4. Счетная комиссия осуществляет функции подсчета баллов у команд и предоставляет Жюри для проверки и дальнейшего оглашения результаты подсчета. Счетная комиссия формируется из представителей Оргкомитета. 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tabs>
          <w:tab w:val="clear" w:pos="708"/>
          <w:tab w:val="left" w:pos="3119" w:leader="none"/>
        </w:tabs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МЕСТО И ВРЕМЯ ПРОВЕДЕНИЯ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4.1. Время проведения турнира. Брейн-ринг состоит из двух туров: заочного и очного. Очный тур  состоится 7 ноября 2015 года. Начало регистрации команд 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11-30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. Начало турнира 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12-00.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4.2. Место проведения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u w:val="single"/>
        </w:rPr>
        <w:t>Институт права Башкирского государственного университета, г.Уфа, ул.Достоевского, 131.(тел.252-71-63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tabs>
          <w:tab w:val="clear" w:pos="708"/>
          <w:tab w:val="left" w:pos="3119" w:leader="none"/>
        </w:tabs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5. ПОРЯДОК ПРОВЕДЕНИЯ 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5.1. Участниками Брейн-ринга являются команды из 6 школьников 9-11 классов, представляющие образовательные учреждения Республики Башкортостан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5.2. Каждое образовательное заведение имеет право заявить только одну команду.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3. Для участия в заочном туре Брейн-ринга командам необходимо в срок до 26 октября 2015 года предоставить Оргкомитету в установленном порядке (в установленной форме) заявку на участие и творческое задание на почту по адресу: </w:t>
      </w:r>
      <w:hyperlink r:id="rId3">
        <w:r>
          <w:rPr>
            <w:rStyle w:val="InternetLink"/>
            <w:sz w:val="21"/>
            <w:szCs w:val="21"/>
            <w:lang w:val="en-US"/>
          </w:rPr>
          <w:t>l</w:t>
        </w:r>
        <w:r>
          <w:rPr>
            <w:rStyle w:val="InternetLink"/>
            <w:sz w:val="21"/>
            <w:szCs w:val="21"/>
            <w:shd w:fill="FFFFFF" w:val="clear"/>
          </w:rPr>
          <w:t>aw-brein-ring@mail.ru</w:t>
        </w:r>
      </w:hyperlink>
      <w:r>
        <w:rPr>
          <w:sz w:val="21"/>
          <w:szCs w:val="21"/>
        </w:rPr>
        <w:t xml:space="preserve">. В срок до 30 октября 2015 года Оргкомитет определит 12 работ из представленных на участие в заочном туре. Таким образом, будут установлены победители заочного тура Брейн-ринга, которые будут допущены к участию в очном туре. Кроме того, к участию в очном туре допускаются команды, занявшие в предыдущем брейн-ринге (2014 г.) 1-4 места. 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5.4. Перед началом очного тура участвующие в нем команды регистрируются в Оргкомитете с указанием своего наименования, фамилий и имен членов команды. При регистрации командам выдаются бланки для ответов.</w:t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both"/>
        <w:rPr/>
      </w:pPr>
      <w:r>
        <w:rPr>
          <w:sz w:val="21"/>
          <w:szCs w:val="21"/>
        </w:rPr>
        <w:t>5.5. Ведущий Брейн-ринга объявляет команды, участвующие в игре, оглашает порядок проведения Брейн-ринга.</w:t>
      </w:r>
    </w:p>
    <w:p>
      <w:pPr>
        <w:pStyle w:val="Heading2"/>
        <w:ind w:first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1"/>
          <w:szCs w:val="21"/>
        </w:rPr>
        <w:t xml:space="preserve">5.6. Брейн-ринг проводится в соответствии с </w:t>
      </w:r>
      <w:r>
        <w:rPr>
          <w:rFonts w:cs="Times New Roman" w:ascii="Times New Roman" w:hAnsi="Times New Roman"/>
          <w:i w:val="false"/>
          <w:sz w:val="21"/>
          <w:szCs w:val="21"/>
        </w:rPr>
        <w:t>Регламентом</w:t>
      </w:r>
      <w:r>
        <w:rPr>
          <w:rFonts w:cs="Times New Roman" w:ascii="Times New Roman" w:hAnsi="Times New Roman"/>
          <w:b w:val="false"/>
          <w:i w:val="false"/>
          <w:sz w:val="21"/>
          <w:szCs w:val="21"/>
        </w:rPr>
        <w:t xml:space="preserve"> проведения </w:t>
      </w:r>
      <w:r>
        <w:rPr>
          <w:rFonts w:cs="Times New Roman" w:ascii="Times New Roman" w:hAnsi="Times New Roman"/>
          <w:b w:val="false"/>
          <w:i w:val="false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21"/>
          <w:szCs w:val="21"/>
        </w:rPr>
        <w:t>I Республиканского юридического Брейн-ринга среди школьников 9-11 классов (см. Приложение 2).</w:t>
      </w:r>
    </w:p>
    <w:p>
      <w:pPr>
        <w:pStyle w:val="Normal"/>
        <w:rPr/>
      </w:pPr>
      <w:r>
        <w:rPr/>
        <w:t xml:space="preserve">  </w:t>
      </w:r>
      <w:r>
        <w:rPr>
          <w:sz w:val="21"/>
        </w:rPr>
        <w:t xml:space="preserve">    </w:t>
      </w:r>
      <w:r>
        <w:rPr>
          <w:sz w:val="21"/>
        </w:rPr>
        <w:t>5.7. По результатам отборочного этапа отбираются 4  команды, которые проходят в финальный этап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6"/>
        <w:tabs>
          <w:tab w:val="clear" w:pos="708"/>
          <w:tab w:val="left" w:pos="3119" w:leader="none"/>
        </w:tabs>
        <w:spacing w:before="0" w:after="0"/>
        <w:jc w:val="center"/>
        <w:rPr/>
      </w:pPr>
      <w:r>
        <w:rPr>
          <w:sz w:val="21"/>
          <w:szCs w:val="21"/>
        </w:rPr>
        <w:t>6. НАГРАЖД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tabs>
          <w:tab w:val="clear" w:pos="708"/>
          <w:tab w:val="left" w:pos="3119" w:leader="none"/>
        </w:tabs>
        <w:ind w:firstLine="360"/>
        <w:rPr/>
      </w:pPr>
      <w:r>
        <w:rPr>
          <w:rFonts w:cs="Times New Roman" w:ascii="Times New Roman" w:hAnsi="Times New Roman"/>
          <w:sz w:val="21"/>
          <w:szCs w:val="21"/>
        </w:rPr>
        <w:t>6.1. Команды, принявшие участие в финальном этапе очного тура Брейн-ринга, награждаются грамотами за участие в вышеуказанном этапе Брейн-ринга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6.2. Члены команд, занявших призовые места, награждаются именными грамотами и ценными призами. 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6.3 Команде-победителю вручается кубок «За победу в Республиканском школьном юридическом Брейн-ринге-2015».</w:t>
      </w:r>
    </w:p>
    <w:sectPr>
      <w:type w:val="nextPage"/>
      <w:pgSz w:w="11906" w:h="16838"/>
      <w:pgMar w:left="907" w:right="907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i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-bsu.ru/" TargetMode="External"/><Relationship Id="rId3" Type="http://schemas.openxmlformats.org/officeDocument/2006/relationships/hyperlink" Target="mailto:law-brein-rin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24:00Z</dcterms:created>
  <dc:creator>Алиюша</dc:creator>
  <dc:description/>
  <dc:language>en-US</dc:language>
  <cp:lastModifiedBy>Зульфия Сагитдинова</cp:lastModifiedBy>
  <cp:lastPrinted>2009-04-25T12:10:00Z</cp:lastPrinted>
  <dcterms:modified xsi:type="dcterms:W3CDTF">2015-10-11T08:24:00Z</dcterms:modified>
  <cp:revision>2</cp:revision>
  <dc:subject/>
  <dc:title>Башкортостанское отделение</dc:title>
</cp:coreProperties>
</file>