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>
          <w:trHeight w:val="557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С.Гая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21 » октября  2014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Республики Башкортостан по делам ЮНЕСКО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У.З.Юмагузин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  <w:u w:val="single"/>
              </w:rPr>
              <w:t>«21»  октября    2014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юных сказителей и исполнителей башкирского народного эпоса «Урал-батыр» на иностранных языках и языках народов, населяющих Республику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Республиканского конкурса юных сказителей и исполнителей башкирского народного эпоса «Урал-батыр» на иностранных языках и языках народов, населяющих Республику Башкортостан (далее – Конкурс), а также критерии определения победителей и лауре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ами конкурса являются Комитет Республики Башкортостан по делам ЮНЕСКО, Министерство образования Республики Башкортостан и Башкирский институт социальных технологий (филиал) Образовательного учреждения профсоюзов высшего профессионального образования «Академия труда и социальных отнош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нкурс проводится при поддержке Института истории, языка и литературы Уфимского научного центра 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щее информационно-методическое обеспечение осуществляется оргкомитетом Конкурса.</w:t>
      </w:r>
    </w:p>
    <w:p>
      <w:pPr>
        <w:pStyle w:val="Normal"/>
        <w:shd w:fill="FFFFFF" w:val="clear"/>
        <w:ind w:left="5" w:firstLine="5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56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ЦЕЛИ И ЗАДАЧИ КОНКУРСА</w:t>
      </w:r>
    </w:p>
    <w:p>
      <w:pPr>
        <w:pStyle w:val="Normal"/>
        <w:shd w:fill="FFFFFF" w:val="clear"/>
        <w:ind w:left="5" w:firstLine="5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и популяризация  башкирского народного эпоса «Урал-батыр» в Республике Башкортостан, Российской Федерации и мире в рамках реализации Коммюнике, подписанного Президентом Республики Башкортостан Р.З. Хамитовым и Генеральным директором ЮНЕСКО </w:t>
        <w:br/>
        <w:t>И. Боковой во время презентации Республики Башкортостан  «Башкортостан- жемчужина России» в штаб-квартире ЮНЕСКО 1-2 октября 201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оспитание бережного отношения к историческому и культурному наследию башкирского народа и других народов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атриотических и гражданских качеств, нравственно-этических ценностей и активной жизненной позиции молодежи, развитие ее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витие устойчивого интереса к родным и иностранным языкам, истории и культуре Республики Башкорто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смысление молодым поколением роли башкирского народного эпоса для современной цивилизации, распространение информации о нем через программы и проекты ЮНЕСКО совместно с партнерами из Российской Федерации и зарубежных стран с использованием современных информационно-коммуникатив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Конкурсе принимают участие учащиеся 5 – 11 классов и студенты образовательных учреждений Республики Башкортостан – колледжей и ву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станавливаются следующие этапы Конкурса:</w:t>
      </w:r>
    </w:p>
    <w:p>
      <w:pPr>
        <w:pStyle w:val="Normal"/>
        <w:ind w:firstLine="1260"/>
        <w:jc w:val="both"/>
        <w:rPr/>
      </w:pPr>
      <w:r>
        <w:rPr>
          <w:b/>
          <w:sz w:val="28"/>
          <w:szCs w:val="28"/>
        </w:rPr>
        <w:t>1) школьный – сентябрь 2014 г.</w:t>
      </w:r>
    </w:p>
    <w:p>
      <w:pPr>
        <w:pStyle w:val="Normal"/>
        <w:ind w:firstLine="1260"/>
        <w:jc w:val="both"/>
        <w:rPr/>
      </w:pPr>
      <w:r>
        <w:rPr>
          <w:b/>
          <w:sz w:val="28"/>
          <w:szCs w:val="28"/>
        </w:rPr>
        <w:t>2) районный/городской – октябрь 2014 г.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b/>
          <w:sz w:val="28"/>
          <w:szCs w:val="28"/>
        </w:rPr>
        <w:t>3) республиканск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8 ноября 2014 г., г.Уфа. Начало – в 10.00</w:t>
      </w:r>
      <w:r>
        <w:rPr>
          <w:sz w:val="28"/>
          <w:szCs w:val="28"/>
        </w:rPr>
        <w:t>.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Место проведения республиканского этапа конкурса</w:t>
      </w:r>
      <w:r>
        <w:rPr>
          <w:sz w:val="28"/>
          <w:szCs w:val="28"/>
        </w:rPr>
        <w:t>: г. Уфа, проспект Октября, 74/2. Башкирский институт социальных технологий (ост. транспорта «Железнодорожная боль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школьного этапа выдвигаются на районный/городской конкурс, победители районного/городского этапа выдвигаются на республиканский конкурс. Расходы на командирование участников на республиканский этап конкурса берут на себя органы управления образованием муниципальных образований районов и городов Республики Башкортостан, а также руководство образовательных учреждений и спонс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спубликанский этап конкурса проводится в один тур по разным секциям: секция языков народов Республики Башкортостан и секции иностранных яз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 чтение наизусть отрывков из башкирского эпоса «Урал-батыр» на языках народов Республики Башкортостан и иностранных языках и инсценировки отводится не более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заочного участия в конкурсе работы присылаются не позже </w:t>
      </w:r>
      <w:r>
        <w:rPr>
          <w:b/>
          <w:sz w:val="28"/>
          <w:szCs w:val="28"/>
        </w:rPr>
        <w:t>21 ноября 201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>. Оргком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комитет является главным руководящим органом Конкурса, осуществляющим общее руководство и контроль за его проведени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и методическое обеспечение работы жю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Конкурсе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ет итоги Конкурса на сайтах Комитета Республики Башкортостан по делам ЮНЕСКО (</w:t>
      </w:r>
      <w:hyperlink r:id="rId2">
        <w:r>
          <w:rPr>
            <w:rStyle w:val="InternetLink"/>
            <w:sz w:val="28"/>
            <w:szCs w:val="28"/>
          </w:rPr>
          <w:t>www.unescorb.ru</w:t>
        </w:r>
      </w:hyperlink>
      <w:r>
        <w:rPr>
          <w:sz w:val="28"/>
          <w:szCs w:val="28"/>
        </w:rPr>
        <w:t>) и Башкирского института социальных технологий (</w:t>
      </w:r>
      <w:r>
        <w:rPr>
          <w:sz w:val="28"/>
          <w:szCs w:val="28"/>
          <w:lang w:val="en-US"/>
        </w:rPr>
        <w:t>ufab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лучшее исполнение башкирского народного эпоса «Урал-батыр» на языках народов Российской Федерации и иностранных языках </w:t>
      </w:r>
      <w:r>
        <w:rPr>
          <w:sz w:val="28"/>
          <w:szCs w:val="28"/>
        </w:rPr>
        <w:t>– очная форма учас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отрывка из текста эпоса для исполнения произвольный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 уровень знания языка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ладеть аудиторией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исполнения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стюмированность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 использование народных музыкальных инструментов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на лучшую иллюстрацию по теме «Башкирский Урал – земля Урал-батыра» </w:t>
      </w:r>
      <w:r>
        <w:rPr>
          <w:bCs/>
          <w:iCs/>
          <w:sz w:val="28"/>
          <w:szCs w:val="28"/>
        </w:rPr>
        <w:t>– заочная форма учас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left="16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работ в любой технике на усмотрение автора (компьютерное исполнение, графика, гуашь, пастель, масло, цветные карандаши, фломастеры и т.д.);</w:t>
      </w:r>
    </w:p>
    <w:p>
      <w:pPr>
        <w:pStyle w:val="Style15"/>
        <w:spacing w:before="0" w:after="0"/>
        <w:ind w:left="16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т А4 или А1;</w:t>
      </w:r>
    </w:p>
    <w:p>
      <w:pPr>
        <w:pStyle w:val="Style15"/>
        <w:spacing w:before="0" w:after="0"/>
        <w:ind w:left="16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выбранной теме;</w:t>
      </w:r>
    </w:p>
    <w:p>
      <w:pPr>
        <w:pStyle w:val="Style15"/>
        <w:spacing w:before="0" w:after="0"/>
        <w:ind w:left="16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яснительной записки с описанием идеи рису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и;</w:t>
      </w:r>
    </w:p>
    <w:p>
      <w:pPr>
        <w:pStyle w:val="Style15"/>
        <w:spacing w:before="0" w:after="0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гитационная ценность;</w:t>
      </w:r>
    </w:p>
    <w:p>
      <w:pPr>
        <w:pStyle w:val="Style15"/>
        <w:spacing w:before="0" w:after="0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ветительская ценность;</w:t>
      </w:r>
    </w:p>
    <w:p>
      <w:pPr>
        <w:pStyle w:val="Style15"/>
        <w:spacing w:before="0" w:after="0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ркое выражение мысли изобразительными средствами.</w:t>
      </w:r>
    </w:p>
    <w:p>
      <w:pPr>
        <w:pStyle w:val="Style15"/>
        <w:spacing w:before="0" w:after="0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  <w:sz w:val="28"/>
          <w:szCs w:val="28"/>
        </w:rPr>
        <w:t xml:space="preserve">на лучшую эмблему конкурса «Урал-батыр» </w:t>
      </w:r>
      <w:r>
        <w:rPr>
          <w:bCs/>
          <w:iCs/>
          <w:sz w:val="28"/>
          <w:szCs w:val="28"/>
        </w:rPr>
        <w:t>– заочная форма участия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требования: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жанру; </w:t>
      </w:r>
    </w:p>
    <w:p>
      <w:pPr>
        <w:pStyle w:val="Normal"/>
        <w:ind w:left="1620" w:hanging="360"/>
        <w:jc w:val="both"/>
        <w:rPr/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ind w:left="1620" w:hanging="360"/>
        <w:jc w:val="both"/>
        <w:rPr/>
      </w:pPr>
      <w:r>
        <w:rPr>
          <w:sz w:val="28"/>
          <w:szCs w:val="28"/>
        </w:rPr>
        <w:t>- использование различной техники (компьютерная графика, аппликация, рисунок и т.д.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ind w:left="1620" w:hanging="360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left="1620" w:hanging="360"/>
        <w:jc w:val="both"/>
        <w:rPr/>
      </w:pPr>
      <w:r>
        <w:rPr>
          <w:sz w:val="28"/>
          <w:szCs w:val="28"/>
        </w:rPr>
        <w:t>- просветительская направл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сланные на конкурс работы не рецензируются и авторам не возвращаются.</w:t>
      </w:r>
    </w:p>
    <w:p>
      <w:pPr>
        <w:pStyle w:val="Normal"/>
        <w:ind w:left="14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обедители очной формы участия определяются решением жюри Конкурса в день его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бедители заочной формы обучения определяются решением жюри 28 ноября 2014г. Имена победителей размещаются на указанных выше сай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в каждой номинации награждаются Дипл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Участники Конкурса получают сертифик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участия в республиканском этапе конкурса необходимо в срок </w:t>
      </w:r>
      <w:r>
        <w:rPr>
          <w:b/>
          <w:sz w:val="28"/>
          <w:szCs w:val="28"/>
        </w:rPr>
        <w:t>до 21 ноября 2014 года</w:t>
      </w:r>
      <w:r>
        <w:rPr>
          <w:sz w:val="28"/>
          <w:szCs w:val="28"/>
        </w:rPr>
        <w:t xml:space="preserve"> прислать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на электронный адрес Башкирского института социальных технологий: </w:t>
      </w:r>
      <w:hyperlink r:id="rId3">
        <w:r>
          <w:rPr>
            <w:rStyle w:val="InternetLink"/>
            <w:sz w:val="28"/>
            <w:szCs w:val="28"/>
          </w:rPr>
          <w:t>vova-velc@yandex.ru</w:t>
        </w:r>
      </w:hyperlink>
      <w:r>
        <w:rPr>
          <w:sz w:val="28"/>
          <w:szCs w:val="28"/>
        </w:rPr>
        <w:t xml:space="preserve"> или по почте: </w:t>
        <w:br/>
        <w:t>г. Уфа, 450054, проспект Октября, 74/2, Башкирский институт социальных технологий (с пометой: «Урал-батыр»). Образец заявки приводится ни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. Иллюстрации (в электронном виде и в оригинале), презентации, путеводители, логотипы должны быть высланы до 21 ноября 2014 года вместе с заявкой на участие в конкурсе по электронному адресу </w:t>
      </w:r>
      <w:hyperlink r:id="rId4">
        <w:r>
          <w:rPr>
            <w:rStyle w:val="InternetLink"/>
            <w:sz w:val="28"/>
            <w:szCs w:val="28"/>
          </w:rPr>
          <w:t>vova-velc@yandex.ru</w:t>
        </w:r>
      </w:hyperlink>
      <w:r>
        <w:rPr>
          <w:sz w:val="28"/>
          <w:szCs w:val="28"/>
        </w:rPr>
        <w:t xml:space="preserve"> или по почте: г. Уфа, 450054, проспект Октября, 74/2, Башкирский институт социальных технологий (с пометой: «Урал-батыр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3. Тексты башкирского народного эпоса «Урал-батыр» на русском языке, а также </w:t>
      </w:r>
      <w:hyperlink r:id="rId5" w:tgtFrame="_blank">
        <w:r>
          <w:rPr>
            <w:rStyle w:val="InternetLink"/>
            <w:sz w:val="28"/>
            <w:szCs w:val="28"/>
          </w:rPr>
          <w:t>переводы на английский</w:t>
        </w:r>
      </w:hyperlink>
      <w:r>
        <w:rPr>
          <w:sz w:val="28"/>
          <w:szCs w:val="28"/>
        </w:rPr>
        <w:t xml:space="preserve">, французский, немецкий и турецкий языки размещены на сайте Комитета Республики Башкортостан по делам ЮНЕСКО </w:t>
      </w:r>
      <w:hyperlink r:id="rId6">
        <w:r>
          <w:rPr>
            <w:rStyle w:val="InternetLink"/>
            <w:sz w:val="28"/>
            <w:szCs w:val="28"/>
          </w:rPr>
          <w:t>www.unescorb.ru</w:t>
        </w:r>
      </w:hyperlink>
      <w:r>
        <w:rPr>
          <w:sz w:val="28"/>
          <w:szCs w:val="28"/>
        </w:rPr>
        <w:t>. Печатные варианты на и русском языке, а также на других языках народов Республики Башкортостан и иностранных языках можно найти в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Руководителям следует иметь при себе командировочные удостоверения на себя и на членов делегации на один день, приказ отдела образования района/города о командировании, справки на участников делегации с указанием класса/курса обу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учебы (точное название школы, колледжа, вуза)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курс, факульт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ервой номинации указать язык, на котором будет представлен эпос, и необходимость технических средств – при наличии презент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инистерстве образования Республики Башкортостан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го образования, регионального сотрудничества и учебного книгоиздания – Мухамедьянова  Гульчачак Гиниятовна, тел. 8 (347) 218-03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митете Республики Башкортостан по делам ЮНЕСК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Зайнуллин Таир Тагирович, Богуславская Людмил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8(347)250-00-89; 8(347)250-00-97; 89174513515 (Богуславская Людмила Михайлов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unescorb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8">
        <w:r>
          <w:rPr>
            <w:rStyle w:val="InternetLink"/>
            <w:sz w:val="28"/>
            <w:szCs w:val="28"/>
          </w:rPr>
          <w:t>www.unescorb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ашкирском институте социальных технолог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ц Рахиль Яковлевна, тел.: 89875986350. e-mail: </w:t>
      </w:r>
      <w:hyperlink r:id="rId9">
        <w:r>
          <w:rPr>
            <w:rStyle w:val="InternetLink"/>
            <w:sz w:val="28"/>
            <w:szCs w:val="28"/>
          </w:rPr>
          <w:t>vova-velc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вцева Ольга Петровна, тел.: 891775488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 </w:t>
      </w:r>
      <w:hyperlink r:id="rId10">
        <w:r>
          <w:rPr>
            <w:rStyle w:val="InternetLink"/>
            <w:sz w:val="28"/>
            <w:szCs w:val="28"/>
          </w:rPr>
          <w:t>www.ufabist.ru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42C9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rb.ru/" TargetMode="External"/><Relationship Id="rId3" Type="http://schemas.openxmlformats.org/officeDocument/2006/relationships/hyperlink" Target="mailto:vova-velc@yandex.ru" TargetMode="External"/><Relationship Id="rId4" Type="http://schemas.openxmlformats.org/officeDocument/2006/relationships/hyperlink" Target="mailto:vova-velc@yandex.ru" TargetMode="External"/><Relationship Id="rId5" Type="http://schemas.openxmlformats.org/officeDocument/2006/relationships/hyperlink" Target="http://www.unescorb.ru/test/New Folder/angub.pdf" TargetMode="External"/><Relationship Id="rId6" Type="http://schemas.openxmlformats.org/officeDocument/2006/relationships/hyperlink" Target="http://www.unescorb.ru/" TargetMode="External"/><Relationship Id="rId7" Type="http://schemas.openxmlformats.org/officeDocument/2006/relationships/hyperlink" Target="mailto:unescorb@yandex.ru" TargetMode="External"/><Relationship Id="rId8" Type="http://schemas.openxmlformats.org/officeDocument/2006/relationships/hyperlink" Target="http://www.unescorb.ru/" TargetMode="External"/><Relationship Id="rId9" Type="http://schemas.openxmlformats.org/officeDocument/2006/relationships/hyperlink" Target="mailto:vova-velc@yandex.ru" TargetMode="External"/><Relationship Id="rId10" Type="http://schemas.openxmlformats.org/officeDocument/2006/relationships/hyperlink" Target="http://www.unescor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6:00Z</dcterms:created>
  <dc:creator>Совет</dc:creator>
  <dc:description/>
  <cp:keywords/>
  <dc:language>en-US</dc:language>
  <cp:lastModifiedBy>kab4-2</cp:lastModifiedBy>
  <cp:lastPrinted>2014-10-23T13:25:00Z</cp:lastPrinted>
  <dcterms:modified xsi:type="dcterms:W3CDTF">2014-10-23T07:26:00Z</dcterms:modified>
  <cp:revision>2</cp:revision>
  <dc:subject/>
  <dc:title>ПОЛОЖЕНИЕ</dc:title>
</cp:coreProperties>
</file>