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по математике для 3 класса разработана на основе Примерной программы начального общего образования, авторской программы М.И.Моро, М.А.Бантовой «Математика», утверждённой МО РФ (Москва 2004г.), в соответствии с базисным планом 2006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ущие принципы обучения математике в младших классах — органическое сочетание обучения и воспитания, усвоение математических знаний и развитие познавательных способностей детей, основ логического мышления и речи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w:t>
        <w:softHyphen/>
        <w:t>зации дифференцированного подхода в обуче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й курс математики — курс интегрированный: в нем объединен арифметический, алгебраический и геомет</w:t>
        <w:softHyphen/>
        <w:t>рический материал. При этом основу начального курса со</w:t>
        <w:softHyphen/>
        <w:t>ставляют представления о натуральном числе и нуле, о че</w:t>
        <w:softHyphen/>
        <w:t>тырех арифметических действиях с целыми неотрицательны</w:t>
        <w:softHyphen/>
        <w:t>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яду с этим важное место в курсе занимает ознаком</w:t>
        <w:softHyphen/>
        <w:t>ление с величинами и их измерени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 предполагает также формирование у детей простран</w:t>
        <w:softHyphen/>
        <w:t>ственных представлений, ознакомление учащихся с различ</w:t>
        <w:softHyphen/>
        <w:t>ными геометрическими фигурами и некоторыми их свой</w:t>
        <w:softHyphen/>
        <w:t>ствами, с простейшими чертежными и измерительными при</w:t>
        <w:softHyphen/>
        <w:t>бор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ие в программу элементов алгебраической про</w:t>
        <w:softHyphen/>
        <w:t>педевтики позволяет повысить уровень формируемых обоб</w:t>
        <w:softHyphen/>
        <w:t>щений, способствует развитию абстрактного мышления уча</w:t>
        <w:softHyphen/>
        <w:t>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начального курса математики создает прочную основу для дальнейшего обучения этому предмету. Для этого важно не только вооружать учащихся предусмотренными программой знаниями, умениями и навыками, но и обеспе</w:t>
        <w:softHyphen/>
        <w:t>чивать необходимый уровень их общего и математического развития, а также сформировать общеучебные умения (постановка учебной задачи; выполнение последовательности действий в соответствии с планом; проверка и оценка выпол</w:t>
        <w:softHyphen/>
        <w:t>ненной работы; умение работать с учебной книгой, справоч</w:t>
        <w:softHyphen/>
        <w:t>ным материалом и д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еляя значительное внимание формированию у учащих</w:t>
        <w:softHyphen/>
        <w:t>ся осознанных и прочных, во многих случаях доведенных до автоматизма навыков вычислений, программа обеспечивает вместе с тем и доступное для детей обобщение учебного ма</w:t>
        <w:softHyphen/>
        <w:t>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w:t>
        <w:softHyphen/>
        <w:t>ниями. Этим целям отвечает не только содержание, но и сис</w:t>
        <w:softHyphen/>
        <w:t>тема расположения материала в курс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ейшее значение придается постоянному использова</w:t>
        <w:softHyphen/>
        <w:t>нию сопоставления, сравнения, противопоставления связан</w:t>
        <w:softHyphen/>
        <w:t>ных между собой понятий, действий и задач, выяснению сходства и различий в рассматриваемых фактах. С этой целью материал сгруппирован так, что изучение связанных между собой понятий, действий, задач сближено во времен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центрическое построение курса, связанное с последо</w:t>
        <w:softHyphen/>
        <w:t>вательным расширением области чисел, позволяет соблюдать необходимую постепенность в нарастании трудности учебно</w:t>
        <w:softHyphen/>
        <w:t>го материала и создает хорошие условия для совершенство</w:t>
        <w:softHyphen/>
        <w:t>вания формируемых знаний, умений и навы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 обеспечивает доступность обучения, способствует пробуждению у учащихся интереса к занятиям математикой, накоплению опыта моделирования (объектов, связей, отноше</w:t>
        <w:softHyphen/>
        <w:t>ний) — важнейшего метода математики. Курс является нача</w:t>
        <w:softHyphen/>
        <w:t>лом и органической частью школьного математического об</w:t>
        <w:softHyphen/>
        <w:t>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опросы кур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онятий о натуральном числе и арифмети</w:t>
        <w:softHyphen/>
        <w:t>ческих действиях начинается с первых уроков и проводится на основе практических действий с различными группами предметов. Такой подход дает возможность использовать ра</w:t>
        <w:softHyphen/>
        <w:t>нее накопленный детьми опыт, их первоначальные знания о числе и счете. Это позволяет с самого начала вести обуче</w:t>
        <w:softHyphen/>
        <w:t>ние в тесной связи с жизнью. Приобретаемые знания дети мо</w:t>
        <w:softHyphen/>
        <w:t>гут использовать при решении разнообразных задач, возника</w:t>
        <w:softHyphen/>
        <w:t>ющих в их игровой и учебной деятельности (в том числе при изучении других школьных предметов), а также в бы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тем с самого начала обучения у детей форми</w:t>
        <w:softHyphen/>
        <w:t xml:space="preserve">руются некоторые важные обобщ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изучении сложения и вычитания де</w:t>
        <w:softHyphen/>
        <w:t>ти знакомятся с названиями действий, их компонентов и ре</w:t>
        <w:softHyphen/>
        <w:t>зультатов, терминами равенство, неравенство. При этом име</w:t>
        <w:softHyphen/>
        <w:t>ется в виду, что математические термины должны усваивать</w:t>
        <w:softHyphen/>
        <w:t>ся детьми естественно, как усваиваются ими любые новые для них слова, если они часто употребляются окружающими и находят применение в практи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альнейшем вводятся термины выражение, значение выраж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имо терминологии, дети усваивают и некоторые элемен</w:t>
        <w:softHyphen/>
        <w:t>ты математической символики: знаки действий (плюс, минус); знаки отношений (больше, меньше, равно). Они учатся чи</w:t>
        <w:softHyphen/>
        <w:t xml:space="preserve">тать и записывать простейшие математические выражения вида, а также более сложные выраж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о привычной фразы «Решение примеров» в речи учителя и учащихся звучит: «Найдем значение выражения», «Сравним выражения» и т. 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грамме предусмотрено ознакомление с некоторыми свойствами арифметических действий и основанными на них приемами вычислений. Дети знакомятся с переместительным свойством сложения, учатся пользоваться приемом перестановки слагаемых в тех случа</w:t>
        <w:softHyphen/>
        <w:t>ях, когда его применение облегчает вычисления. На основе практических действий с предметами учащиеся знакомятся с тем, что при</w:t>
        <w:softHyphen/>
        <w:t>бавить или вычесть число можно по частям. Таким образом учащиеся практически знакомятся с сочетательным свойством сложе</w:t>
        <w:softHyphen/>
        <w:t>ния, которое специально рассмотрено и сформулировано. Ознакомление со связью между сложением и вычитанием дает возможность находить разность, опира</w:t>
        <w:softHyphen/>
        <w:t>ясь на знание состава чисел и соответствующих случаев сло</w:t>
        <w:softHyphen/>
        <w:t>ж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ормирования навыков быстрых вычислений важно обеспечить своевременный переход от развернутого объясне</w:t>
        <w:softHyphen/>
        <w:t>ния решения ко все более лаконичным устным пояснениям, а затем к выполнению действий без поясн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обеспечить прочное, доведенное до автоматизма усвоение таблиц сложения и умножения, важно не только своевременно создать у детей установку на их запоминание, но и организовать повседневную тренировочную работу, а также систематический контроль за усвоением таблиц каж</w:t>
        <w:softHyphen/>
        <w:t>дым ученик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изучением внетабличного умножения и деления дети знакомятся с разными способами умножения или деле</w:t>
        <w:softHyphen/>
        <w:t>ния суммы на число (в случае, когда каждое слагаемое де</w:t>
        <w:softHyphen/>
        <w:t>лится на это число). Изученные свойства действий исполь</w:t>
        <w:softHyphen/>
        <w:t>зуются также для рационализации вычислений, когда речь идет о нахождении значений выражений, содержащих не</w:t>
        <w:softHyphen/>
        <w:t>сколько действ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яду с устными приемами в программе уделяется боль</w:t>
        <w:softHyphen/>
        <w:t>шое внимание обучению детей письменным вычислениям. Эта работа начинается уже в теме «Сотня». На 3-4 годах обучения в теме «Числа от 1 до 1000»дети знакомятся также с письменными приемами умножения и деления на однозначное числ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ме «Числа, которые больше 1000»предусматривается изучение нумерации и четырех арифметических действий над многозначными числ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щиеся знакомятся с классами тысяч и миллионов. Это дает возможность сформировать и закрепить представления детей о том, как образуются классы чисел, научить их читать, записывать, сравнивать такие числа. Однако выполнение арифметических действий ограничено пределами миллион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знакомлении с письменными приемами выполнения арифметических действий важное значение придается алго</w:t>
        <w:softHyphen/>
        <w:t>ритмизации. Все объяснения даются в виде четко сформули</w:t>
        <w:softHyphen/>
        <w:t>рованной последовательности операций, которые должны быть выполнены. При рассмотрении каждого из алгоритмов сложения, вычитания, умножения или деления четко выделены основные этапы — план рассуждений, подлежащий ус</w:t>
        <w:softHyphen/>
        <w:t>воению каждым учеником. Это поможет правильно органи</w:t>
        <w:softHyphen/>
        <w:t>зовать процесс формирования вычислительных умений. В этом процессе должен осуществляться своевременный пе</w:t>
        <w:softHyphen/>
        <w:t xml:space="preserve">реход от подробного объяснения каждого шага рассуждений к постепенному свертыванию объяснений, когда выделяются только основные операции алгоритм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того как алгоритм усвоен, требование проговари</w:t>
        <w:softHyphen/>
        <w:t>вать каждый шаг может искусственно замедлить выполнение вычислений и оно оправдано только при исправлении допу</w:t>
        <w:softHyphen/>
        <w:t>щенных учеником ошибо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го внимания заслуживает рассмотрение правил о порядке выполнения арифметических действий. Эти прави</w:t>
        <w:softHyphen/>
        <w:t>ла вводятся постепенно. Правила о порядке выполнения действий усложняются при ознакомлении с умножением и делением в теме «Числа от 1 до 100». В дальнейшем рассматриваются новые для учащихся правила о порядке выполнения действий в выражениях, содержащих две пары скобок или два действия внутри скобок. Эти правила иллюстрируются довольно сложными примерами, содержащими сначала 2-3, а затем 3-4 арифметических действия. Следует подчеркнуть, что правила о порядке выполнения действий — один из слож</w:t>
        <w:softHyphen/>
        <w:t>ных и ответственных вопросов курса. Работа над ним требу</w:t>
        <w:softHyphen/>
        <w:t>ет многочисленных, распределенных во времени тренировоч</w:t>
        <w:softHyphen/>
        <w:t>ных упражнений репродуктивного и творческого характера, как прямого действия (вычисли значение заданного выраже</w:t>
        <w:softHyphen/>
        <w:t>ния), так и обратного (поставь в заданном выражении скоб</w:t>
        <w:softHyphen/>
        <w:t>ки так, чтобы его значение стало равно заданному числу). Умение применять правила о порядке выполнения действий в практике вычислений вынесено в основные требования программы на конец обучения в начальной школ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ренное овладение детьми навыками устных и пись</w:t>
        <w:softHyphen/>
        <w:t>менных вычислений является одной из основных задач на</w:t>
        <w:softHyphen/>
        <w:t>чального обучения математике, так как это необходимо для продолжения обучения и позволяет решать любую вычисли</w:t>
        <w:softHyphen/>
        <w:t>тельную задачу без использования специальных средств.</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тем, поскольку в настоящее время получили до</w:t>
        <w:softHyphen/>
        <w:t>вольно большое распространение микрокалькуляторы, мож</w:t>
        <w:softHyphen/>
        <w:t>но к концу обучения в начальной школе ознакомить учащих</w:t>
        <w:softHyphen/>
        <w:t>ся с их использованием для проведения вычислений и про</w:t>
        <w:softHyphen/>
        <w:t>верки правильности их выполнения. С учетом реальных условий работы с классом — при наличии микрокалькулято</w:t>
        <w:softHyphen/>
        <w:t>ров у всех учащихся — можно выполнять на уроках специ</w:t>
        <w:softHyphen/>
        <w:t>альные упражнения, направленные на формирование навы</w:t>
        <w:softHyphen/>
        <w:t>ков работы с микрокалькулятором. Однако такая работа не должна идти в ущерб выполнению основных требований програм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ейшей особенностью начального курса математики является то, что основные понятия рассматриваемые в нем, отношения, взяимосвязи, закономерности находят примене</w:t>
        <w:softHyphen/>
        <w:t>ние при решении соответствующих конкретных задач. На</w:t>
        <w:softHyphen/>
        <w:t>пример, решение так называемых простых текстовых задач (задач, решаемых одним действием) способствует более осоз</w:t>
        <w:softHyphen/>
        <w:t>нанному усвоению детьми смысла самих действий, отноше</w:t>
        <w:softHyphen/>
        <w:t>ний больше — меньше (на несколько единиц и в несколько раз), столько же (или равно}, взаимосвязи между компонен</w:t>
        <w:softHyphen/>
        <w:t>тами и результатами действий, использованию действий вы</w:t>
        <w:softHyphen/>
        <w:t>читания (деления) для сравнения чисел. Именно на простых текстовых задачах дети знакомятся и со связью между таки</w:t>
        <w:softHyphen/>
        <w:t>ми величинами, как цена — количество — стоимость. Такие задачи предусмотрены программой каждого года обучения. Система в их подборе и расположении во време</w:t>
        <w:softHyphen/>
        <w:t>ни построена с таким расчетом, чтобы обеспечить наиболее благоприятные условия для сопоставления, сравнения, про</w:t>
        <w:softHyphen/>
        <w:t>тивопоставления задач, сходных в том или ином отношении, а также для рассмотрения взаимно обратных задач. Это иск</w:t>
        <w:softHyphen/>
        <w:t>лючает возможность выработки штампов и натаскивания в решении задач: дети с самого начала будут поставлены пе</w:t>
        <w:softHyphen/>
        <w:t>ред необходимостью каждый раз проводить анализ задачи, устанавливая связь между данными и искомым, для того что</w:t>
        <w:softHyphen/>
        <w:t>бы осознанно выбрать то или иное действие для ее решения. К общим умениям работы над задачей относится и умение моделировать описанные в ней взаимосвязи между данными и искомым с использованием разного вида условных изобра</w:t>
        <w:softHyphen/>
        <w:t>жений (предметный рисунок, графическая схема, чертеж).</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яду с простыми задачами вводятся и задачи составные. Это на первых порах задачи небольшой сложности (например, в 2 действия), направленные главным образом на применение знаний конкретного смысла действий, на сопоставление различных случаев использования одного и того же действия, на противопоставление слу</w:t>
        <w:softHyphen/>
        <w:t>чаев, требующих применения различных действий. В даль</w:t>
        <w:softHyphen/>
        <w:t>нейшем сложность рассматриваемых задач постепенно воз</w:t>
        <w:softHyphen/>
        <w:t>растает. Это могут быть и задачи, решаемые в 3-4 действия. Однако главным в усложнении задач является не столько увеличение числа действий, которыми они решаются, сколь</w:t>
        <w:softHyphen/>
        <w:t>ко относительная сложность распутывания того клубка свя</w:t>
        <w:softHyphen/>
        <w:t>зей, которые существуют между данными и искомы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учении математике важно научить детей самосто</w:t>
        <w:softHyphen/>
        <w:t>ятельно находить пути решения предлагаемых задач, приме</w:t>
        <w:softHyphen/>
        <w:t>нять общие подходы к их реше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учатся анализировать содержание задач, объясняя, что известно и что неизвестно в задаче, что можно узнать по данному условию и что нужно знать для ответа на воп</w:t>
        <w:softHyphen/>
        <w:t>рос задачи, составлять план решения, обосновывать выбор каждого арифметического действия и пояснять полученные результаты, записывать решение задачи на первых порах только по действиям, а в дальнейшем и составлять для ее решения выражение, вычислять его значение, устно давать полный ответ на вопрос задачи и проверять правильность ее решения. Важно, чтобы учащиеся подмечали возможность различных способов решения некоторых задач и сознатель</w:t>
        <w:softHyphen/>
        <w:t>но выбирали наиболее рациональный из ни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работы над задачами дети упражняются в са</w:t>
        <w:softHyphen/>
        <w:t>мостоятельном составлении задач. Числовой и сюжетный ма</w:t>
        <w:softHyphen/>
        <w:t>териал для этого берется как из учебника, так и из окружа</w:t>
        <w:softHyphen/>
        <w:t>ющей действи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е над задачей можно придать творческий характер (изменить вопрос задачи или ее условие при сохранении вопроса, снять его, предложив учащимся самим определить, что можно узнать из условия задачи, или поставить допол</w:t>
        <w:softHyphen/>
        <w:t>нительный вопрос и д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ьезнейшее значение, которое придается обучению ре</w:t>
        <w:softHyphen/>
        <w:t>шению текстовых задач, объясняется еще и тем, что это мощ</w:t>
        <w:softHyphen/>
        <w:t>ный инструмент для развития у детей воображения, логичес</w:t>
        <w:softHyphen/>
        <w:t>кого мышления, речи. Решение задач укрепляет связь обуче</w:t>
        <w:softHyphen/>
        <w:t>ния с жизнью, углубляет понимание практического значения математических знаний и пробуждает у учащихся интерес к математике, усиливает мотивацию ее изучения. Решение текстовых задач при соответствующем их подборе позволяет расширить кругозор ребенка, знакомя его с самыми разными сторонами окружающей действи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ым понятием в курсе математики является понятие величины. При формировании представлений о величинах (длине, массе, площади, времени и др.) учитель опирается на опыт ребенка, уточняет и расширяет его. Так, при ознакомле</w:t>
        <w:softHyphen/>
        <w:t>нии с понятием длины сначала используют прием сравнения на глаз, затем — прием наложения, на следующем этапе вводят</w:t>
        <w:softHyphen/>
        <w:t>ся различные мерки. В ходе практического выполнения таких заданий учащихся подводят к самостоятельному выводу о не</w:t>
        <w:softHyphen/>
        <w:t>обходимости введения единых общепринятых единиц каждой величины. Дети знакомятся с измерительными инструмент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единицами величин и соотношениями между однородными величинами проводится в течение всех лет обучения в начальной школ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й материал предусмотрен программой для каждого класса. Круг формируемых у детей представлений о различных геометрических фигурах и некоторых их свой</w:t>
        <w:softHyphen/>
        <w:t>ствах расширяется постепенно. Это точка, линии (кривая, прямая), отрезок, ломаная, многоугольники различных видов и их элементы (углы, вершины, сторо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формировании представлений о геометрических фигу</w:t>
        <w:softHyphen/>
        <w:t>рах большое значение придается выполнению практических упражнений, связанных с рассмотрением некоторых свойств изучаемых фигур (например, свойства противоположных сторон прямоугольника); упражнений, формирующих умения вычерчивать фигуры на клетчатой и на нелинованной бума</w:t>
        <w:softHyphen/>
        <w:t>ге; упражнений, направленных на развитие геометрической зоркости (умения распознавать геометрические фигуры на сложном чертеже, составлять заданные геометрические фи</w:t>
        <w:softHyphen/>
        <w:t>гуры из различных многоугольн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над геометрическим  материалом  по  возможности увязывается  и  с  изучением  арифметических  вопросов.  Так, с самого начала геометрические фигуры и их элементы исполь</w:t>
        <w:softHyphen/>
        <w:t>зуются в качестве объектов счета. После ознакомления с изме</w:t>
        <w:softHyphen/>
        <w:t>рением длины отрезка решаются задачи на нахождение суммы и разности двух отрезков, длины ломаной, периметра многоугольника, в том числе периметра прямоугольника (квадра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элементам алгебраической пропедевтики относится оз</w:t>
        <w:softHyphen/>
        <w:t xml:space="preserve">накомление детей с таким важным математическим понятием, как понятие переменно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ме «Числа от 1 до 100» программой предусмотрено решение уравнений на основе знания взаимосвязей между компонентами и резуль</w:t>
        <w:softHyphen/>
        <w:t>татами действ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курса математики позволяет осуществлять его связь с другими предметами, изучаемыми в начальной школе (русский язык, окружающий мир, технолог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открывает дополнительные возможности для разви</w:t>
        <w:softHyphen/>
        <w:t>тия учащихся, позволяя, с одной стороны, применять в но</w:t>
        <w:softHyphen/>
        <w:t>вых условиях знания, умения и навыки, приобретаемые на уроках математики, а с другой - уточнять и совершенство</w:t>
        <w:softHyphen/>
        <w:t>вать их в ходе практических работ, выполняемых на уроках по другим учебным предмет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учении математики важное значение имеет инди</w:t>
        <w:softHyphen/>
        <w:t>видуальный подход к учащим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имерной программе от 2009 года на «Табличное умножение и деление» отводится 56 часов. В моей программе 70 часов, т. к. в начале года 15 часов идет на  «Повторение» (за счет «Арифметических действий» -12 часов и «Нумерации»-3 часа) и 55 на «Табличное умножение и деление». «Внетабличное умножение и деление» вместо 27 часов  в моей программе 28 (за счет 1 часа «Нумер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ребования  к уровню подготовки </w:t>
      </w:r>
      <w:r>
        <w:rPr>
          <w:rFonts w:eastAsia="Times New Roman" w:cs="Times New Roman" w:ascii="Times New Roman" w:hAnsi="Times New Roman"/>
          <w:b/>
          <w:bCs/>
          <w:sz w:val="28"/>
          <w:lang w:eastAsia="ru-RU"/>
        </w:rPr>
        <w:t>обучающихся</w:t>
      </w:r>
      <w:r>
        <w:rPr>
          <w:rFonts w:eastAsia="Times New Roman" w:cs="Times New Roman" w:ascii="Times New Roman" w:hAnsi="Times New Roman"/>
          <w:b/>
          <w:bCs/>
          <w:sz w:val="28"/>
          <w:szCs w:val="28"/>
          <w:lang w:eastAsia="ru-RU"/>
        </w:rPr>
        <w:t xml:space="preserve"> 3 клас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ающиеся должны  знать:</w:t>
      </w:r>
    </w:p>
    <w:p>
      <w:pPr>
        <w:pStyle w:val="Normal"/>
        <w:spacing w:before="0" w:after="0"/>
        <w:ind w:left="108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звания и последовательность  чисел до 1000</w:t>
      </w:r>
    </w:p>
    <w:p>
      <w:pPr>
        <w:pStyle w:val="Normal"/>
        <w:spacing w:before="0" w:after="0"/>
        <w:ind w:left="108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звания компонентов и результатов умножения и деления</w:t>
      </w:r>
    </w:p>
    <w:p>
      <w:pPr>
        <w:pStyle w:val="Normal"/>
        <w:spacing w:before="0" w:after="0"/>
        <w:ind w:left="108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авила порядка выполнения действий в выражениях в  2-3 действия (со скобками и без скобок)</w:t>
      </w:r>
    </w:p>
    <w:p>
      <w:pPr>
        <w:pStyle w:val="Normal"/>
        <w:spacing w:before="0" w:after="0"/>
        <w:ind w:left="108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аблицу умножения однозначных чисел и соответствующие случаи деления на уровне автоматизированного навы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before="0" w:after="0"/>
        <w:rPr/>
      </w:pPr>
      <w:r>
        <w:rPr>
          <w:rFonts w:eastAsia="Times New Roman" w:cs="Times New Roman" w:ascii="Times New Roman" w:hAnsi="Times New Roman"/>
          <w:b/>
          <w:bCs/>
          <w:sz w:val="24"/>
          <w:szCs w:val="24"/>
          <w:lang w:eastAsia="ru-RU"/>
        </w:rPr>
        <w:t>Обучающиеся должны уметь</w:t>
      </w:r>
      <w:r>
        <w:rPr>
          <w:rFonts w:eastAsia="Times New Roman" w:cs="Times New Roman" w:ascii="Times New Roman" w:hAnsi="Times New Roman"/>
          <w:sz w:val="24"/>
          <w:szCs w:val="24"/>
          <w:lang w:eastAsia="ru-RU"/>
        </w:rPr>
        <w:t>:</w:t>
      </w:r>
    </w:p>
    <w:p>
      <w:pPr>
        <w:pStyle w:val="Normal"/>
        <w:spacing w:before="0" w:after="0"/>
        <w:ind w:left="108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Читать, записывать, сравнивать числа в пределах 1000</w:t>
      </w:r>
    </w:p>
    <w:p>
      <w:pPr>
        <w:pStyle w:val="Normal"/>
        <w:spacing w:before="0" w:after="0"/>
        <w:ind w:left="108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полнять устно четыре арифметические действия в пределах 100</w:t>
      </w:r>
    </w:p>
    <w:p>
      <w:pPr>
        <w:pStyle w:val="Normal"/>
        <w:spacing w:before="0" w:after="0"/>
        <w:ind w:left="108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полнять письменно сложение, вычитание двузначных и трёхзначных чисел в пределах 1000</w:t>
      </w:r>
    </w:p>
    <w:p>
      <w:pPr>
        <w:pStyle w:val="Normal"/>
        <w:spacing w:before="0" w:after="0"/>
        <w:ind w:left="108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полнять проверку вычислений</w:t>
      </w:r>
    </w:p>
    <w:p>
      <w:pPr>
        <w:pStyle w:val="Normal"/>
        <w:spacing w:before="0" w:after="0"/>
        <w:ind w:left="108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числять значение числовых выражений, содержащих 2-3 действия (со скобками и без них)</w:t>
      </w:r>
    </w:p>
    <w:p>
      <w:pPr>
        <w:pStyle w:val="Normal"/>
        <w:spacing w:before="0" w:after="0"/>
        <w:ind w:left="108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шать задачи в 1-3 действия</w:t>
      </w:r>
    </w:p>
    <w:p>
      <w:pPr>
        <w:pStyle w:val="Normal"/>
        <w:spacing w:before="0" w:after="0"/>
        <w:ind w:left="108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ходить периметр многоугольника и в том числе прямоугольника (квадра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before="0" w:after="0"/>
        <w:jc w:val="center"/>
        <w:rPr>
          <w:rFonts w:ascii="Times New Roman" w:hAnsi="Times New Roman" w:eastAsia="Times New Roman" w:cs="Times New Roman"/>
          <w:b/>
          <w:b/>
          <w:bCs/>
          <w:sz w:val="32"/>
          <w:lang w:eastAsia="ru-RU"/>
        </w:rPr>
      </w:pPr>
      <w:r>
        <w:rPr>
          <w:rFonts w:eastAsia="Times New Roman" w:cs="Times New Roman" w:ascii="Times New Roman" w:hAnsi="Times New Roman"/>
          <w:b/>
          <w:bCs/>
          <w:sz w:val="32"/>
          <w:lang w:eastAsia="ru-RU"/>
        </w:rPr>
      </w:r>
    </w:p>
    <w:p>
      <w:pPr>
        <w:pStyle w:val="Normal"/>
        <w:spacing w:before="0" w:after="0"/>
        <w:jc w:val="center"/>
        <w:rPr>
          <w:rFonts w:ascii="Times New Roman" w:hAnsi="Times New Roman" w:eastAsia="Times New Roman" w:cs="Times New Roman"/>
          <w:b/>
          <w:b/>
          <w:bCs/>
          <w:sz w:val="32"/>
          <w:lang w:eastAsia="ru-RU"/>
        </w:rPr>
      </w:pPr>
      <w:r>
        <w:rPr>
          <w:rFonts w:eastAsia="Times New Roman" w:cs="Times New Roman" w:ascii="Times New Roman" w:hAnsi="Times New Roman"/>
          <w:b/>
          <w:bCs/>
          <w:sz w:val="32"/>
          <w:lang w:eastAsia="ru-RU"/>
        </w:rPr>
      </w:r>
    </w:p>
    <w:p>
      <w:pPr>
        <w:pStyle w:val="Normal"/>
        <w:spacing w:before="0" w:after="0"/>
        <w:jc w:val="center"/>
        <w:rPr>
          <w:rFonts w:ascii="Times New Roman" w:hAnsi="Times New Roman" w:eastAsia="Times New Roman" w:cs="Times New Roman"/>
          <w:b/>
          <w:b/>
          <w:bCs/>
          <w:sz w:val="32"/>
          <w:lang w:eastAsia="ru-RU"/>
        </w:rPr>
      </w:pPr>
      <w:r>
        <w:rPr>
          <w:rFonts w:eastAsia="Times New Roman" w:cs="Times New Roman" w:ascii="Times New Roman" w:hAnsi="Times New Roman"/>
          <w:b/>
          <w:bCs/>
          <w:sz w:val="32"/>
          <w:lang w:eastAsia="ru-RU"/>
        </w:rPr>
      </w:r>
    </w:p>
    <w:p>
      <w:pPr>
        <w:pStyle w:val="Normal"/>
        <w:spacing w:before="0" w:after="0"/>
        <w:jc w:val="center"/>
        <w:rPr>
          <w:rFonts w:ascii="Times New Roman" w:hAnsi="Times New Roman" w:eastAsia="Times New Roman" w:cs="Times New Roman"/>
          <w:b/>
          <w:b/>
          <w:bCs/>
          <w:sz w:val="32"/>
          <w:lang w:eastAsia="ru-RU"/>
        </w:rPr>
      </w:pPr>
      <w:r>
        <w:rPr>
          <w:rFonts w:eastAsia="Times New Roman" w:cs="Times New Roman" w:ascii="Times New Roman" w:hAnsi="Times New Roman"/>
          <w:b/>
          <w:bCs/>
          <w:sz w:val="32"/>
          <w:lang w:eastAsia="ru-RU"/>
        </w:rPr>
      </w:r>
    </w:p>
    <w:p>
      <w:pPr>
        <w:pStyle w:val="Normal"/>
        <w:spacing w:before="0" w:after="0"/>
        <w:jc w:val="center"/>
        <w:rPr>
          <w:rFonts w:ascii="Times New Roman" w:hAnsi="Times New Roman" w:eastAsia="Times New Roman" w:cs="Times New Roman"/>
          <w:b/>
          <w:b/>
          <w:bCs/>
          <w:sz w:val="32"/>
          <w:lang w:eastAsia="ru-RU"/>
        </w:rPr>
      </w:pPr>
      <w:r>
        <w:rPr>
          <w:rFonts w:eastAsia="Times New Roman" w:cs="Times New Roman" w:ascii="Times New Roman" w:hAnsi="Times New Roman"/>
          <w:b/>
          <w:bCs/>
          <w:sz w:val="32"/>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lang w:eastAsia="ru-RU"/>
        </w:rPr>
        <w:t>Учебно – методическое</w:t>
      </w:r>
      <w:r>
        <w:rPr>
          <w:rFonts w:eastAsia="Times New Roman" w:cs="Times New Roman" w:ascii="Times New Roman" w:hAnsi="Times New Roman"/>
          <w:b/>
          <w:bCs/>
          <w:sz w:val="32"/>
          <w:szCs w:val="32"/>
          <w:lang w:eastAsia="ru-RU"/>
        </w:rPr>
        <w:t xml:space="preserve"> обеспечение</w:t>
      </w:r>
      <w:r>
        <w:rPr>
          <w:rFonts w:eastAsia="Times New Roman" w:cs="Times New Roman" w:ascii="Times New Roman" w:hAnsi="Times New Roman"/>
          <w:b/>
          <w:bCs/>
          <w:sz w:val="56"/>
          <w:szCs w:val="56"/>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ики:</w:t>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ро, М.А Бантова,  Г.В.Бельтюкова, С.И.Волкова,   С.В.Степанова. «Математика» 3 класс   в 2-х частях,  М.: «Просвещение», 2004</w:t>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ро, С.В.Волкова «Тетрадь по математике»,  3 класс в 2-х частях.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ая  литература:</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ыкина (авт.-сост). Математика, 3класс, «Поурочные планы» по учебнику М.И.Моро, С.И.Волковой, М.А.Бантовой, Волгоград: «Учитель», 2006</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ентьев « Знай и умей», М.: Детгиз, 2007</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Узорова, Е.А.Нефёдова «6650 устных задач по математике», 1-4 классы, - М.: ООО «Издательство АСТ», 2004</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Жикалкина «Игролвые и занимательные задания по математике», М.: «Просвещение», 1999</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Узорова «Устный счет и математические диктанты», М.: «Аквариум», 2006</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Уткина «Материалы к урокам математики», 3 класс, М.: «Просвещение», 1999</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Бантова,  Г.В.Бельтюкова, С.И. Волкова и др. «Школа России». Концепция и                                    программы для нач. кл. В 2 ч.- 4-е изд.-М.: Просвещение, 2009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08:00Z</dcterms:created>
  <dc:creator>FuckYouBill</dc:creator>
  <dc:description/>
  <cp:keywords/>
  <dc:language>en-US</dc:language>
  <cp:lastModifiedBy>FuckYouBill</cp:lastModifiedBy>
  <cp:lastPrinted>2011-02-16T15:04:00Z</cp:lastPrinted>
  <dcterms:modified xsi:type="dcterms:W3CDTF">2011-02-16T10:08:00Z</dcterms:modified>
  <cp:revision>2</cp:revision>
  <dc:subject/>
  <dc:title/>
</cp:coreProperties>
</file>