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юбого предмета в начальной школе должно соответствовать целям общего начального образования и должно решать общие задачи начального образования в рамках своей предметной специфики. </w:t>
      </w:r>
    </w:p>
    <w:p>
      <w:pPr>
        <w:pStyle w:val="Normal"/>
        <w:shd w:fill="FFFFFF" w:val="clear"/>
        <w:spacing w:lineRule="auto" w:line="276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нформационным технологиям для 4 класса составлена на основе федерального компонента государственного стандарта среднего (полного)  общего образовании на базовом уровне и учебной программы по информатике и ИКТ (информационным и коммуникационным технологиям) для начальной школы в Образовательной системе «Школа 2100» А.В.Горячева. Согласно федеральному базисному учебному плану для образовательных учреждений РФ количество учебных часов в году  - 35ч.,  в неделю 1 час. Программой предусмотрено проведение непродолжительных практических работ (15-20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На контрольные и проверочные работы - 4 часа.</w:t>
      </w:r>
    </w:p>
    <w:p>
      <w:pPr>
        <w:pStyle w:val="Normal"/>
        <w:shd w:fill="FFFFFF" w:val="clear"/>
        <w:spacing w:lineRule="auto" w:line="276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качестве основных задач на уроках информационных технологий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ённых проектов, предполагающих организацию (в т.ч. каталогизацию) значительного объема неупорядоченной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ённых проектов, предполагающих поиск необходимой информации.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начального общего образования являют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изучения информатики и ИКТ   </w:t>
      </w:r>
      <w:r>
        <w:rPr>
          <w:b/>
          <w:i/>
          <w:color w:val="000000"/>
          <w:sz w:val="28"/>
          <w:szCs w:val="28"/>
        </w:rPr>
        <w:t>обучающийся</w:t>
      </w:r>
      <w:r>
        <w:rPr>
          <w:b/>
          <w:bCs/>
          <w:i/>
          <w:iCs/>
          <w:sz w:val="28"/>
          <w:szCs w:val="28"/>
        </w:rPr>
        <w:t xml:space="preserve"> 4 класса должен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техники безопасности, технической эксплуатации и сохранности информации при работе на компьютере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ВТ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основные устройства компьютер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ное имя файл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над файлами и папками можно осуществлять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клавиатурного письм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при создании текс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печатных публика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здательские системы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для компьютерного поиск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компьютерного поиска информации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ышью и клави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создавать, удалять, копировать и перемещать файлы и папки (катало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бирать текст на клави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хранять набранные тексты, открывать ранее сохраненные тексты и  редактиро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авливать шрифт текста, цвет, размер и начертание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ставлять изображения в печатную публика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хемы и включать их в печатную публика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аблицы и включать их в печатную публик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, находить и сохранять тексты, найденные в поисковых  систем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кать, находить и сохранять изображения, найденные в поисковых  система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ставлять печатные публикации, предназначенные для какой-либо цели, и создавать их при помощи компьюте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ать, находить нужную вам информацию и использовать её, например,  при создании печатных или электронных публикаций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учебно-методическому комплекту «Мой инструмент компьютер». В состав комплекта, кроме учебников, входят справочники-практикумы, содержащие подробные описания работы с конкретными программами и набор упражнений для освоения отдельных операций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(35 часов)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 «Знакомство с компьютером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компьютерном классе. Краткая история развития ВТ. Основные устройства компьютера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 Файлы. Папки (каталоги). 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 «Создание текстов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«Создание печатных публикаци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публикации. Виды печатных публикаций. Иллюстрации в публикациях. Схемы в публикациях. Некоторые виды схем: схемы отношений, схемы, отражающие расположение и соединение предметов, схемы, отражающие происходящие изменения, порядок действий. Таблицы в публикациях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 «Поиск информаци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для компьютерного поиска: Компакт-диски CD («си-ди») или диски DVD («ди-ви-ди»), сеть Интернет, постоянная память своего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 и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 Информатика и ИКТ. 4 класс. – М.: Балас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имеет поддержку в Интернете  на сайте      "Информатика и информационные технологии" по адресу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iit.metodist.ru</w:t>
        </w:r>
      </w:hyperlink>
    </w:p>
    <w:p>
      <w:pPr>
        <w:pStyle w:val="Normal"/>
        <w:spacing w:lineRule="auto" w:line="276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rFonts w:ascii="Tahoma" w:hAnsi="Tahoma" w:cs="Tahoma"/>
      <w:color w:val="004E9B"/>
      <w:sz w:val="14"/>
      <w:szCs w:val="1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3:00Z</dcterms:created>
  <dc:creator>FuckYouBill</dc:creator>
  <dc:description/>
  <cp:keywords/>
  <dc:language>en-US</dc:language>
  <cp:lastModifiedBy>kate</cp:lastModifiedBy>
  <dcterms:modified xsi:type="dcterms:W3CDTF">2011-02-15T20:43:00Z</dcterms:modified>
  <cp:revision>2</cp:revision>
  <dc:subject/>
  <dc:title/>
</cp:coreProperties>
</file>