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 цели кур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кусства (ИЗО)  в  четвёртом   классе начальной школы направлено на достижение следующих целей и задач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пособности к эмоционально- ценностному восприятию произведений изобразительного искусства, выражению в  творческих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х  своего отношения к окружающему миру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первичных знаний о мире пластических искусств: изобразительном, декоративно- прикладном, архитектуре, дизайне; о формах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ытования в повседневном  окружении ребёнк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элементарными умениями, навыками, способами художественной деятельност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эмоциональной отзывчивости и культуры восприятия произведений профессионального и народного изобразительного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; нравственных и эстетических чувств;  любви к родной природе, своему народу, Родине, уважение к её традициям, героическом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му, многонациональной культур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ая база. Модель, по которой реализуется содержание образования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скусству  (ИЗО)  составлена на основе обязательного минимума содержания образовательной программы по искусству (ИЗО) начальной   школы Кузина В.С., Кубышкина Э.И.  «Учись рисовать. Волшебный мир.4 кл.» и требований по уровню подготовки обучающихся , с учётом регионального компонента и особенностей школ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«Об образовании»  ст.9 п.2 . </w:t>
      </w:r>
    </w:p>
    <w:p>
      <w:pPr>
        <w:pStyle w:val="Normal"/>
        <w:shd w:fill="FFFFFF" w:val="clear"/>
        <w:spacing w:before="0" w:after="0"/>
        <w:ind w:left="1603" w:right="499" w:hanging="61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644" w:right="499" w:hanging="36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ребования к уровню подготовки оканчивающих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ласс</w:t>
      </w:r>
    </w:p>
    <w:p>
      <w:pPr>
        <w:pStyle w:val="Normal"/>
        <w:shd w:fill="FFFFFF" w:val="clear"/>
        <w:spacing w:before="0" w:after="0"/>
        <w:ind w:left="67" w:firstLine="3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изобразительного искусства и художественного труда ученик должен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сведения о памятниках культуры и ис</w:t>
        <w:softHyphen/>
        <w:t>кусства; о ведущих художественных музеях России (Эрмитаж, Русский музей, Третьяковская галерея), свое</w:t>
        <w:softHyphen/>
        <w:t>го реги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оизведения выдающихся художников и народных мастеров России и других стран, в которых раскрывается образная картина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центров традиционных народных художе</w:t>
        <w:softHyphen/>
        <w:t>ственных промыслов России и своего региона и отличи</w:t>
        <w:softHyphen/>
        <w:t>тельные признаки образа художественной вещи из раз</w:t>
        <w:softHyphen/>
        <w:t>ных центров народных промыс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художественной выразительности (цвет, линия, объем, свет, ритм, форма, пропорция, простран</w:t>
        <w:softHyphen/>
        <w:t>ство, композиция, фактура), особенности их применения в графике, живописи, декоративно-прикладных рабо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ескую и эстетическую роль орнамента, рит</w:t>
        <w:softHyphen/>
        <w:t>мические схемы построения: ярусное расположение ор</w:t>
        <w:softHyphen/>
        <w:t>наментальных  мотивов, симметрия и асимметрия в по</w:t>
        <w:softHyphen/>
        <w:t>строении орнамента, характер элементов городецкой росписи (растительный й зооморфный, антропоморф</w:t>
        <w:softHyphen/>
        <w:t>ный); о взаимосвязи формы художественной вещи с ее назначением, материалом и декором; анализировать изо</w:t>
        <w:softHyphen/>
        <w:t>бражаемые предметы, выделяя при этом особенности конструкции, формы, дек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0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назначение ручных инструментов для об</w:t>
        <w:softHyphen/>
        <w:t>работки материалов (бумага, картон, глина, ткань и т. д.) и правила безопасного пользования 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0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емы обработки бумаги, текстиля, природ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шивки разных регионов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искусство лоскутного шитья, набой</w:t>
        <w:softHyphen/>
        <w:t>ки, ткачества понятия: рельеф, барельеф, контррельеф, круглая многофигурная композиция, ансамбль, дизай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0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иродных материалов, используемых в пле</w:t>
        <w:softHyphen/>
        <w:t>тен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right="7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акварельной живописи («по-сы</w:t>
        <w:softHyphen/>
        <w:t>рому», «а-ля-прима» и др.)» приемы получения звучных, чистых,   сложных,   мягких   цветовых   пятен,   цветовых сочетани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5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рафическими, живописными, деко</w:t>
        <w:softHyphen/>
        <w:t>ративными средствами выразительности в создании ху</w:t>
        <w:softHyphen/>
        <w:t>дожественных образов отдельных объектов и состояний природы, в передаче пространственных планов, челове</w:t>
        <w:softHyphen/>
        <w:t>ка в движении, в составлении станковой и декоративной композици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right="1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пецифические средства выразительно</w:t>
        <w:softHyphen/>
        <w:t>сти в работе по мотивам конкретного вида народного ис</w:t>
        <w:softHyphen/>
        <w:t>кусства (на основе повтора, вариаций и импровизаций)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right="1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е выполнение изделия (планирование с помощью технологической карты, эски</w:t>
        <w:softHyphen/>
        <w:t>зов и по собственному замыслу, выполнение изделия в материале с помощью необходимых инструментов, при</w:t>
        <w:softHyphen/>
        <w:t>способлений на основе выбранной технологии, самокон</w:t>
        <w:softHyphen/>
        <w:t>троль, оценка своей работы)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right="1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рнаментальные композиции в про</w:t>
        <w:softHyphen/>
        <w:t>изведениях народного и декоративно-прикладного искус</w:t>
        <w:softHyphen/>
        <w:t>ства, пользуясь понятиями: орнаментальный, замкну</w:t>
        <w:softHyphen/>
        <w:t>тый, на прямоугольной форме, на круге, на сферической поверхности, симметричный, асимметричный, динамич</w:t>
        <w:softHyphen/>
        <w:t>ный, статичны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художественно-творческие задачи на пов</w:t>
        <w:softHyphen/>
        <w:t>тор, вариацию и импровизацию по мотивам народного творчеств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right="2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ценочные суждения о шедеврах архитектуры, дизайна, о произведениях народных масте</w:t>
        <w:softHyphen/>
        <w:t>ров различных центров народных промыслов России; выражать свое отношение к художественному, идейно-нравственному содержанию произведени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right="2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художественно-творческие задачи на проекти</w:t>
        <w:softHyphen/>
        <w:t>рование изделий с использованием технологической карты, технического рисунка, эскиза; конструировать простые изделия с учетом технических требований и дизайн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2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ть различные работы с бумагой, кар</w:t>
        <w:softHyphen/>
        <w:t>тоном, тканью, природным материалом для достижения выразительности образа художественной вещи с соблю</w:t>
        <w:softHyphen/>
        <w:t>дением технологической последовательност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right="2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ные виды швов по мотивам народной вышивк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right="2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ейшие выкройки для изготовле</w:t>
        <w:softHyphen/>
        <w:t>ния издели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right="2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льефные и объемные многофигурные композиции из глины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right="2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зделия из природного материала в технике плетения на основе простейших приемов техно</w:t>
        <w:softHyphen/>
        <w:t>логии в народном творч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autoSpaceDE w:val="false"/>
        <w:spacing w:before="0" w:after="0"/>
        <w:ind w:left="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работы с учетом технологических и эстетических требований к конкретному изделию</w:t>
        <w:tab/>
        <w:tab/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и рационально использовать материалы;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w w:val="87"/>
          <w:sz w:val="28"/>
          <w:szCs w:val="28"/>
        </w:rPr>
        <w:t>Использовать приобретенные знания и умения в прак</w:t>
      </w:r>
      <w:r>
        <w:rPr>
          <w:rFonts w:cs="Times New Roman" w:ascii="Times New Roman" w:hAnsi="Times New Roman"/>
          <w:b/>
          <w:bCs/>
          <w:sz w:val="28"/>
          <w:szCs w:val="28"/>
        </w:rPr>
        <w:t>тической деятельности и в повседневной жиз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autoSpaceDE w:val="false"/>
        <w:spacing w:before="0" w:after="0"/>
        <w:ind w:left="-737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эмоционально-эстетическое отношение   к   произведениям   изобразительного   и   народного декоративно-прикладного   искусства,    к   окружающему ми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autoSpaceDE w:val="false"/>
        <w:spacing w:before="0" w:after="0"/>
        <w:ind w:left="-737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амостоятельным творче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autoSpaceDE w:val="false"/>
        <w:spacing w:before="0" w:after="0"/>
        <w:ind w:left="-737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обственные оценочные суждения о рассматриваемых произведениях искусства при посещении художественных музеев, музеев народного декоративно-приклад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autoSpaceDE w:val="false"/>
        <w:spacing w:before="0" w:after="0"/>
        <w:ind w:left="-737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 нравственно-эстетическое  отношение  к родной природе,  к Родине,  к защитникам Отечества, к 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8"/>
          <w:sz w:val="28"/>
          <w:szCs w:val="28"/>
          <w:vertAlign w:val="superscript"/>
        </w:rPr>
        <w:t xml:space="preserve">:           </w:t>
      </w:r>
      <w:r>
        <w:rPr>
          <w:rFonts w:cs="Times New Roman" w:ascii="Times New Roman" w:hAnsi="Times New Roman"/>
          <w:sz w:val="28"/>
          <w:szCs w:val="28"/>
        </w:rPr>
        <w:t>национальным обычаям и культурным традициям народа своего края, своей страны и других народов ми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autoSpaceDE w:val="false"/>
        <w:spacing w:before="0" w:after="0"/>
        <w:ind w:left="-737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  положительное   отношение   к   процессу труда, к результатам своего труда и других люд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7502" w:leader="none"/>
        </w:tabs>
        <w:autoSpaceDE w:val="false"/>
        <w:spacing w:before="0" w:after="0"/>
        <w:ind w:left="-737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</w:t>
        <w:softHyphen/>
        <w:t>мление к преобразованию в школе и дома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т учебников дл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зин В.С. Кубышкина Э.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сь рисовать  Волшебный мир» . Учебник  для 4  класса  в 2 частях - Смоленск  : Ассоциация 21 век,2009г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ин В.С. Кубышкина Э.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«Учись рисовать.  Волшебный мир» 4 кл. -Смоленск  : Ассоциация 21 век,2010 г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т учебников для учителя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зин В.С. Кубышкина Э.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сь рисовать  Волшебный мир» . Учебник  для 4 класса  в 2 частях - Смоленск  : Ассоциация 21 век,2009 г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ин В.С. Кубышкина Э.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«Учись рисовать.  Волшебный мир» 4 кл. -Смоленск  : Ассоциация 21 век,2010 г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59:00Z</dcterms:created>
  <dc:creator>FuckYouBill</dc:creator>
  <dc:description/>
  <cp:keywords/>
  <dc:language>en-US</dc:language>
  <cp:lastModifiedBy>kate</cp:lastModifiedBy>
  <dcterms:modified xsi:type="dcterms:W3CDTF">2011-02-15T20:59:00Z</dcterms:modified>
  <cp:revision>2</cp:revision>
  <dc:subject/>
  <dc:title/>
</cp:coreProperties>
</file>