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Образовательная программа по математике для 4 класса разработана на основе Примерной программы начального общего образования (Сборник нормативных документов, Москва «Дрофа», 2007г), авторской программы М.И. Моро, М.А. Бантова «Математик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136 часов в год, в том числе на проведение контрольных работ – 12 часо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разования, поэтому в программу не внесено изменени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Учебник: Моро М.И., Бантова М.А. «Математика» учебник для 4 класса: в 2 ч. -  М.: Просвещение, 200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по  математике.</w:t>
      </w:r>
    </w:p>
    <w:p>
      <w:pPr>
        <w:pStyle w:val="Normal"/>
        <w:ind w:firstLine="360"/>
        <w:rPr/>
      </w:pPr>
      <w:r>
        <w:rPr>
          <w:bCs/>
          <w:sz w:val="28"/>
          <w:szCs w:val="28"/>
        </w:rPr>
        <w:t xml:space="preserve">В результате изучения курса математики учащиеся </w:t>
      </w:r>
      <w:r>
        <w:rPr>
          <w:sz w:val="28"/>
          <w:szCs w:val="28"/>
        </w:rPr>
        <w:t xml:space="preserve">4 </w:t>
      </w:r>
      <w:r>
        <w:rPr>
          <w:bCs/>
          <w:sz w:val="28"/>
          <w:szCs w:val="28"/>
        </w:rPr>
        <w:t>класса должны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аблицу сложения однозначных чисел в пределах 20 и соответствующие случаи вычитания (на уровне автоматизированного навыка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аблицу умножения однозначных чисел и соответствующие случаи деления (на уровне автоматизированного навыка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ойства арифметических действий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) сложения (переместительное и сочетательное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) умножения (переместительное, сочетательное, распределительное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) деления суммы на число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) деление числа на произведение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рядный состав многозначных чисел (названия разрядов, классов, соотношение разрядных единиц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лгоритм письменного сложения и вычит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лгоритм письменного умноже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лгоритм письменного деле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звание компонентов и результатов действий; правил нахождения: слагаемого, уменьшаемого, вычитаемого, множителя, делимого, делител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диницы величин длина, масса, площадь, время) и их соотнош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 вычисления площади и периметра прямоугольни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а порядка выполнения действий в выражен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улу для нахождения объема прямоугольного параллелепипеда или одного из его измерений по другим известным величина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а сложения и вычитания дробей и смешанных чисе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а нахождения доли числа, числа по его доле, процентного отнош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улу площади прямоугольного треугольни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звания геометрических фигур: точка, прямая, кривая, отрезок, ломаная, угол (прямой, тупой, острый), многоугольник, квадрат, треугольник, окружность, круг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звания геометрических фигур: точка, прямая, кривая, отрезок, ломаная, угол (прямой, тупой, острый), многоугольник, квадрат, треугольник, окружность, круг: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заимосвязь величин: цена, количество, стоимость; скорость, время, расстояние и др.; </w:t>
        <w:br/>
      </w:r>
      <w:r>
        <w:rPr>
          <w:b/>
          <w:i/>
          <w:iCs/>
          <w:sz w:val="28"/>
          <w:szCs w:val="28"/>
        </w:rPr>
        <w:t>уме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но складывать, вычитать, умножать и делить числа в пределах 100, используя свойства арифметических действий, разрядный состав двузначных чисел, смысл сложения, вычитания, умножения, деления и различные вычислительные прие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читать и записывать многозначные числа, выделять в них число десятков, сотен, тысяч, использовать знание разрядного состава многозначных чисел для вычислений; </w:t>
        <w:br/>
        <w:t>складывать и вычитать многозначные числа в «столбик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ножать в «столбик» многозначное число на однозначное, двузначное, трехзначно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лить многозначное число на однозначное, двузначное, трехзначное «уголком» (в том числе и деление с остатком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шать уравнения на основе правил нахождения неизвестного компонен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авнивать величины, измерять их; складывать и вычитать величины; умножать и делить величину на число; выражать данные величины в других однородных единиц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овать эти знания для решения различных задач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овать эти правила для вычисления значений выраж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овать эти знания для решения задач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менять данные правила при решении задач, уравнений и выраж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овать эти знания для решения задач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овать данную формулу при решении различных задач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знавать и изображать эти фигуры, выделять в них существенные призна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тать задачу, устанавливать взаимосвязь между условием и вопросом, уметь переводить понятия увеличить (уменьшить) в...», разностного и кратного сравнения на язык арифметических действ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шать задачи на пропорциональную зависимость величин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 «Числа от 1 до 1000. Нумерация. Четыре арифметических действия (+), (-), (х), (:)».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 – дидактическая цель: в результате изучения материала учащиеся должны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2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я и обозначения арифметических действий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2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чение терминов: арифметическое действие, числовое выражение, значение выражения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2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о порядка выполнения арифметических действий при нахождении значения выражений без скобок и со скобками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2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ные и письменные приёмы вычислений трёхзначных чисел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2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я чисел при сложении, вычитании, умножении и делении, связь между результатами и компонентами этих действий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2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йство диагоналей прямоугольника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о о порядке выполнения действий со скобками и без скобок;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72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письменное сложение и вычитание трёхзначных чисел;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72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иёмы письменного умножения и деления многозначных чисел на однозначные для различных случаев;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72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ть примеры на разные случаи письменного сложения и вычитания;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72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ервое неполное делимое и количество цифр в частном;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72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ть примеры на разные случаи письменного умножения и деления;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72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таблицами: «Сложение и вычитание многозначных чисел», «Запись умножения и деления многозначных чисел», «Правило о порядке выполнения действий».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знания вычислительных навыков при решении пример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с использованием алгоритмов сложения и вычитания, умножения и деления в изменённой ситуации.</w:t>
      </w:r>
    </w:p>
    <w:p>
      <w:pPr>
        <w:pStyle w:val="Heading1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РАЗВИВАТЬ</w:t>
      </w:r>
      <w:r>
        <w:rPr>
          <w:rFonts w:cs="Times New Roman" w:ascii="Times New Roman" w:hAnsi="Times New Roman"/>
          <w:b w:val="false"/>
          <w:bCs w:val="false"/>
          <w:color w:val="000000"/>
        </w:rPr>
        <w:t>: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Учебно-организационные умения: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ботать с алгоритмом по учебнику и без него; оформлять запись математического выражения в тетради; работать в паре, группе, самостоятельно при решении выражений нового вида; вычислительные навыки учащихся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>
          <w:b/>
          <w:bCs/>
          <w:sz w:val="28"/>
          <w:szCs w:val="28"/>
        </w:rPr>
        <w:t>2. Учебно-коммуникативные умения :</w:t>
      </w:r>
      <w:r>
        <w:rPr>
          <w:sz w:val="28"/>
          <w:szCs w:val="28"/>
        </w:rPr>
        <w:t>четко и лаконично излагать свои мысли; математическую речь; слушать и рассуждать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ебно-интеллектуальные умения: </w:t>
      </w:r>
      <w:r>
        <w:rPr>
          <w:sz w:val="28"/>
          <w:szCs w:val="28"/>
        </w:rPr>
        <w:t xml:space="preserve">зрительную и слуховую память; анализировать и делать обобщение.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8"/>
          <w:szCs w:val="28"/>
        </w:rPr>
        <w:t xml:space="preserve">ВОСПИТЫВАТЬ: </w:t>
      </w:r>
      <w:r>
        <w:rPr>
          <w:sz w:val="28"/>
          <w:szCs w:val="28"/>
        </w:rPr>
        <w:t xml:space="preserve">интерес к предмету; уверенность в себе; культуру общения; умение слушать; ответственность за результаты своего труда и труда своего товарища.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b/>
          <w:bCs/>
          <w:i/>
          <w:sz w:val="28"/>
          <w:szCs w:val="28"/>
        </w:rPr>
        <w:t xml:space="preserve"> «Нумерация многозначных чисел».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 – дидактическая цель: в результате изучения материала учащиеся должны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72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я классов (первый класс – класс единиц, второй класс – класс тысяч, третий класс – класс миллионов, четвёртый класс – класс миллиардов, пятый класс – класс триллионов)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72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натуральных чисел за пределами тысячи при переходе из одного разряда в другой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72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ядный состав многозначных чисел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72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классов на письме (точками или дугами, проведёнными под числом)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72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горитм сложения и вычитания многозначных чисел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72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умножения и деления круглых чисел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тать и записывать многозначные числа в пределах 12 разряд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числа в виде суммы разрядных слагаемы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ывать по порядку класс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л-во единиц в числе каждого разряд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личество единиц в числе каждого класса (всего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жать числа в различных единицах счёта и записывать числа под диктовку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авнивать многозначные числа на основе знаний нумер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 и текстовые задачи с многозначными числам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ВАТЬ: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>
          <w:b/>
          <w:bCs/>
          <w:sz w:val="28"/>
          <w:szCs w:val="28"/>
        </w:rPr>
        <w:t xml:space="preserve">1. Учебно-организационные умения: </w:t>
      </w:r>
      <w:r>
        <w:rPr>
          <w:sz w:val="28"/>
          <w:szCs w:val="28"/>
        </w:rPr>
        <w:t>составлять план характеристики многозначного числа; самостоятельно работать с алгоритмом по учебнику и без него; оформлять запись математического выражения в тетради; работать в паре, группе, самостоятельно при решении выражений нового вида; вычислительные навыки учащихся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2. Учебно-коммуникативные умения: </w:t>
      </w:r>
      <w:r>
        <w:rPr>
          <w:sz w:val="28"/>
          <w:szCs w:val="28"/>
        </w:rPr>
        <w:t>четко и лаконично излагать свои мысли; математическую речь; слушать и рассуждать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>
          <w:b/>
          <w:sz w:val="28"/>
          <w:szCs w:val="28"/>
        </w:rPr>
        <w:t>3. Учебно</w:t>
      </w:r>
      <w:r>
        <w:rPr>
          <w:b/>
          <w:bCs/>
          <w:sz w:val="28"/>
          <w:szCs w:val="28"/>
        </w:rPr>
        <w:t xml:space="preserve">-интеллектуальные умения: </w:t>
      </w:r>
      <w:r>
        <w:rPr>
          <w:sz w:val="28"/>
          <w:szCs w:val="28"/>
        </w:rPr>
        <w:t>зрительную и слуховую память; анализировать и делать обобщение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8"/>
          <w:szCs w:val="28"/>
        </w:rPr>
        <w:t xml:space="preserve">ВОСПИТЫВАТЬ: </w:t>
      </w:r>
      <w:r>
        <w:rPr>
          <w:sz w:val="28"/>
          <w:szCs w:val="28"/>
        </w:rPr>
        <w:t>чувство взаимопомощи друг другу; волю и упорство в учебной деятельности; культуру общения при работе в паре, в группе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>
          <w:b/>
          <w:i/>
          <w:sz w:val="28"/>
          <w:szCs w:val="28"/>
        </w:rPr>
        <w:t>Тема:</w:t>
      </w:r>
      <w:r>
        <w:rPr>
          <w:b/>
          <w:bCs/>
          <w:i/>
          <w:sz w:val="28"/>
          <w:szCs w:val="28"/>
        </w:rPr>
        <w:t xml:space="preserve"> «Величины».    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 – дидактическая цель: в результате изучения материала учащиеся должны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диницы длины, массы и времен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соотношение между всеми изученными единицами каждой из величи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ы единиц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приборы, которые измеряют величин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единицы площади –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м, ар, гектар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о нахождения площади прямоугольни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у единиц площад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таблицы единиц величин при решении практических и учебных задач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рять и чертить отрезки с помощью линей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дить площадь фигур, используя палетк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вычисление площади прямоугольных фигу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числять площадь прямоугольника в квадратных километрах, метрах, миллиметр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оотношение между квадратным метром, квадратным дециметром, квадратным сантиметром, квадратным миллиметр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дить длину одной из сторон прямоугольника по данной площади и длине другой сторон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знавать время по часа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рулетко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демонстрационным метром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. Учебно-организационные умения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о работать с таблицами, формулами; самостоятельно работать с учебником; работать в ППС и ПСС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Cs/>
          <w:sz w:val="28"/>
          <w:szCs w:val="28"/>
        </w:rPr>
        <w:t>2. Учебно-коммуникативные умения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математическую идеологическую речь; чётко и лаконично излагать свои мысл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Учебно-интеллектуальные умен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блюдать, сравнивать, анализировать; группировать и систематизировать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ЫВАТЬ </w:t>
      </w:r>
      <w:r>
        <w:rPr>
          <w:sz w:val="28"/>
          <w:szCs w:val="28"/>
        </w:rPr>
        <w:t>самостоятельность при выполнении заданий; аккуратность и добросовестность выполнения заданного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i/>
          <w:sz w:val="28"/>
          <w:szCs w:val="28"/>
        </w:rPr>
        <w:t>Тема:</w:t>
      </w:r>
      <w:r>
        <w:rPr>
          <w:b/>
          <w:bCs/>
          <w:i/>
          <w:sz w:val="28"/>
          <w:szCs w:val="28"/>
        </w:rPr>
        <w:t xml:space="preserve"> «Сложение и вычитание».    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 – дидактическая цель: в результате изучения материала учащиеся должны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ысл сложения и вычит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местительное и сочетательное свойства слож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йства вычитания числа из суммы и суммы из числ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язь между результатами и компонентами сложения и вычит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ёмы письменных вычисл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ём письменного сложения и вычитания значений величин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снять по алгоритму письменные приёмы сложения и вычитания многозначных чисе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ть терминологией (названия действий, названия компонентов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сложение и вычитание многозначных чисел в пределах миллион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иём письменного сложения и вычитания при вычислении величин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сывать выражения и решать и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ть по алгоритму письменного сложения и вычит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сывать в буквенном виде переместительный и сочетательный закон сложения и использовать эти законы для упрощения выражений.</w:t>
      </w:r>
    </w:p>
    <w:p>
      <w:pPr>
        <w:pStyle w:val="Heading1"/>
        <w:tabs>
          <w:tab w:val="clear" w:pos="708"/>
          <w:tab w:val="left" w:pos="5940" w:leader="none"/>
        </w:tabs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АЗВИВАТЬ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Cs/>
          <w:sz w:val="28"/>
          <w:szCs w:val="28"/>
        </w:rPr>
        <w:t xml:space="preserve">1. Учебно-организационные умения: </w:t>
      </w:r>
      <w:r>
        <w:rPr>
          <w:sz w:val="28"/>
          <w:szCs w:val="28"/>
        </w:rPr>
        <w:t>самостоятельно работать с алгоритмом по учебнику и без него;  оформлять запись математического выражения в тетради;  работать в паре, группе, самостоятельно при решении выражений нового вида; вычислительные навыки учащихся;   составлять план ответа по алгоритму; составлять план решения задач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Cs/>
          <w:sz w:val="28"/>
          <w:szCs w:val="28"/>
        </w:rPr>
        <w:t>2. Учебно-коммуникативные умен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тко и лаконично излагать свои мысли; математическую речь ; слушать и рассуждать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Cs/>
          <w:sz w:val="28"/>
          <w:szCs w:val="28"/>
        </w:rPr>
        <w:t>3. Учебно-интеллектуальные умен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рительную и слуховую память;  анализировать и делать обобщение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8"/>
          <w:szCs w:val="28"/>
        </w:rPr>
        <w:t xml:space="preserve">ВОСПИТЫВАТЬ: </w:t>
      </w:r>
      <w:r>
        <w:rPr>
          <w:sz w:val="28"/>
          <w:szCs w:val="28"/>
        </w:rPr>
        <w:t>интерес к предмету; уверенность в себе; культуру общения; умение слушать; ответственность за результаты своего труда и труда своего товарища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: </w:t>
      </w:r>
      <w:r>
        <w:rPr>
          <w:b/>
          <w:bCs/>
          <w:i/>
          <w:sz w:val="28"/>
          <w:szCs w:val="28"/>
        </w:rPr>
        <w:t>«Умножение и деление на однозначное число».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 – дидактическая цель: в результате изучения материала учащиеся должны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у умножения и слож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йства умнож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горитмы письменного умножения и деления многозначного числа на однозначно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ую запись математического выраж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ы измерений длины, массы, време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ие величины, как время, скорость, путь при равномерном движен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треугольников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снить по алгоритму письменный прием умножения и деления многозначного числа на                   однозначно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сывать выражения и решать его в тетрад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о о перестановке множ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таблицы умножения и сло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заимосвязь между величинами ( скорость, время, путь при равномерном движени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к решению текстовых задач знание изученных зависимостей между величинам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по алгоритму письменного умножения и деления многозначного числа на 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означно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знания вычислительных навыков при решении примеров нового вид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ть предложенные задачи с использованием алгоритмов умножения и деления на однозначное число в измененной ситу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именованные числа и выполнять арифметические действия с величинам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ивать работу свою и своего товарища по решению математических выражений с использованием алгоритмов умножения и деления на однозначное число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ВАТЬ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чебно-организационные умения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работать с алгоритмом по учебнику и без него; умение оформлять запись математического выражения в тетради; 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в паре, группе, самостоятельно при решении выражений нового вида; 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навыки учащихся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Cs/>
          <w:sz w:val="28"/>
          <w:szCs w:val="28"/>
        </w:rPr>
        <w:t xml:space="preserve">2. Учебно-коммуникативные умения: </w:t>
      </w:r>
      <w:r>
        <w:rPr>
          <w:sz w:val="28"/>
          <w:szCs w:val="28"/>
        </w:rPr>
        <w:t>умение четко и лаконично излагать свои мысли; математическую речь; умение слушать и рассуждать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Cs/>
          <w:sz w:val="28"/>
          <w:szCs w:val="28"/>
        </w:rPr>
        <w:t>3. Учебно-интеллектуальные умен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рительную и слуховую память; умение анализировать и делать обобщение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8"/>
          <w:szCs w:val="28"/>
        </w:rPr>
        <w:t xml:space="preserve">ВОСПИТЫВАТЬ: </w:t>
      </w:r>
      <w:r>
        <w:rPr>
          <w:sz w:val="28"/>
          <w:szCs w:val="28"/>
        </w:rPr>
        <w:t xml:space="preserve">интерес к предмету; уверенность в себе; культуру общения; умение слушать; ответственность за результаты своего труда и труда своего товарища. 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Тема: </w:t>
      </w:r>
      <w:r>
        <w:rPr>
          <w:b/>
          <w:bCs/>
          <w:i/>
          <w:sz w:val="28"/>
          <w:szCs w:val="28"/>
        </w:rPr>
        <w:t>«Умножение чисел, оканчивающихся нулями. Деление на числа, оканчивающиеся нулями».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о – дидактическая цель: в результате изучения материала учащиеся должны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у умножения и слож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о умножения числа на 0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местительный и сочетательный законы умнож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горитмы письменного умножения и деления на числа, оканчивающиеся нуля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ую запись математического выраже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я компонентов (умножения и деления) и результатов действ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ы деления с остатком на 10, 100 и 1000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УМЕТЬ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ить по алгоритму письменные приемы умножения и деления на числа, оканчивающиеся нуля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исывать выражения и решать и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ывать приемы умножения и деления на числа, оканчивающиеся нуля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ть навыками письменного умножения и деления на числа, оканчивающиеся нулями (уметь безошибочно и достаточно быстро выполнять эти действи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распределительный и сочетательный законы умнож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деление числа на произведе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деление с остатком на 10, 100 и 1000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ть по алгоритму письменного умножения и деления на числа, оканчивающиеся нул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знания алгоритмов умножения и деления на числа, оканчивающиеся нулями при решении задач и уравнений в измененной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исывать в буквенном виде переместительный и сочетательный закон умножения и использовать эти законы для упрощения выра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ть свою работу и работу своего товарища по данной теме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РАЗВИВАТЬ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1. Учебно-организационные умения: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умение самостоятельно работать с алгоритмом; умение оформлять запись математического выражения в тетради;  умение работать в паре, группе, самостоятельно при решении выражений нового вида; вычислительные навык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чебно-коммуникативные умения: </w:t>
      </w:r>
      <w:r>
        <w:rPr>
          <w:sz w:val="28"/>
          <w:szCs w:val="28"/>
        </w:rPr>
        <w:t>математическую речь; четко и лаконично излагать свои мысли;  слушать и отвечать на вопрос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чебно-интеллектуальные умен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мение анализировать и делать выводы;  зрительную и слуховую память; умение анализировать и выделять главное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ВОСПИТЫВАТЬ: </w:t>
      </w:r>
      <w:r>
        <w:rPr>
          <w:sz w:val="28"/>
          <w:szCs w:val="28"/>
        </w:rPr>
        <w:t>умение слушать; культуру общения при работе в ППС и ПСС; нравственные ценности через текстовые задачи; выдержку и упорство в учебной деятельност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i/>
          <w:sz w:val="28"/>
          <w:szCs w:val="28"/>
        </w:rPr>
        <w:t xml:space="preserve">Тема: </w:t>
      </w:r>
      <w:r>
        <w:rPr>
          <w:b/>
          <w:bCs/>
          <w:i/>
          <w:sz w:val="28"/>
          <w:szCs w:val="28"/>
        </w:rPr>
        <w:t>«Умножение на двузначное и трехзначное число»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 – дидактическая цель: в результате изучения материала учащиеся должны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ы умножения и с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ядный состав многозначных чис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местительный и сочетательный законы умн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льное свойство умн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горитм письменного умножения на двузначное числ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горитм письменного умножения на трехзначное числ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ую запись математического выражения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сновывать прием умножения на двузначное и трехзначное числ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ьзовать знание разрядного состава многозначных чисел для выполнения умножения многозначного числа на двузначное или трехзначно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енять знания таблицы умножения и сложения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ать по алгоритму письменного умножения на двузначное и трехзначное числ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анавливать сходства и различия с алгоритмом письменного умножения на однозначное или двузначное числ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ать предложенные задачи с использованием алгоритма умножения на двузначное или трехзначное число по образцу и в изменен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еть записывать в буквенном виде переместительное, сочетательное и распределительное свойства умножения, а также использовать эти свойства для упрощения выра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ивать свою работу и работу своего товарища по данной теме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ТЬ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бно-организационные умения:  </w:t>
      </w:r>
      <w:r>
        <w:rPr>
          <w:bCs/>
          <w:sz w:val="28"/>
          <w:szCs w:val="28"/>
        </w:rPr>
        <w:t>составлять план ответа по алгоритму; оформлять запись математических выражений; самостоятельно работать с алгоритмами;  оценивать себя и своего товарища (самоконтроль и взаимоконтроль); работать в паре, группе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2. Учебно-коммуникативные умения: </w:t>
      </w:r>
      <w:r>
        <w:rPr>
          <w:bCs/>
          <w:sz w:val="28"/>
          <w:szCs w:val="28"/>
        </w:rPr>
        <w:t>четко и лаконично излагать свои мысли; монологическую речь и культуру речи у учащихся; слушать и ставить вопросы;  математическую речь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3. Учебно-интеллектуальные умения: </w:t>
      </w:r>
      <w:r>
        <w:rPr>
          <w:bCs/>
          <w:sz w:val="28"/>
          <w:szCs w:val="28"/>
        </w:rPr>
        <w:t>развивать зрительную память и зоркость; умение сравнивать и анализировать; умение наблюдать и систематизировать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sz w:val="28"/>
          <w:szCs w:val="28"/>
        </w:rPr>
        <w:t xml:space="preserve">ВОСПИТЫВАТЬ: </w:t>
      </w:r>
      <w:r>
        <w:rPr>
          <w:bCs/>
          <w:sz w:val="28"/>
          <w:szCs w:val="28"/>
        </w:rPr>
        <w:t xml:space="preserve">умение работать в паре, группе, коллективе; культуру речи и общения (коммуникабельность);  умение слушать; аккуратность и добросовестность в выполнении заданного; внимание и собранность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>
          <w:b/>
          <w:i/>
          <w:sz w:val="28"/>
          <w:szCs w:val="28"/>
        </w:rPr>
        <w:t xml:space="preserve">Тема: </w:t>
      </w:r>
      <w:r>
        <w:rPr>
          <w:b/>
          <w:bCs/>
          <w:i/>
          <w:sz w:val="28"/>
          <w:szCs w:val="28"/>
        </w:rPr>
        <w:t>«Деление на двузначное и трехзначное число».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 – дидактическая цель: в результате изучения материала учащиеся должны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у умножения и соответствующие случаи табличного деления (на уровне автоматизированного навы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я компонентов деления и результата 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ядный состав многозначных чис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ую запись математического вы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горитм письменного деления на двузначное и трехзначное числ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горитм решения задач на сравнение, встречное и противоположное движение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снить по алгоритму письменный прием деления на двузначное и трехзначное числ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ом письменного деления на двузначное и трехзначное число (уметь безошибочно и достаточно быстро выполнять это действие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е разрядного состава многозначных чисел для выполнения деления многозначного числа на двузначное и трехзначное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ходства и различия с алгоритмом письменного деления на двузначное или трехзначное числ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е числовых выражений, содержащих 4 – 5 действий на основе знания правила о порядке выполнения действий и знания свойств арифметических действий, а также алгоритма письменного выполнения данных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знание алгоритма деления на двузначное или трехзначное число при решении текстовых задач и уравнений в измененной ситу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ВАТЬ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Cs/>
          <w:sz w:val="28"/>
          <w:szCs w:val="28"/>
        </w:rPr>
        <w:t xml:space="preserve">1. Учебно-организационные умения: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мение составлять план ответа по алгоритму;  самостоятельно работать с заданием по учебнику; оформлять запись математического выражения;  работать с алгоритмом; работать в паре, группе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Cs/>
          <w:sz w:val="28"/>
          <w:szCs w:val="28"/>
        </w:rPr>
        <w:t>2. Учебно-коммуникативные умения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рассуждать при решении составных задач; математическую и монологическую речь; четко и лаконично излагать свои мысли;  отвечать на вопрос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Cs/>
          <w:sz w:val="28"/>
          <w:szCs w:val="28"/>
        </w:rPr>
        <w:t>3. Учебно-интеллектуальные умения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умение работать в паре, группе; зрительную и слуховую память, зоркость; сравнивать и анализировать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8"/>
          <w:szCs w:val="28"/>
        </w:rPr>
        <w:t xml:space="preserve">ВОСПИТЫВАТЬ:  </w:t>
      </w:r>
      <w:r>
        <w:rPr>
          <w:sz w:val="28"/>
          <w:szCs w:val="28"/>
        </w:rPr>
        <w:t>интерес к изучаемому предмету; умение слушать; умение согласовывать свои действия с другими (учащимися, преподавателем);  уверенность в себе; аккуратность и добросовестность в выполнении заданного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Повторение изученного в 4 классе».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 – дидактическая цель: в результате изучения материала учащиеся должны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я и последовательность чисел в натуральном ря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я и последовательность первых трех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о порядке выполнения действий в числовых выраже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я компонентов и результата каждого дей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единицы измерения величи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лгоритм решения задач различных видов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тать, записывать и сравнивать числа в пределах 1 000 000 00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письменные вычис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правила порядка действий в выражениях, содержащих 5 – 6 действий (со скобками и без них) и находить значение данного выра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числять периметр и площадь многоуголь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ать уравнения изученных ви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ать составные задачи изученных видов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ать задачи с использованием алгоритмов по образцу и в измененной ситу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ть по алгоритм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знания в практической деятельност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ТЬ: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1. Учебно-организационные умения: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составлять схему – опору; составлять алгоритм; работать в ППС, ПСС; самостоятельно работать с учебником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чебно-коммуникативные умения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матическую и диалогическую речь; четко и лаконично излагать свои мысли; слушать и поддерживать беседу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3. Учебно-интеллектуальные умения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равнивать, анализировать, наблюдать; группировать и систематизировать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sz w:val="28"/>
          <w:szCs w:val="28"/>
        </w:rPr>
        <w:t xml:space="preserve">ВОСПИТЫВАТЬ: </w:t>
      </w:r>
      <w:r>
        <w:rPr>
          <w:bCs/>
          <w:sz w:val="28"/>
          <w:szCs w:val="28"/>
        </w:rPr>
        <w:t>аккуратность и добросовестность в выполнении заданного; ответственность за результаты своего труда и труда товарища; самостоятельность при выполнении заданий; бережное отношение через содержание учебного материала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по реализации программы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. И. Моро «Математика» 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. И. Волкова «Рабочая тетрадь» 4 класс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3. О. В. Узорова, Е. А. Нефедова «Контрольные и проверочные работы по      математ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. И. Дмитриева «Поурочные разработки по математ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сты, самостоятельные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ника: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. И. Моро «Математика» 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MS Reference Specialty">
    <w:charset w:val="02"/>
    <w:family w:val="auto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30085</wp:posOffset>
              </wp:positionH>
              <wp:positionV relativeFrom="page">
                <wp:posOffset>10031730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.55pt;margin-top:789.9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9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S Reference Specialty" w:hAnsi="MS Reference Specialty" w:cs="MS Reference Specialty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S Reference Specialty" w:hAnsi="MS Reference Specialty" w:cs="MS Reference Specialty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S Reference Specialty" w:hAnsi="MS Reference Specialty" w:cs="MS Reference Specialty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S Reference Specialty" w:hAnsi="MS Reference Specialty" w:cs="MS Reference Specialty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S Reference Specialty" w:hAnsi="MS Reference Specialty" w:cs="MS Reference Specialty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36"/>
      <w:szCs w:val="20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16:00Z</dcterms:created>
  <dc:creator>FuckYouBill</dc:creator>
  <dc:description/>
  <cp:keywords/>
  <dc:language>en-US</dc:language>
  <cp:lastModifiedBy>kate</cp:lastModifiedBy>
  <dcterms:modified xsi:type="dcterms:W3CDTF">2011-02-15T20:16:00Z</dcterms:modified>
  <cp:revision>2</cp:revision>
  <dc:subject/>
  <dc:title/>
</cp:coreProperties>
</file>