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gif" ContentType="image/gif"/>
  <Override PartName="/word/media/image6.png" ContentType="image/png"/>
  <Override PartName="/word/media/image12.png" ContentType="image/png"/>
  <Override PartName="/word/media/image14.jpeg" ContentType="image/jpeg"/>
  <Override PartName="/word/media/image30.gif" ContentType="image/gif"/>
  <Override PartName="/word/media/image4.gif" ContentType="image/gif"/>
  <Override PartName="/word/media/image22.jpeg" ContentType="image/jpeg"/>
  <Override PartName="/word/media/image9.png" ContentType="image/png"/>
  <Override PartName="/word/media/image31.gif" ContentType="image/gif"/>
  <Override PartName="/word/media/image13.png" ContentType="image/png"/>
  <Override PartName="/word/media/image8.jpeg" ContentType="image/jpeg"/>
  <Override PartName="/word/media/image11.png" ContentType="image/png"/>
  <Override PartName="/word/media/image5.gif" ContentType="image/gif"/>
  <Override PartName="/word/media/image7.jpeg" ContentType="image/jpeg"/>
  <Override PartName="/word/media/image20.png" ContentType="image/png"/>
  <Override PartName="/word/media/image28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29.gif" ContentType="image/gif"/>
  <Override PartName="/word/media/image15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16.png" ContentType="image/png"/>
  <Override PartName="/word/media/image23.gif" ContentType="image/gif"/>
  <Override PartName="/word/media/image17.png" ContentType="image/png"/>
  <Override PartName="/word/media/image24.gif" ContentType="image/gif"/>
  <Override PartName="/word/media/image25.png" ContentType="image/png"/>
  <Override PartName="/word/media/image2.gif" ContentType="image/gif"/>
  <Override PartName="/word/media/image3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360"/>
        <w:ind w:left="78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 xml:space="preserve">1-4 классы </w:t>
      </w:r>
    </w:p>
    <w:p>
      <w:pPr>
        <w:pStyle w:val="21"/>
        <w:numPr>
          <w:ilvl w:val="0"/>
          <w:numId w:val="17"/>
        </w:numPr>
        <w:spacing w:lineRule="auto" w:line="360" w:before="0" w:after="360"/>
        <w:jc w:val="left"/>
        <w:rPr>
          <w:b/>
          <w:b/>
          <w:bCs/>
          <w:sz w:val="24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Пояснительная записка.</w:t>
      </w:r>
    </w:p>
    <w:p>
      <w:pPr>
        <w:pStyle w:val="21"/>
        <w:spacing w:lineRule="auto" w:line="360"/>
        <w:ind w:firstLine="426"/>
        <w:rPr>
          <w:bCs/>
          <w:szCs w:val="28"/>
        </w:rPr>
      </w:pPr>
      <w:r>
        <w:rPr>
          <w:bCs/>
          <w:szCs w:val="28"/>
        </w:rPr>
        <w:t xml:space="preserve">Рабочая  программа начального общего образования по  музыке разработана в соответствии с требованиями федерального государственного образовательного стандарта (ФГОС) нового   поколения начального общего образования, составлена на основе Федерального государственного образовательного стандарта начального общего образования, программ по музыке: федеральной В.В. Алеева, Т.Н. Кичак; региональной Р.Х.Хусаиновой, Н.Г.Ямалетдиновой. </w:t>
      </w:r>
    </w:p>
    <w:p>
      <w:pPr>
        <w:pStyle w:val="21"/>
        <w:spacing w:lineRule="auto" w:line="360"/>
        <w:ind w:firstLine="426"/>
        <w:rPr>
          <w:bCs/>
          <w:szCs w:val="28"/>
        </w:rPr>
      </w:pPr>
      <w:r>
        <w:rPr>
          <w:bCs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Ценностные ориентиры содержания предмета музык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ассового музыкального образования и воспита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овление музыкальной культуры как неотъемлемой части духовной культуры.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музыкального образования младших школьников формулируются на основе целевой установк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вить любовь и уважение к музыке как предмету искус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музыкальной грамоты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общении с музыко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 знаниями о  музыкальном  искусстве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учить  практическим  умениям  и  навыкам  в  учебно-творческой  деятельности.</w:t>
      </w:r>
    </w:p>
    <w:p>
      <w:pPr>
        <w:pStyle w:val="21"/>
        <w:spacing w:lineRule="auto" w:line="36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ind w:firstLine="426"/>
        <w:rPr/>
      </w:pPr>
      <w:r>
        <w:rPr>
          <w:bCs/>
          <w:szCs w:val="28"/>
        </w:rPr>
        <w:t xml:space="preserve">Характерная  тенденция, стандартов  второго  поколения – усилить  общекультурную  направленность  общего  образования, универсализировать и интегрировать  знания.  Интегративность  обуславливает формирование  результатов  образования. 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21"/>
        <w:spacing w:lineRule="auto" w:line="360"/>
        <w:ind w:firstLine="426"/>
        <w:rPr>
          <w:bCs/>
          <w:szCs w:val="28"/>
        </w:rPr>
      </w:pPr>
      <w:r>
        <w:rPr>
          <w:szCs w:val="28"/>
        </w:rPr>
        <w:t xml:space="preserve">На протяжении  </w:t>
      </w:r>
      <w:r>
        <w:rPr>
          <w:b/>
          <w:szCs w:val="28"/>
        </w:rPr>
        <w:t>первого  года</w:t>
      </w:r>
      <w:r>
        <w:rPr>
          <w:szCs w:val="28"/>
        </w:rPr>
        <w:t xml:space="preserve"> обучающиеся узнают, что музыка звучит повсюду – в природе, в дни праздников, в сказках, обрядах, в мультфильмах и театральных постановка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еализация задач осуществляется через различные виды музыкальной деятельност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слушание музыки и размышление о н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движ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</w:t>
      </w:r>
      <w:r>
        <w:rPr>
          <w:b/>
          <w:sz w:val="28"/>
          <w:szCs w:val="28"/>
        </w:rPr>
        <w:t>2 классе</w:t>
      </w:r>
      <w:r>
        <w:rPr>
          <w:sz w:val="28"/>
          <w:szCs w:val="28"/>
        </w:rPr>
        <w:t xml:space="preserve"> в соответствии с предложенной программой реализуется содержание по теме «Музыкальная прогулка». По сравнению с 1 классом во 2 классе содержание углубляется за счёт привлечения широкого контекста музыкальных и других художественных явлений. Происходит развитие  и углубление таких тем, как «Музыкально-театральные жанры», «Музыкальные инструменты», «Музыка – живопись - поэзия», «Основы музыкальной грамоты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учебного предмета «Музыка» в</w:t>
      </w:r>
      <w:r>
        <w:rPr>
          <w:b/>
          <w:color w:val="000000"/>
          <w:sz w:val="28"/>
          <w:szCs w:val="28"/>
        </w:rPr>
        <w:t xml:space="preserve"> 3 классе</w:t>
      </w:r>
      <w:r>
        <w:rPr>
          <w:color w:val="000000"/>
          <w:sz w:val="28"/>
          <w:szCs w:val="28"/>
        </w:rPr>
        <w:t xml:space="preserve">  расширяет опыт  эмоционально-ценностного отношения детей к произведениям искусства, опыта их музыкально-творческой деятельности, на углубление знаний, умений и навыков, приобретенных в 1-2 классах в процессе занятий музыкой. Особое значение приобретает развитие индивидуально-личностного отношения обучающихся к музыке, музыкального  мышления, формирование представлений о музыке как виде искусства, раскрытие целостной музыкальной картины мира, воспитание потребности в музыкальном самообразовании. Содержание программы базируется на нравственно-эстетическом, интонационно-образном, жанрово-стилевом постижении обучающимися основных пластов музыкального искусства и их взаимодействия с произведениями других видов искусств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4 классе</w:t>
      </w:r>
      <w:r>
        <w:rPr>
          <w:color w:val="000000"/>
          <w:sz w:val="28"/>
          <w:szCs w:val="28"/>
        </w:rPr>
        <w:t xml:space="preserve"> изучение музыки даёт возможность выстраивать систему межпредметных связей со смежными межпредметными областями (история, изо, русский язык и литература), осуществлять интеграцию основного и дополнительного образования через реализацию духовно-нравственного потенциала учащегося, синтезу и воспитания реализуемого в проектной деятельности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преподавания лежит эмоционально-деятельностный подход – переживание музыкального образа в форме музыкальных действий. Это реализуется в форме личного творческого опыта. Поэтому деятельность учащихся строится на основе собственного наблюдения и переживания окружающей реальности. </w:t>
      </w:r>
    </w:p>
    <w:p>
      <w:pPr>
        <w:pStyle w:val="Normal"/>
        <w:spacing w:lineRule="auto" w:line="360"/>
        <w:ind w:firstLine="42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ижение музыкального искусства</w:t>
      </w:r>
      <w:r>
        <w:rPr>
          <w:color w:val="1D1B11"/>
          <w:sz w:val="32"/>
          <w:szCs w:val="28"/>
        </w:rPr>
        <w:t xml:space="preserve"> </w:t>
      </w:r>
      <w:r>
        <w:rPr>
          <w:color w:val="1D1B11"/>
          <w:sz w:val="28"/>
          <w:szCs w:val="28"/>
        </w:rPr>
        <w:t>обучающимися  подразумевает различные формы общения каждого ребенка с музыкой на уроке и во внеурочной деятельности. В сферу исполнительской деятельности обучающихся входят: хоровое и ансамблевое пение; пластическое интонирование и музыкально-ритмические  движения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/>
        <w:ind w:firstLine="42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формирует  общую культуру обучающихся,  их духовно-нравственное, социальное, личностное и интеллектуальное развитие,  создает основы для самостоятельной реализации учебной деятельности, обеспечивает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имеет трёхуровневую иерархическую структуру, которая раскрывается в опоре на принципы систематичности и последовательности (метод «шаг за шагом»; «развития по спирали»  (многократные повторения тем на разных этапах, в разных классах, на более обогащённом смысловом уровне); сквозного развития (непрерывное развитие тем внутри каждого класса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сновными методическими принципами программы являются:  увлеченность, связь музыки и жизни, проникновение в природу искусства и его закономерности, интонационность, деятельностное освоение искусства, выявления сходства и различия, триединство деятельности  композитора- исполнителя – слушателя и  диалога культур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данной программы предполагает использование тех методов музыкального образования, которые нашли отражение в научно-методических исследованиях Д.Б. Кабалевского, Э.Б. Абдуллина, Л.В. Горюновой, А.А. Пиличяускаса, Л.М. Предтеченской, Л.В. Школяр и других: интонационно-стилевого постижения музыки;  художественного, нравственно-эстетического познания музыки; концентричности изучения музыкального материала; «забегания» вперед и «возвращения» к пройденному (перспективы и ретроспективы в обучении); размышления о музыке; эмоциональной драматургии; музыкального обобщения;  создания композиций; сочинение «сочиненного»; и художественного контекста (выхода за пределы музыки). </w:t>
      </w:r>
    </w:p>
    <w:p>
      <w:pPr>
        <w:pStyle w:val="Normal"/>
        <w:spacing w:lineRule="auto" w:line="360" w:before="0" w:after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2.  Общая характеристика предмета музы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Курс   изучает  целостность  представления  о  мировом  музыкальном  искусстве,  постижение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грамма основана на обширном материале, охватывающем различные виды искусств, на котором  обучающиеся усваивают духовный опыт поколений, нравственно-эстетические ценности мировой художественной культуры и преобразуют духовный мир человека, его душевное состоя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sz w:val="28"/>
          <w:szCs w:val="28"/>
        </w:rPr>
        <w:t>В каждый урок входят обязательные для данного возраста виды музыкальной деятельности. Сначала это пение, прослушивание коротких отрывков и пьес, ритмико-двигательные действия под музыку. Позднее – повторение знакомых песен с покуплетным художественным разбором, постепенное усложнение репертуара, возрастание доли творческих моментов, увеличение объёма музыкальных пьес для прослушивания во время занят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феру исполнительской деятельности обучающихся входят: хоровое и ансамблевое пение; пластическое интонирование и музыкально-ритмические движения,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sz w:val="28"/>
          <w:szCs w:val="28"/>
        </w:rPr>
        <w:t>Занятия выстроены с учётом психофизических особенностей первоклассников, репертуар для исполнения и прослушивания подбирался доступный для понимания и воспроизвед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-  широкое культурологическое пространство: постоянно выходим за рамки музыкального искусства и включаем в контекст уроков музыки сведения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ет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гают  музыкальное искусство обучающиеся в различных формах общения каждого ребенка с музыкой на уроке и во внеурочной деятельности. В сферу исполнительской деятельности обучающихся входят: хоровое и ансамблевое пение; пластическое интонирование и музыкально-ритмические движения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 общеучебных  умений и навыков, универсальных способов деятельности и ключевых компетенций. </w:t>
      </w:r>
      <w:r>
        <w:rPr>
          <w:spacing w:val="16"/>
          <w:sz w:val="28"/>
          <w:szCs w:val="28"/>
        </w:rPr>
        <w:t xml:space="preserve">Программа  </w:t>
      </w:r>
      <w:r>
        <w:rPr>
          <w:spacing w:val="4"/>
          <w:sz w:val="28"/>
          <w:szCs w:val="28"/>
        </w:rPr>
        <w:t>обеспечивае</w:t>
      </w:r>
      <w:r>
        <w:rPr>
          <w:sz w:val="28"/>
          <w:szCs w:val="28"/>
        </w:rPr>
        <w:t xml:space="preserve">т   </w:t>
      </w:r>
      <w:r>
        <w:rPr>
          <w:spacing w:val="4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личностных,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х,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.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снове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го   </w:t>
      </w:r>
      <w:r>
        <w:rPr>
          <w:spacing w:val="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искусства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е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ых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 </w:t>
      </w:r>
      <w:r>
        <w:rPr>
          <w:spacing w:val="16"/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ие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но  -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овые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и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,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здаю</w:t>
      </w:r>
      <w:r>
        <w:rPr>
          <w:spacing w:val="4"/>
          <w:sz w:val="28"/>
          <w:szCs w:val="28"/>
        </w:rPr>
        <w:t>щи</w:t>
      </w:r>
      <w:r>
        <w:rPr>
          <w:sz w:val="28"/>
          <w:szCs w:val="28"/>
        </w:rPr>
        <w:t xml:space="preserve">е  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снов</w:t>
      </w:r>
      <w:r>
        <w:rPr>
          <w:sz w:val="28"/>
          <w:szCs w:val="28"/>
        </w:rPr>
        <w:t xml:space="preserve">у   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л</w:t>
      </w:r>
      <w:r>
        <w:rPr>
          <w:sz w:val="28"/>
          <w:szCs w:val="28"/>
        </w:rPr>
        <w:t xml:space="preserve">я  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ормировани</w:t>
      </w:r>
      <w:r>
        <w:rPr>
          <w:sz w:val="28"/>
          <w:szCs w:val="28"/>
        </w:rPr>
        <w:t xml:space="preserve">я     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зитивно</w:t>
      </w:r>
      <w:r>
        <w:rPr>
          <w:sz w:val="28"/>
          <w:szCs w:val="28"/>
        </w:rPr>
        <w:t xml:space="preserve">й    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амооценки,  </w:t>
      </w:r>
      <w:r>
        <w:rPr>
          <w:sz w:val="28"/>
          <w:szCs w:val="28"/>
        </w:rPr>
        <w:t xml:space="preserve">самоуважения,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ого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ма,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м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ражении.  Приобщение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м   </w:t>
      </w:r>
      <w:r>
        <w:rPr>
          <w:spacing w:val="32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нацио</w:t>
      </w:r>
      <w:r>
        <w:rPr>
          <w:sz w:val="28"/>
          <w:szCs w:val="28"/>
        </w:rPr>
        <w:t xml:space="preserve">нальной,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й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w w:val="119"/>
          <w:sz w:val="28"/>
          <w:szCs w:val="28"/>
        </w:rPr>
        <w:t>тра</w:t>
      </w:r>
      <w:r>
        <w:rPr>
          <w:sz w:val="28"/>
          <w:szCs w:val="28"/>
        </w:rPr>
        <w:t xml:space="preserve">дициям,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ю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го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а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,  </w:t>
      </w:r>
      <w:r>
        <w:rPr>
          <w:spacing w:val="52"/>
          <w:sz w:val="28"/>
          <w:szCs w:val="28"/>
        </w:rPr>
        <w:t xml:space="preserve"> </w:t>
      </w:r>
      <w:r>
        <w:rPr>
          <w:w w:val="123"/>
          <w:sz w:val="28"/>
          <w:szCs w:val="28"/>
        </w:rPr>
        <w:t>об</w:t>
      </w:r>
      <w:r>
        <w:rPr>
          <w:spacing w:val="4"/>
          <w:sz w:val="28"/>
          <w:szCs w:val="28"/>
        </w:rPr>
        <w:t>разца</w:t>
      </w:r>
      <w:r>
        <w:rPr>
          <w:sz w:val="28"/>
          <w:szCs w:val="28"/>
        </w:rPr>
        <w:t xml:space="preserve">м   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родно</w:t>
      </w:r>
      <w:r>
        <w:rPr>
          <w:sz w:val="28"/>
          <w:szCs w:val="28"/>
        </w:rPr>
        <w:t xml:space="preserve">й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офессионально</w:t>
      </w:r>
      <w:r>
        <w:rPr>
          <w:sz w:val="28"/>
          <w:szCs w:val="28"/>
        </w:rPr>
        <w:t xml:space="preserve">й      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узык</w:t>
      </w:r>
      <w:r>
        <w:rPr>
          <w:sz w:val="28"/>
          <w:szCs w:val="28"/>
        </w:rPr>
        <w:t xml:space="preserve">и   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беспечивает </w:t>
      </w:r>
      <w:r>
        <w:rPr>
          <w:sz w:val="28"/>
          <w:szCs w:val="28"/>
        </w:rPr>
        <w:t xml:space="preserve">формирование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чности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ерантности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культурном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. </w:t>
      </w:r>
      <w:r>
        <w:rPr>
          <w:spacing w:val="4"/>
          <w:sz w:val="28"/>
          <w:szCs w:val="28"/>
        </w:rPr>
        <w:t>Буду</w:t>
      </w:r>
      <w:r>
        <w:rPr>
          <w:sz w:val="28"/>
          <w:szCs w:val="28"/>
        </w:rPr>
        <w:t xml:space="preserve">т  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формирован</w:t>
      </w:r>
      <w:r>
        <w:rPr>
          <w:sz w:val="28"/>
          <w:szCs w:val="28"/>
        </w:rPr>
        <w:t xml:space="preserve">ы    </w:t>
      </w:r>
      <w:r>
        <w:rPr>
          <w:spacing w:val="4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оммуникативны</w:t>
      </w:r>
      <w:r>
        <w:rPr>
          <w:sz w:val="28"/>
          <w:szCs w:val="28"/>
        </w:rPr>
        <w:t xml:space="preserve">е     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ниверсальные </w:t>
      </w:r>
      <w:r>
        <w:rPr>
          <w:sz w:val="28"/>
          <w:szCs w:val="28"/>
        </w:rPr>
        <w:t xml:space="preserve">учебные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атии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 </w:t>
      </w:r>
      <w:r>
        <w:rPr>
          <w:spacing w:val="22"/>
          <w:sz w:val="28"/>
          <w:szCs w:val="28"/>
        </w:rPr>
        <w:t xml:space="preserve"> </w:t>
      </w:r>
      <w:r>
        <w:rPr>
          <w:w w:val="123"/>
          <w:sz w:val="28"/>
          <w:szCs w:val="28"/>
        </w:rPr>
        <w:t xml:space="preserve">вы </w:t>
      </w:r>
      <w:r>
        <w:rPr>
          <w:sz w:val="28"/>
          <w:szCs w:val="28"/>
        </w:rPr>
        <w:t xml:space="preserve">являть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ные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ения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а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а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го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.  Предпочтительными формами организации учебного процесса на уроке являются: групповая, коллективная работа с обучающимися. В ходе обучения школьники приобретают навыки коллективной музыкально-творческой деятельности (хоровое и ансамблевое пение, музицирование, инсценирование, музыкальные импровизации), учатся действовать самостоятельно при выполнении учебных и творческих задач. 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3. Описанием места  предмета музыка. </w:t>
      </w:r>
    </w:p>
    <w:p>
      <w:pPr>
        <w:pStyle w:val="21"/>
        <w:spacing w:lineRule="auto" w:line="360"/>
        <w:ind w:hanging="0"/>
        <w:rPr>
          <w:szCs w:val="28"/>
        </w:rPr>
      </w:pPr>
      <w:r>
        <w:rPr>
          <w:sz w:val="24"/>
        </w:rPr>
        <w:t xml:space="preserve">     </w:t>
      </w:r>
      <w:r>
        <w:rPr>
          <w:spacing w:val="-3"/>
          <w:szCs w:val="28"/>
        </w:rPr>
        <w:t>Программа основного общего образования по музыке со</w:t>
      </w:r>
      <w:r>
        <w:rPr>
          <w:spacing w:val="-4"/>
          <w:szCs w:val="28"/>
        </w:rPr>
        <w:t>ставлена в соответствии с количеством часов, указанных в Базисном учебном плане образовательных учреждений общего образования. Предмет «Музыка» изучается</w:t>
      </w:r>
      <w:r>
        <w:rPr>
          <w:color w:val="000000"/>
          <w:szCs w:val="28"/>
        </w:rPr>
        <w:t xml:space="preserve"> в 1 классе в объеме 34 часа в год </w:t>
      </w:r>
      <w:r>
        <w:rPr>
          <w:szCs w:val="28"/>
        </w:rPr>
        <w:t>, во 2-4 классах по 35 часов в год (1час в неделю).</w:t>
      </w:r>
    </w:p>
    <w:p>
      <w:pPr>
        <w:pStyle w:val="21"/>
        <w:spacing w:lineRule="auto" w:line="36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6"/>
        </w:numPr>
        <w:spacing w:lineRule="auto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остные, метапредметные, предметные результаты изучения предмета музыка. 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освоения программы 1 класса  обучающиеся  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а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имать  триединство: «композитор», «исполнитель», «слушатель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определять и сравнивать характер, настроение в музыкальных произведения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настроение музыки и его изменение: в пении, музыкально-пластическом движении,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узнавать музыкальные  инструменты (рояль, пианино, скрипка, флейта, арфа, гармонь, баян, балалайка, свирель,  рожок, колокольчики, ложки, погремушка, кастаньеты, бубен, треугольник, металлофон,  аккордеон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ывать  ноты, темпы  (быстро – медленно), динамику (громко - тихо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вовремя начинать и заканчивать пение, уметь петь по фразам, слушать паузы, правильно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узыкальные ударения, четко и ясно произносить слова при исполнении, понимать дирижерский жест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 собственные  наблюдения  о музыке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риобретённые  знания  и  умения  в  практической  деятельности: исполнять  знакомые  песни, участвовать  в коллективном пении, передавать музыкальные впечатления через музыкально-пластические движения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клас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Музыка» во 2 классе являются формирование следующих умений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личие широкой мотивационной основы учебной деятельности, включающей социальные,  учебно- познавательные и внешние мотив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эмоционально- ценностного отношения к искусству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самооценка музыкально- творческих способностей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осуществление поиска необходимой информации для выполнения учебных заданий с использованием учебника для 2 класс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стых обобщений между отдельными произведениями искусства на основе выявления сущностной связ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зыкальной жизни класса, школ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Музыка» во 2 классе являются формирование следующих уме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и настроение музыки с учетом терминов и образных  определен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имать главные отличительные особенности музыкально- театральных жанров - оперы и балет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знавать по изображениям и различать на слух тембры музыкальных инструментов, пройденных в 1 классе. А также органа и клавесин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владеть основами теории музыки и музыкальной грамоты: мажорный и минорный лады, мелодия, нотные размеры 2/4, 3/4, 4/4.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0" w:after="360"/>
        <w:ind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21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3 класс.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 по программе «Музыка»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музыкальную культуру Родины, своего народ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музыкальному наследию других народов нашей страны и мира в цело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собой роли музыки в жизни общества и каждого отдельного человек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сформированность эстетических потребностей — потребностей в самостоятельном общении с высокохудожественной музыкой и музыкальном самообразован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овладение навыками коллективной и сольной вокально-хоров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 с товарищами в процессе совместной вокально-хоров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сказывать свои размышления о музыке(определять её характер, основные интонации, устанавливать простейшие взаимосвязи с жизненными образами, явлениями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 характеризуют уровень сформированности 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овладение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  материал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задач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ционально строить самостоятельную творческую деятельность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  <w:sz w:val="28"/>
          <w:szCs w:val="28"/>
        </w:rPr>
        <w:t>Предметные результаты </w:t>
      </w:r>
      <w:r>
        <w:rPr>
          <w:color w:val="000000"/>
          <w:sz w:val="28"/>
          <w:szCs w:val="28"/>
        </w:rPr>
        <w:t>характеризуют опыт обучающихся в музыкаль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зобразительных возможностей музык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умение определять и сравнивать характер, настроение и средства выразительности музыкальных произведений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исполнение вокальных произведений с настроением, подходящим к содержанию текст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понимание значений понятий </w:t>
      </w:r>
      <w:r>
        <w:rPr>
          <w:i/>
          <w:iCs/>
          <w:color w:val="000000"/>
          <w:sz w:val="28"/>
          <w:szCs w:val="28"/>
        </w:rPr>
        <w:t>вариации, вариационный цик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эстетическая оценка творческого наследия В.А.Моцарта и великих русских композиторов М.И.Глинки, Н.А.Римского-Корсакова, А.П.Бородина, П.И.Чайковского, С.С.Прокофьев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музыкальной грамоты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лышать и определять разные музыкальные интонации в изучаемых произведения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способность узнавать, воспринимать, описывать и эмоционально оценивать изученные музыкальные произведения из наследия русского и мирового искусств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знание музыкальных инструментов, входящих в группу струнных смычковы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усвоение названий знаменитых концертных залов России, Франции, Англии и Итали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ередавать заданный ритмический рисунок в исполняемых вокальных произведениях; 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освоение умения определения  голосов изученных музыкальных инструментов на слу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  вокально-хоровыми навыкам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суждать и высказывать свои размышления о музыке;</w:t>
      </w:r>
    </w:p>
    <w:p>
      <w:pPr>
        <w:pStyle w:val="21"/>
        <w:spacing w:lineRule="auto" w:line="360" w:before="0" w:after="360"/>
        <w:ind w:firstLine="426"/>
        <w:rPr>
          <w:b/>
          <w:b/>
          <w:szCs w:val="28"/>
        </w:rPr>
      </w:pPr>
      <w:r>
        <w:rPr>
          <w:color w:val="000000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 мира человека</w:t>
      </w:r>
    </w:p>
    <w:p>
      <w:pPr>
        <w:pStyle w:val="21"/>
        <w:spacing w:lineRule="auto" w:line="360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5"/>
        <w:rPr/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spacing w:lineRule="auto" w:line="360"/>
        <w:ind w:firstLine="425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4класс</w:t>
      </w:r>
    </w:p>
    <w:p>
      <w:pPr>
        <w:pStyle w:val="Normal"/>
        <w:spacing w:lineRule="auto" w:line="360"/>
        <w:ind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наличие широкой мотивационной основы учебной деятельности, включающей социальные, учебно – познавательные и внешние мотив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наличие учебно – познавательного интереса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наличие способности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наличие основы гражданской идентичности личности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моционально – ценностного отношения к  искусству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ая самооценка своих музыкально – творческих способностей.</w:t>
      </w:r>
    </w:p>
    <w:p>
      <w:pPr>
        <w:pStyle w:val="Normal"/>
        <w:spacing w:lineRule="auto" w:line="360"/>
        <w:ind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метапредметных результатов:</w:t>
      </w:r>
    </w:p>
    <w:p>
      <w:pPr>
        <w:pStyle w:val="Normal"/>
        <w:spacing w:lineRule="auto" w:line="360"/>
        <w:ind w:left="425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поиска необходимой информации для выполнения учебных заданий;</w:t>
      </w:r>
    </w:p>
    <w:p>
      <w:pPr>
        <w:pStyle w:val="Normal"/>
        <w:spacing w:lineRule="auto" w:line="360"/>
        <w:ind w:left="425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умение строить речевые высказывания о музыке (музыкальных произведениях) в устной форм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умение формулировать собственное мнение и позицию;</w:t>
      </w:r>
    </w:p>
    <w:p>
      <w:pPr>
        <w:pStyle w:val="Normal"/>
        <w:spacing w:lineRule="auto" w:line="36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мение использовать знаково-символические средств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умение проводить простые аналогии и сравнения, устанавливать простые классификации между музыкальными произведениями, а также произведениями музыки, литературы и изобразительного искусств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осуществление простых обобщений между отдельными произведениями искусства на основе выявления сущностной связ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участие в музыкальной жизни класса (школы, города).</w:t>
      </w:r>
    </w:p>
    <w:p>
      <w:pPr>
        <w:pStyle w:val="Normal"/>
        <w:spacing w:lineRule="auto" w:line="360"/>
        <w:ind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В области предметных результатов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личие интереса к предмету «Музыка». Этот интерес отражается в музыкально-творческом самовыражении (пение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 xml:space="preserve">-знание имен выдающихся отечественных и зарубежных композиторов: венских классиков, композиторов – представителей «Могучей кучки», а также И.С.Баха, Ф.Шуберта, Ф.Шопена, Э. Грига, Дж.Верди;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-умение узнавать характерные черты музыкальной речи вышеназванных композитор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-умение 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-умение соотносить простые образцы народной и профессиональной музык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распознавать художественный смысл различных форм строения музыки (друхчастная,  трехчастная, рондо, вариации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ние названий различных видов оркестр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ние названия групп симфонического оркестр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/>
      </w:pPr>
      <w:r>
        <w:rPr>
          <w:color w:val="000000"/>
          <w:sz w:val="28"/>
          <w:szCs w:val="28"/>
        </w:rPr>
        <w:t>-умение соотносить выразительные и изобразительные музыкальные интона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ение навыков вокально-хоровой деятельности.</w:t>
      </w:r>
    </w:p>
    <w:p>
      <w:pPr>
        <w:pStyle w:val="21"/>
        <w:spacing w:lineRule="auto" w:line="360" w:before="0" w:after="360"/>
        <w:ind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spacing w:lineRule="auto" w:line="360" w:before="0" w:after="36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5"/>
        <w:rPr>
          <w:iCs/>
          <w:sz w:val="28"/>
          <w:szCs w:val="28"/>
        </w:rPr>
      </w:pPr>
      <w:r>
        <w:rPr>
          <w:b/>
          <w:sz w:val="36"/>
          <w:szCs w:val="36"/>
        </w:rPr>
        <w:t>5.  Содержание предмета музы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зыка в жизни человека.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Песня, танец, марш и их разновидности. Музыкальный и поэтический фольклор России: песни, танцы, действа, обряды, скороговорки, загадки, игры-драматизации. 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конномерности музыкального искусства 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Основные средства музыкальной выразительности: темп, ритм, тембр, динамика. Музыкальная речь как способ общения между людьми, её эмоциональное воздействие на слушателя. Композитор-исполнитель-слушатель. Нотная грамота как способ фиксации музыкальной речи. Элементы нотной грамоты. Система графических знаков для записи музыки. Современное нотное письмо, нотный стан. Запись нот-знаков для обозначения музыкальных звуков. 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зыкальная картина мира </w:t>
      </w:r>
    </w:p>
    <w:p>
      <w:pPr>
        <w:pStyle w:val="21"/>
        <w:spacing w:lineRule="auto" w:line="360"/>
        <w:ind w:firstLine="425"/>
        <w:jc w:val="left"/>
        <w:rPr/>
      </w:pPr>
      <w:r>
        <w:rPr>
          <w:szCs w:val="28"/>
        </w:rPr>
        <w:t xml:space="preserve">Певческие голоса: детские, женские, мужские. Хоры: детский, женский, мужской, смешанный. Музыкальные инструменты. Оркестр народных инструментов. Детские хоровые и инструментальные коллективы, ансамбли песен и танца. Музыка для детей: радио- и телепередачи. Итоговый тест-игра в картинках.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pacing w:val="-5"/>
          <w:sz w:val="28"/>
          <w:szCs w:val="28"/>
        </w:rPr>
        <w:t>Содержание учебного предмета</w:t>
      </w:r>
      <w:r>
        <w:rPr>
          <w:spacing w:val="-5"/>
          <w:sz w:val="28"/>
          <w:szCs w:val="28"/>
        </w:rPr>
        <w:t xml:space="preserve"> базируется на художественно-об</w:t>
      </w:r>
      <w:r>
        <w:rPr>
          <w:sz w:val="28"/>
          <w:szCs w:val="28"/>
        </w:rPr>
        <w:t xml:space="preserve">разном, нравственно-эстетическом постижении младшими </w:t>
      </w:r>
      <w:r>
        <w:rPr>
          <w:spacing w:val="-3"/>
          <w:sz w:val="28"/>
          <w:szCs w:val="28"/>
        </w:rPr>
        <w:t>школьниками основных пластов мирового музыкального искусства: фольклора,  произве</w:t>
      </w:r>
      <w:r>
        <w:rPr>
          <w:spacing w:val="-2"/>
          <w:sz w:val="28"/>
          <w:szCs w:val="28"/>
        </w:rPr>
        <w:t xml:space="preserve">дений композиторов-классиков (золотой фонд) и </w:t>
      </w:r>
      <w:r>
        <w:rPr>
          <w:sz w:val="28"/>
          <w:szCs w:val="28"/>
        </w:rPr>
        <w:t xml:space="preserve"> направлено на всестороннее и последовательное изучение народной и профессиональной музыкальной культуры Башкортостана, России и мира. Взаимодействие национальных музыкальных культур, диалог культур рассматривается как единственно верный путь к естественному развитию, сближению и взаимоуважению разных народов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народного художника России Б. Неменского, «национальное искусство – тот дом, из которого ребенок отправляется по дорогам мирового искусства, поэтому искусство, культура своего народа, региона должны быть остро им прочувствованы».Введение ребенка в мир музыки других народов  в программе осуществляется через интонации, темы и образы русской и башкирской музыкальной культу</w:t>
      </w:r>
      <w:r>
        <w:rPr>
          <w:spacing w:val="-4"/>
          <w:sz w:val="28"/>
          <w:szCs w:val="28"/>
        </w:rPr>
        <w:t>ры, что</w:t>
      </w:r>
      <w:r>
        <w:rPr>
          <w:sz w:val="28"/>
          <w:szCs w:val="28"/>
        </w:rPr>
        <w:t xml:space="preserve"> оказывает позитивное влияние на формирова</w:t>
      </w:r>
      <w:r>
        <w:rPr>
          <w:spacing w:val="-1"/>
          <w:sz w:val="28"/>
          <w:szCs w:val="28"/>
        </w:rPr>
        <w:t xml:space="preserve">ние у младших школьников чувства патриотизма, достоинства, гордости за достижения отечественного музыкального искусств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своение </w:t>
      </w:r>
      <w:r>
        <w:rPr>
          <w:spacing w:val="-2"/>
          <w:sz w:val="28"/>
          <w:szCs w:val="28"/>
        </w:rPr>
        <w:t>образцов музыкального фольклора как синкретичного искус</w:t>
      </w:r>
      <w:r>
        <w:rPr>
          <w:spacing w:val="-3"/>
          <w:sz w:val="28"/>
          <w:szCs w:val="28"/>
        </w:rPr>
        <w:t>ства разных народов мира, в котором находят отражение фак</w:t>
      </w:r>
      <w:r>
        <w:rPr>
          <w:sz w:val="28"/>
          <w:szCs w:val="28"/>
        </w:rPr>
        <w:t>ты истории, отношение человека к родному краю, его при</w:t>
      </w:r>
      <w:r>
        <w:rPr>
          <w:spacing w:val="-4"/>
          <w:sz w:val="28"/>
          <w:szCs w:val="28"/>
        </w:rPr>
        <w:t>роде, труду людей, предполагает изучение основных фольк</w:t>
      </w:r>
      <w:r>
        <w:rPr>
          <w:sz w:val="28"/>
          <w:szCs w:val="28"/>
        </w:rPr>
        <w:t xml:space="preserve">лорных жанров, народных обрядов, обычаев и традиций, </w:t>
      </w:r>
      <w:r>
        <w:rPr>
          <w:spacing w:val="-3"/>
          <w:sz w:val="28"/>
          <w:szCs w:val="28"/>
        </w:rPr>
        <w:t xml:space="preserve">изустных и письменных форм бытования музыки как истоков </w:t>
      </w:r>
      <w:r>
        <w:rPr>
          <w:spacing w:val="-4"/>
          <w:sz w:val="28"/>
          <w:szCs w:val="28"/>
        </w:rPr>
        <w:t xml:space="preserve">творчества композиторов-классиков.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ограмма направлена на постижение закономерностей </w:t>
      </w:r>
      <w:r>
        <w:rPr>
          <w:spacing w:val="-2"/>
          <w:sz w:val="28"/>
          <w:szCs w:val="28"/>
        </w:rPr>
        <w:t>возникновения и развития музыкального искусства в его свя</w:t>
      </w:r>
      <w:r>
        <w:rPr>
          <w:sz w:val="28"/>
          <w:szCs w:val="28"/>
        </w:rPr>
        <w:t>зях с жизнью, разнообразия форм его проявления и бытования в окружающем мире, специфики воздействия на духов</w:t>
      </w:r>
      <w:r>
        <w:rPr>
          <w:spacing w:val="-2"/>
          <w:sz w:val="28"/>
          <w:szCs w:val="28"/>
        </w:rPr>
        <w:t>ный мир человека на основе проникновения в интонацион</w:t>
      </w:r>
      <w:r>
        <w:rPr>
          <w:spacing w:val="-3"/>
          <w:sz w:val="28"/>
          <w:szCs w:val="28"/>
        </w:rPr>
        <w:t xml:space="preserve">но-временную природу музыки, ее жанрово-стилистические </w:t>
      </w:r>
      <w:r>
        <w:rPr>
          <w:sz w:val="28"/>
          <w:szCs w:val="28"/>
        </w:rPr>
        <w:t xml:space="preserve">особенности. При этом надо отметить, что занятия музыкой </w:t>
      </w:r>
      <w:r>
        <w:rPr>
          <w:spacing w:val="-4"/>
          <w:sz w:val="28"/>
          <w:szCs w:val="28"/>
        </w:rPr>
        <w:t>и достижение предметных результатов ввиду специфики ис</w:t>
        <w:softHyphen/>
        <w:t>кусства неотделимы от достижения личностных и метапред</w:t>
      </w:r>
      <w:r>
        <w:rPr>
          <w:sz w:val="28"/>
          <w:szCs w:val="28"/>
        </w:rPr>
        <w:t>метных результатов.</w:t>
      </w:r>
      <w:r>
        <w:rPr/>
        <w:t xml:space="preserve"> </w:t>
      </w:r>
      <w:r>
        <w:rPr>
          <w:sz w:val="28"/>
          <w:szCs w:val="28"/>
        </w:rPr>
        <w:t>Школьники знакомятся с музыкальной культурой России, а также стран ближнего и дальнего зарубежья – Украины, Белоруссии, Польши, Италии, Австрии, Германии, Норвегии, Франции. Музыкальное путешествие предстаёт  в ориентации на яркие музыкальные стили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стиль выдающихся произведений (В.А. Моцарт. Симфония №40; Л. Бетховен. Симфония №5; Ф. Шопен. Этюд, соч. 10 №12 «Революционный»; А. Скрябин. «Прометей»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тиль творчества отдельного композитора (В.А.Моцарт, Л. Бетховен, Ф. Шуберт, Ф. Шопен, Дж. Верди, Э. Григ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тиль музыкального течения («Могучая кучка»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тиль направления (венский классицизм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одержание программы базируется на нравственно-эстетическом, интонационно-образном жанрово-стилевом постижении обучающимися основных пластов музыкального искусства (фольк</w:t>
        <w:softHyphen/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народ имеет свой музыкальный и разговорный (литературный) язык. Богатство и многообразие музыкальной культуры разных стран и народов. Музыкальный язык интернационален, понятен всем без перевода. Музыка – это язык, который выражает чувства и мысли людей. Многообразие жанров, тем, сюжетов и образов в народной и профессиональной музыке разных стран и народов. Сходство и различие музыкального языка русской музыки с музыкой ближнего зарубежья, западно – европейской музыкой, музыкой других национальных школ. Поиск интонационно – образных особенностей, характерных черт музыкального язы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ми методическими принципами программы являются:  увлеченность, связь музыки и жизни, проникновение в природу искусства и его закономерности, интонационность, деятельностное освоение искусства, выявления сходства и различия, триединство деятельности  композитора- исполнителя – слушателя и  диалога культур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425"/>
        <w:rPr/>
      </w:pPr>
      <w:r>
        <w:rPr>
          <w:b/>
          <w:sz w:val="28"/>
          <w:szCs w:val="28"/>
        </w:rPr>
        <w:t xml:space="preserve">1. Музыка в жизни человека.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Песня, танец, марш и их разновидности. Музыкальный и поэтический фольклор России- песни, танцы, действа, обряды, скороговорки, загадки, игры-драматиза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Основные закономерности музыкального искусства.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Основные средства музыкальной выразительности: темп, ритм, тембр, динамика. Музыкальная речь как способ общения между людьми, её эмоциональное воздействие на слушателя. Композитор-исполнитель-слушатель. Нотная грамота как способ фиксации музыкальной речи. Элементы нотной грамоты. Система графических знаков для записи музыки. Современное нотное письмо, нотный стан. Запись нот-знаков для обозначения музыкальных звуков. 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зыкальная картина мира </w:t>
      </w:r>
    </w:p>
    <w:p>
      <w:pPr>
        <w:pStyle w:val="21"/>
        <w:spacing w:lineRule="auto" w:line="360"/>
        <w:ind w:firstLine="425"/>
        <w:jc w:val="left"/>
        <w:rPr/>
      </w:pPr>
      <w:r>
        <w:rPr>
          <w:szCs w:val="28"/>
        </w:rPr>
        <w:t xml:space="preserve">Певческие голоса: детские, женские, мужские. Хоры: детский, женский, мужской, смешанный. Музыкальные инструменты. Оркестр народных инструментов. Детские хоровые и инструментальные коллективы, ансамбли песен и танца. Музыка для детей: радио- и телепередачи. Итоговый тест-игра в картинках. </w:t>
      </w:r>
    </w:p>
    <w:p>
      <w:pPr>
        <w:pStyle w:val="21"/>
        <w:spacing w:lineRule="auto" w:line="36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36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993"/>
          <w:pgNumType w:start="2"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360"/>
        <w:ind w:firstLine="42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 w:before="0" w:after="360"/>
        <w:rPr/>
      </w:pPr>
      <w:r>
        <w:rPr>
          <w:b/>
          <w:sz w:val="36"/>
          <w:szCs w:val="36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lineRule="auto" w:line="360" w:before="0" w:after="360"/>
        <w:ind w:firstLine="425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Календарно-тематический план  1 класс.   34 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 xml:space="preserve">I  </w:t>
      </w:r>
      <w:r>
        <w:rPr>
          <w:b/>
          <w:sz w:val="20"/>
          <w:szCs w:val="20"/>
        </w:rPr>
        <w:t xml:space="preserve">четветрь)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ragraph">
                  <wp:posOffset>21590</wp:posOffset>
                </wp:positionV>
                <wp:extent cx="9611360" cy="321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ема года: «Музыка, музыка всюду нам слышна…»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9 ч.)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25.35pt;mso-wrap-distance-left:9pt;mso-wrap-distance-right:9pt;mso-wrap-distance-top:0pt;mso-wrap-distance-bottom:0pt;margin-top:1.7pt;mso-position-vertical-relative:text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4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Тема года: «Музыка, музыка всюду нам слышна…»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(9 ч.)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1861"/>
        <w:gridCol w:w="52"/>
        <w:gridCol w:w="5247"/>
        <w:gridCol w:w="523"/>
        <w:gridCol w:w="29"/>
        <w:gridCol w:w="17"/>
        <w:gridCol w:w="2923"/>
        <w:gridCol w:w="236"/>
        <w:gridCol w:w="26"/>
        <w:gridCol w:w="2864"/>
        <w:gridCol w:w="739"/>
        <w:gridCol w:w="726"/>
      </w:tblGrid>
      <w:tr>
        <w:trPr>
          <w:trHeight w:val="67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мен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 материал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 результа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мения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в мир музы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рок-экскурсия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 встречает ребят в первый школьный ден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жидание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лекательног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ешестви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альную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ану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Музыка – это целый мир необычных звуков, ярких красок в звучании. Войти в мир музыки – значит открыть для себя то прекрасное, без чего жизнь человека не может быть возможной.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>Средством передачи настроения и чувства в музыке служат специально организованные звук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говор о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строении</w:t>
            </w:r>
            <w:r>
              <w:rPr>
                <w:rFonts w:cs="Arial" w:ascii="Arial" w:hAnsi="Arial"/>
                <w:i/>
                <w:sz w:val="20"/>
                <w:szCs w:val="20"/>
              </w:rPr>
              <w:t>: радостном, весёлом, торжественном, серьёзн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Г. Струве «Мы теперь ученики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Слушают:</w:t>
            </w:r>
            <w:r>
              <w:rPr>
                <w:i/>
                <w:sz w:val="18"/>
                <w:szCs w:val="18"/>
              </w:rPr>
              <w:t xml:space="preserve">  Л. Дерябин  «Фея  Музыки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есня-презентация</w:t>
            </w:r>
            <w:r>
              <w:rPr>
                <w:i/>
                <w:sz w:val="18"/>
                <w:szCs w:val="18"/>
              </w:rPr>
              <w:t>:  В. Шаинский  «Чему учат в школе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.Исмагилов, сл. А.Гиззатова «Радостный день»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являют </w:t>
            </w:r>
            <w:r>
              <w:rPr>
                <w:b/>
                <w:i/>
                <w:sz w:val="20"/>
                <w:szCs w:val="20"/>
              </w:rPr>
              <w:t>настроение</w:t>
            </w:r>
            <w:r>
              <w:rPr>
                <w:sz w:val="20"/>
                <w:szCs w:val="20"/>
              </w:rPr>
              <w:t xml:space="preserve"> музыки: радостное, весёлое, торжественное, серьёз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блюдают основные правила урока – как можно общаться с музыкой, не перебивая её звуча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ют правила п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 xml:space="preserve">- </w:t>
            </w:r>
            <w:r>
              <w:rPr>
                <w:iCs/>
                <w:spacing w:val="-9"/>
                <w:sz w:val="20"/>
                <w:szCs w:val="20"/>
              </w:rPr>
              <w:t>высказывают  собственные  наблюдения  о  музыке;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-владеют  певческим  голосом  как  инструментом   духовного  самовыражения</w:t>
            </w:r>
            <w:r>
              <w:rPr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частвовуют  в  коллективной  творческой  деятельности.</w:t>
            </w:r>
            <w:r>
              <w:rPr>
                <w:iCs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1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с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стейшие варианты трех жанров музыки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путешеств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ство  с  жанром  марш. Характерные  особенности марша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рш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и его разновид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арши  бывают  разные.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>Мелодическое родство дает возможность точнее определить признаки, отличающие один марш от другого, и подчеркнуть то общее, что объединяет все виды маршей — равномерность, четкость пульсации</w:t>
            </w:r>
            <w:r>
              <w:rPr>
                <w:rStyle w:val="Applestylespan"/>
                <w:rFonts w:cs="Arial" w:ascii="Arial" w:hAnsi="Arial"/>
                <w:color w:val="4B4B4B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4B4B4B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 Г. Струве «Весёлая песенка»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ют</w:t>
            </w:r>
            <w:r>
              <w:rPr>
                <w:i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А. Ермолов  «Теперь  мы  первоклашки»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Слушают:</w:t>
            </w:r>
            <w:r>
              <w:rPr>
                <w:i/>
                <w:sz w:val="18"/>
                <w:szCs w:val="18"/>
              </w:rPr>
              <w:t xml:space="preserve">  Г. Струве «Мы теперь ученики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М. Валеев, «Марш», Р. Сальманов «Вальс. Полька»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личают различные виды  марш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давают настроение музыки в музыкально-пластическом движ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единяют по общему признак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ют  разновидности  музыкальных  жанров: танец, марш  и песн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авнивают музыкальные произведения разных жанров и сти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различают  песенность, танцевальность и маршевость в музык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с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236"/>
                <w:sz w:val="22"/>
                <w:szCs w:val="22"/>
              </w:rPr>
            </w:pPr>
            <w:r>
              <w:rPr>
                <w:i/>
                <w:iCs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стейшие варианты трех жанров музыки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путешеств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оль  музыки  в  отражении  различных  явлений  жизни.  Каждое  жизненное  обстоятельство  находит  отклик  в  музыке.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Музыка - мир красоты, фантазии и глубоких чувств. Но не каждому дано войти в этот мир. Жить в мире музыки и правильно понимать его может лишь тот человек, который наделен такими качествами, как образованность, воспитанность, чувствительность и искренняя добро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 музыки – спокойно, нежно, задумчиво, ярко, звонко, радостн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Г. Струве «Так уж получилось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рительный ряд</w:t>
            </w:r>
            <w:r>
              <w:rPr>
                <w:i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К. Моне «Кувшинки», У. Брюс «Пейзаж с макам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нге «Пейзаж  с маками», В. Дмитриевский «Улыбка весны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Крымов «После весеннего дождя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Слушают: </w:t>
            </w:r>
            <w:r>
              <w:rPr>
                <w:i/>
                <w:sz w:val="18"/>
                <w:szCs w:val="18"/>
              </w:rPr>
              <w:t xml:space="preserve"> М.П.  Мусоргский. Прогулка  (из  цикла  «Картинки  с  выставки»), Г. Струве «Я хочу  увидеть  музыку…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А. Зиннурова, сл. Р. Ураксиной «Салават батыр»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ыявляют  характер  музыки: </w:t>
            </w:r>
            <w:r>
              <w:rPr>
                <w:i/>
                <w:sz w:val="20"/>
                <w:szCs w:val="20"/>
              </w:rPr>
              <w:t>спокойно, нежно, задумчиво, ярко,  звонко, радост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ют, сравнивают.</w:t>
            </w:r>
          </w:p>
          <w:p>
            <w:pPr>
              <w:pStyle w:val="Normal"/>
              <w:rPr>
                <w:iCs/>
                <w:w w:val="236"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принадлежность музыкального произведения к тому или иному жанр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авают  определение  общего  характера 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уют  в  коллективной  творческой  деятельност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3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с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 и его разновид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виртуальное путешествие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Незаметно промелькнуло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беззаботное знойное лето, и сентябрь стал полноправным хозяином в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лесах, полях, на речках и озерах.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Людей  искусства  по-прежнему  неудержимо  влечет  к себе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shd w:fill="FFFFFF" w:val="clear"/>
              </w:rPr>
              <w:t>природа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Погружение в мир красоты особой осенней поры — золотой осени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говор об осенней природе. Музыкальный  образ  осени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 музыки: спокойно, светло, нежно, плавно, напевно, протяжно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В. Иванников «Осенняя сказка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 и  театрализация  песни:</w:t>
            </w:r>
            <w:r>
              <w:rPr>
                <w:sz w:val="18"/>
                <w:szCs w:val="18"/>
              </w:rPr>
              <w:t xml:space="preserve"> А. Филиппенко   «Мы  на  луг ходили»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Зрительный ряд:</w:t>
            </w:r>
            <w:r>
              <w:rPr>
                <w:sz w:val="18"/>
                <w:szCs w:val="18"/>
              </w:rPr>
              <w:t xml:space="preserve"> И. Левитан «Золотая осень», И. Грабарь «Рябинка»,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. Буторин «Пастушок», В. Поленов «Золотая осень», В. Ван Гог «Тополиная аллея осенью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  <w:u w:val="single"/>
              </w:rPr>
              <w:t>Царь горох из балета конек-Горбунок</w:t>
            </w:r>
            <w:r>
              <w:rPr>
                <w:sz w:val="16"/>
                <w:szCs w:val="16"/>
              </w:rPr>
              <w:t xml:space="preserve"> Р. Щедрин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ют характер музык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койно, светло, нежно, плавно, напевно, протяжн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нимают участие  в элементарной импров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блюдают, сравниваю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236"/>
                <w:sz w:val="20"/>
                <w:szCs w:val="20"/>
              </w:rPr>
              <w:t>-</w:t>
            </w:r>
            <w:r>
              <w:rPr>
                <w:iCs/>
                <w:spacing w:val="-1"/>
                <w:sz w:val="20"/>
                <w:szCs w:val="20"/>
              </w:rPr>
              <w:t>адекватн</w:t>
            </w:r>
            <w:r>
              <w:rPr>
                <w:iCs/>
                <w:sz w:val="20"/>
                <w:szCs w:val="20"/>
              </w:rPr>
              <w:t xml:space="preserve">о   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оценивают</w:t>
            </w:r>
            <w:r>
              <w:rPr>
                <w:iCs/>
                <w:sz w:val="20"/>
                <w:szCs w:val="20"/>
              </w:rPr>
              <w:t xml:space="preserve"> явления </w:t>
            </w:r>
            <w:r>
              <w:rPr>
                <w:iCs/>
                <w:spacing w:val="-1"/>
                <w:sz w:val="20"/>
                <w:szCs w:val="20"/>
              </w:rPr>
              <w:t>музыкально</w:t>
            </w:r>
            <w:r>
              <w:rPr>
                <w:iCs/>
                <w:sz w:val="20"/>
                <w:szCs w:val="20"/>
              </w:rPr>
              <w:t xml:space="preserve">й    </w:t>
            </w:r>
            <w:r>
              <w:rPr>
                <w:iCs/>
                <w:spacing w:val="44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эмоционально  выражают  свои  впечатления  о  музык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4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с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. Игрушеч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игра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должение   темы  об осенней природе.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shd w:fill="FFFFFF" w:val="clear"/>
              </w:rPr>
              <w:t>Во всем чувствуется холодное дыхание осени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FFFFF" w:val="clear"/>
              </w:rPr>
              <w:t>.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Образ осени в музыке, живописи и поэзии.  Осеннее  настроение  передают  в  своей  музыке  композиторы.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тонационно-образная природа осени  в музыкальном искусстве. Характер музыки: грустно, печально, жалобно, уныл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П. Чайковский Ноктюрн (фраг.)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ют  и  музыкально-ритмические  движения:</w:t>
            </w:r>
            <w:r>
              <w:rPr>
                <w:sz w:val="18"/>
                <w:szCs w:val="18"/>
              </w:rPr>
              <w:t xml:space="preserve">  В. Николаев  «Песенка об осеннем солнышке»,  В.  Николаев  «На  прогулку  под  дожде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  <w:u w:val="single"/>
              </w:rPr>
              <w:t>Марш деревянных солдатиков из сборника «Д»етский альбом» П.И. Чайковский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ют характер музык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стно, печально, жалобно, уныл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ликаются на характер музыки пластикой рук, хлопками в ритме, движ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ют  организованное участие в общей игр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ыражают в цвете эмоц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  музыка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но владеют способами  певческой деятельности: исполняют   мелодии, проникаются чувством сопричастности к  природе, добрым отношением к  н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rFonts w:ascii="Arial" w:hAnsi="Arial" w:cs="Arial"/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5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О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236"/>
                <w:sz w:val="22"/>
                <w:szCs w:val="22"/>
              </w:rPr>
            </w:pPr>
            <w:r>
              <w:rPr>
                <w:i/>
                <w:iCs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рш. Военный 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прогулка)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должение разговора об осенней природе  Башкирии. Традиции, обычаи и обряды малочисленных народов. Характерные  особенности осенней  природы на  просторах центральной  части  России.  Музыкальные инструменты коренного народа  Башкирии. Характер музыки: грустно, печально, жалобно, уныл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оют:</w:t>
            </w:r>
            <w:r>
              <w:rPr>
                <w:i/>
                <w:sz w:val="18"/>
                <w:szCs w:val="18"/>
              </w:rPr>
              <w:t xml:space="preserve"> В. Николаев «Песенка об осеннем солнышке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З. Исмагилов Марш батыров, А. Зиннурова, сл. Р. Ураксиной Салават-баты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понимают  значение   и  место музыкальной  культуры   композиторов Башкортостана в   масштабе  мировой  музыкальной  куль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пределяют  характер музыки: </w:t>
            </w:r>
            <w:r>
              <w:rPr>
                <w:i/>
                <w:sz w:val="20"/>
                <w:szCs w:val="20"/>
              </w:rPr>
              <w:t>грустно, печально, жалобно, уныл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ивают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поставляю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112"/>
                <w:sz w:val="20"/>
                <w:szCs w:val="20"/>
              </w:rPr>
              <w:t>-собирают музыкальные  коллекции (фонотека, видеотека) народов Башкортостана;</w:t>
            </w:r>
          </w:p>
          <w:p>
            <w:pPr>
              <w:pStyle w:val="Normal"/>
              <w:rPr/>
            </w:pPr>
            <w:r>
              <w:rPr>
                <w:iCs/>
                <w:w w:val="112"/>
                <w:sz w:val="20"/>
                <w:szCs w:val="20"/>
              </w:rPr>
              <w:t>-самостоятельно  изучают  культуру,  обычаи  и  традиции  коренного  населения  Башкортостана</w:t>
            </w:r>
            <w:r>
              <w:rPr>
                <w:iCs/>
                <w:w w:val="118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уют  в коллективной творческой  деятельности  при  воплощении  различных музыкальных  образ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6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о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. Свадебны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загадка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хо – явление  природы, имитация  эхо  в  музыке.  Разновидность  динамики  (громко - тихо) – в музык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 xml:space="preserve">Восприятие и  слушание изменения  динамических  оттенков  как способ выражения характера музыки.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Е. Поплянова  «Эхо», «Камышинка-дудочка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Слушают</w:t>
            </w:r>
            <w:r>
              <w:rPr>
                <w:i/>
                <w:sz w:val="18"/>
                <w:szCs w:val="18"/>
              </w:rPr>
              <w:t>:  О.  Лассо  «Эхо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ворческое задание:</w:t>
            </w:r>
            <w:r>
              <w:rPr>
                <w:i/>
                <w:sz w:val="18"/>
                <w:szCs w:val="18"/>
              </w:rPr>
              <w:t xml:space="preserve">  загадки  «Динамические  оттенки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актика:</w:t>
            </w:r>
            <w:r>
              <w:rPr>
                <w:i/>
                <w:sz w:val="18"/>
                <w:szCs w:val="18"/>
              </w:rPr>
              <w:t xml:space="preserve"> «Музыкальная  Динамика.  Ребусы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«Средства  музыкальной  выразительности. Динамика»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Ф. Мендельсон свадебный марш из музыки комедии В. Шекспира «Сон в летнюю ночь»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ют характер музы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нимают организованное участие в общей игре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ют  динамику </w:t>
            </w:r>
            <w:r>
              <w:rPr>
                <w:b/>
                <w:i/>
                <w:sz w:val="20"/>
                <w:szCs w:val="20"/>
              </w:rPr>
              <w:t>(громко - тихо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,  сопоставля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ят  за  изменениями динамических  оттенк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личают  нюансы  динам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ют  в  певческой  исполнительской деятельности   навыки  тихого  и  громкого  пения;</w:t>
            </w:r>
          </w:p>
          <w:p>
            <w:pPr>
              <w:pStyle w:val="Normal"/>
              <w:rPr/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уют  в коллективной твор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решают  творческие задания  на аналогичных  примера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7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о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236"/>
                <w:sz w:val="22"/>
                <w:szCs w:val="22"/>
              </w:rPr>
            </w:pPr>
            <w:r>
              <w:rPr>
                <w:i/>
                <w:iCs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 спортив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концерт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вые  каникулы   в  жизни  школьника. Музыкальные  средства  выразительности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мп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быстрый - медленный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М. Мусоргский  «Балет невылупившихся  птенцов»  (из цикла «Картинки с  выставки»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 Г. Струве «Переменка»,  исполнение  песен  по  выбору учащихся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«Средства  музыкальной  выразительности.  Темп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Слушают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Ю. Веселов  Каникулы», С. Соснин «Учиться надо весел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Ш. Кульбарисов Спортивный марш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личают  </w:t>
            </w:r>
            <w:r>
              <w:rPr>
                <w:b/>
                <w:i/>
                <w:sz w:val="20"/>
                <w:szCs w:val="20"/>
              </w:rPr>
              <w:t xml:space="preserve">темп  </w:t>
            </w:r>
            <w:r>
              <w:rPr>
                <w:sz w:val="20"/>
                <w:szCs w:val="20"/>
              </w:rPr>
              <w:t>в  музык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быстрый, медленный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ют  характер   музыкального 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 и  анализирую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ают твор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уют  в  коллективной  творческой  деятельности  при воплощении  различных музыкальных  обра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бирают музыкальные  коллекции  (фонотека,  видеоматериал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8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о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темы Путешествие в мир музык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ающий  урок  1  четвер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повторяют  выученные  песн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Слушают:</w:t>
            </w:r>
            <w:r>
              <w:rPr>
                <w:i/>
                <w:sz w:val="18"/>
                <w:szCs w:val="18"/>
              </w:rPr>
              <w:t xml:space="preserve">  фрагменты знакомых   музыкальных произведе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пределяют  харак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произведения, его динамику, тем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ют по руке учите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нтролируют дыхание  на  музыкальных 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236"/>
                <w:sz w:val="20"/>
                <w:szCs w:val="20"/>
              </w:rPr>
              <w:t>-</w:t>
            </w:r>
            <w:r>
              <w:rPr>
                <w:iCs/>
                <w:spacing w:val="-1"/>
                <w:sz w:val="20"/>
                <w:szCs w:val="20"/>
              </w:rPr>
              <w:t>адекватн</w:t>
            </w:r>
            <w:r>
              <w:rPr>
                <w:iCs/>
                <w:sz w:val="20"/>
                <w:szCs w:val="20"/>
              </w:rPr>
              <w:t xml:space="preserve">о 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оценивают</w:t>
            </w:r>
            <w:r>
              <w:rPr>
                <w:iCs/>
                <w:sz w:val="20"/>
                <w:szCs w:val="20"/>
              </w:rPr>
              <w:t xml:space="preserve">  явления  </w:t>
            </w:r>
            <w:r>
              <w:rPr>
                <w:iCs/>
                <w:spacing w:val="-1"/>
                <w:sz w:val="20"/>
                <w:szCs w:val="20"/>
              </w:rPr>
              <w:t>музыкально</w:t>
            </w:r>
            <w:r>
              <w:rPr>
                <w:iCs/>
                <w:sz w:val="20"/>
                <w:szCs w:val="20"/>
              </w:rPr>
              <w:t xml:space="preserve">й    </w:t>
            </w:r>
            <w:r>
              <w:rPr>
                <w:iCs/>
                <w:spacing w:val="44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культур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ют значение  музыки и ее взаимосвязи с жизн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уют  в коллективной творческ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9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ноя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четветрь)                        </w:t>
            </w:r>
            <w:r>
              <w:rPr>
                <w:b/>
                <w:color w:val="99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8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танем скорей с друзьями в круг – пора танцевать…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ство с  музыкальным  жанром – танец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  <w:t>анец</w:t>
            </w:r>
            <w:r>
              <w:rPr>
                <w:rStyle w:val="Applestylespan"/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— вид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shd w:fill="FFFFFF" w:val="clear"/>
                </w:rPr>
                <w:t>искусства</w:t>
              </w:r>
            </w:hyperlink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, в котором художественный образ создается посредством ритмичных пластических движений и смены выразительных положений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shd w:fill="FFFFFF" w:val="clear"/>
                </w:rPr>
                <w:t>человеческого тела</w:t>
              </w:r>
            </w:hyperlink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. Танец неразрывно связан с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shd w:fill="FFFFFF" w:val="clear"/>
                </w:rPr>
                <w:t>музыкой</w:t>
              </w:r>
            </w:hyperlink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, эмоционально-образное содержание, которой находит свое воплощение в его движениях, фигурах, компози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ные  особенности и разновидности  танца. Вальс (тихо, нежно, плавно), полька (громко, быстро), карнава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Д. Шостакович  «Вальс-шутка»,  А. Спадавеккиа  «Добрый жу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нем. нар. песня   «Гусят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оют  и  муз.-ритмические  движения:</w:t>
            </w:r>
            <w:r>
              <w:rPr>
                <w:sz w:val="18"/>
                <w:szCs w:val="18"/>
              </w:rPr>
              <w:t xml:space="preserve">  нем. нар. песня «Потанцуй со мной, дружок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рительный ряд: </w:t>
            </w:r>
            <w:r>
              <w:rPr>
                <w:sz w:val="18"/>
                <w:szCs w:val="18"/>
              </w:rPr>
              <w:t>С. Судейкин  «Бале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Семь девушек б.н.т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пределяют  жанр  </w:t>
            </w:r>
            <w:r>
              <w:rPr>
                <w:b/>
                <w:i/>
                <w:sz w:val="20"/>
                <w:szCs w:val="20"/>
              </w:rPr>
              <w:t>тане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ют  характер  музыкальных произведений, сравнивают и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ют характерные  особенности   и  определяют разновидности  танцев  </w:t>
            </w:r>
            <w:r>
              <w:rPr>
                <w:i/>
                <w:sz w:val="20"/>
                <w:szCs w:val="20"/>
              </w:rPr>
              <w:t>вальс,  поль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блюдают, сравниваю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w w:val="236"/>
                <w:sz w:val="20"/>
                <w:szCs w:val="20"/>
              </w:rPr>
              <w:t>-</w:t>
            </w:r>
            <w:r>
              <w:rPr>
                <w:iCs/>
                <w:spacing w:val="3"/>
                <w:sz w:val="20"/>
                <w:szCs w:val="20"/>
              </w:rPr>
              <w:t>реализовывают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pacing w:val="3"/>
                <w:sz w:val="20"/>
                <w:szCs w:val="20"/>
              </w:rPr>
              <w:t>собственны</w:t>
            </w:r>
            <w:r>
              <w:rPr>
                <w:iCs/>
                <w:sz w:val="20"/>
                <w:szCs w:val="20"/>
              </w:rPr>
              <w:t xml:space="preserve">е </w:t>
            </w:r>
            <w:r>
              <w:rPr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творчески</w:t>
            </w:r>
            <w:r>
              <w:rPr>
                <w:iCs/>
                <w:sz w:val="20"/>
                <w:szCs w:val="20"/>
              </w:rPr>
              <w:t xml:space="preserve">е    </w:t>
            </w:r>
            <w:r>
              <w:rPr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замысл</w:t>
            </w:r>
            <w:r>
              <w:rPr>
                <w:iCs/>
                <w:sz w:val="20"/>
                <w:szCs w:val="20"/>
              </w:rPr>
              <w:t>ы  в  различных  видах  музыкальной  деятельности  (в пении  и  интерпретации музыки, игре  на детских элементарных  музыкальных инструментах, музыкально-пластическом  движении  и  импровизации)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sz w:val="20"/>
                <w:szCs w:val="20"/>
              </w:rPr>
              <w:t>-воплощают музыкальный  образ  в  танцевальных  движения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10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ноя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и сами в пляс пустились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бенности и разновидности музыкального жанра танец. 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ровод, пляск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весело, быстро, задорн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  <w:t>Хорово́д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- «групповой танец с песней», древний народный круговой массовый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shd w:fill="FFFFFF" w:val="clear"/>
                </w:rPr>
                <w:t>обрядовый танец</w:t>
              </w:r>
            </w:hyperlink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, содержащий в себе элементы драматического действа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Хороводом  называются также молодёжные игры на открытом воздухе, сопровождаемые исполнением танца-хоровода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Пляска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— производимая более или менее быстрыми движениями ног, рук и всего тела и часто сопровождаемая криками и пением, сводится в первоначальном своем происхождении к свободному выражению охватывающих человека сильных ощущений: радости, гнева, любовной страсти, когда человек, подобно ребенку, прыгает от веселья, топает ногами от злости, кружится на месте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 рус. нар. песня -пляска  «Камаринска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  и  слушают:</w:t>
            </w:r>
            <w:r>
              <w:rPr>
                <w:sz w:val="18"/>
                <w:szCs w:val="18"/>
              </w:rPr>
              <w:t xml:space="preserve"> рус. нар. песня  «Во поле берёза стояла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Камаринская»  (фантазия  на  музыку  М.И. Глин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Бишбармак б.н.т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участвуют в хороводах, выполняют движения по примеру учителя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ют  разновидности танцев:  </w:t>
            </w:r>
            <w:r>
              <w:rPr>
                <w:b/>
                <w:i/>
                <w:sz w:val="20"/>
                <w:szCs w:val="20"/>
              </w:rPr>
              <w:t>хоровод, пляс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ют характе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й народной пляски и хоров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также их отлич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spacing w:val="-5"/>
                <w:sz w:val="22"/>
                <w:szCs w:val="22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разучивают  и  исполняют образцы </w:t>
            </w:r>
            <w:r>
              <w:rPr>
                <w:sz w:val="20"/>
                <w:szCs w:val="20"/>
              </w:rPr>
              <w:t>музыкально-поэтического твор</w:t>
              <w:softHyphen/>
              <w:t>чества (прибаутки, скороговор</w:t>
              <w:softHyphen/>
            </w:r>
            <w:r>
              <w:rPr>
                <w:spacing w:val="-1"/>
                <w:sz w:val="20"/>
                <w:szCs w:val="20"/>
              </w:rPr>
              <w:t>ки, загадки, хороводы, игры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 xml:space="preserve">-разыгрывают народные песни-хороводы, </w:t>
            </w:r>
            <w:r>
              <w:rPr>
                <w:spacing w:val="-3"/>
                <w:sz w:val="20"/>
                <w:szCs w:val="20"/>
              </w:rPr>
              <w:t>участвовают в коллективных иг</w:t>
            </w:r>
            <w:r>
              <w:rPr>
                <w:sz w:val="20"/>
                <w:szCs w:val="20"/>
              </w:rPr>
              <w:t>рах-драматизациях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11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ноя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музыкальные инструменты. Оркестр русских народных инстру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усские   народные  музыкальны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 рус. нар. песня  «Светит месяц», «Во поле берёза стоя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исполнении  оркестра   рус. нар. инструментов.)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</w:t>
            </w:r>
            <w:r>
              <w:rPr>
                <w:sz w:val="18"/>
                <w:szCs w:val="18"/>
              </w:rPr>
              <w:t>:  рус. нар. песня   «Во поле берёза стоял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с. нар. песня  «Коробейник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рительный  ряд:</w:t>
            </w:r>
            <w:r>
              <w:rPr>
                <w:sz w:val="18"/>
                <w:szCs w:val="18"/>
              </w:rPr>
              <w:t xml:space="preserve"> Т.Зубкова «И  кто  его  знает…», А. Шевелев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еля  на  печке», А. Маркичев  «Пастушо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. Заимов Мелодия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спознают  духовые, струнные, ударные инструменты по внешнему признаку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пределяют  на  слух тембры  музыкальных  инструментов:  </w:t>
            </w:r>
            <w:r>
              <w:rPr>
                <w:i/>
                <w:sz w:val="20"/>
                <w:szCs w:val="20"/>
              </w:rPr>
              <w:t>гармошка, баян, балалайка,  бубен,  свирель, рожок, колокольчики,  лож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szCs w:val="20"/>
              </w:rPr>
            </w:pPr>
            <w:r>
              <w:rPr>
                <w:iCs/>
                <w:w w:val="117"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pacing w:val="17"/>
                <w:sz w:val="20"/>
                <w:szCs w:val="20"/>
              </w:rPr>
              <w:t>и</w:t>
            </w:r>
            <w:r>
              <w:rPr>
                <w:iCs/>
                <w:spacing w:val="-9"/>
                <w:sz w:val="20"/>
                <w:szCs w:val="20"/>
              </w:rPr>
              <w:t xml:space="preserve">сполняют,  «играют»  народные  </w:t>
            </w:r>
            <w:r>
              <w:rPr>
                <w:iCs/>
                <w:sz w:val="20"/>
                <w:szCs w:val="20"/>
              </w:rPr>
              <w:t>песни;</w:t>
            </w:r>
          </w:p>
          <w:p>
            <w:pPr>
              <w:pStyle w:val="Normal"/>
              <w:shd w:fill="FFFFFF" w:val="clear"/>
              <w:spacing w:lineRule="exact" w:line="214"/>
              <w:ind w:left="22" w:right="12" w:hanging="0"/>
              <w:rPr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- импровизируют в народной ма</w:t>
              <w:softHyphen/>
            </w:r>
            <w:r>
              <w:rPr>
                <w:iCs/>
                <w:sz w:val="20"/>
                <w:szCs w:val="20"/>
              </w:rPr>
              <w:t>не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sz w:val="20"/>
                <w:szCs w:val="20"/>
              </w:rPr>
              <w:t>- узнают   звучание    русских  народных  инстр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pacing w:lineRule="exact" w:line="214"/>
              <w:ind w:right="-20" w:hanging="0"/>
              <w:rPr>
                <w:iCs/>
                <w:w w:val="117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едставляют  широкой  публике  результаты собственной  музыкально-творческой  деятельности.</w:t>
            </w:r>
            <w:r>
              <w:rPr>
                <w:iCs/>
                <w:w w:val="23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w w:val="117"/>
                <w:sz w:val="20"/>
                <w:szCs w:val="20"/>
              </w:rPr>
            </w:pPr>
            <w:r>
              <w:rPr>
                <w:iCs/>
                <w:w w:val="117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12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ноя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 деревянных солдатиков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д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кусства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чение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зн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еловека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комств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альны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анро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—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иболее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ста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ространенна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а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кальной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единяюща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этический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кст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лодией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жет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нятьс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ни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вцо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к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оро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лоди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главна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ысль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орн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сел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достн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вонк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Style w:val="Applestylespan"/>
                <w:rFonts w:ascii="Calibri" w:hAnsi="Calibri" w:cs="Arial"/>
                <w:color w:val="4B4B4B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нют:</w:t>
            </w:r>
            <w:r>
              <w:rPr>
                <w:sz w:val="18"/>
                <w:szCs w:val="18"/>
              </w:rPr>
              <w:t xml:space="preserve"> П. Чайковский «Марш деревянных солдатик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. Заимов Мелодия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наблюдают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ют  жанр  </w:t>
            </w:r>
            <w:r>
              <w:rPr>
                <w:b/>
                <w:i/>
                <w:sz w:val="20"/>
                <w:szCs w:val="20"/>
              </w:rPr>
              <w:t>песн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ют </w:t>
            </w:r>
            <w:r>
              <w:rPr>
                <w:b/>
                <w:i/>
                <w:sz w:val="20"/>
                <w:szCs w:val="20"/>
              </w:rPr>
              <w:t>характер музык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задорно, весело, радостно, звонк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оспринимают  и  внимательно  слушают  учебно-музыкальный 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ышляют о  музыке самостоятель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ют  разновидности  песен  (колыбельная, обрядовая  и.т.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13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д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236"/>
                <w:sz w:val="22"/>
                <w:szCs w:val="22"/>
              </w:rPr>
            </w:pPr>
            <w:r>
              <w:rPr>
                <w:i/>
                <w:iCs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етский альбом» П.И.Чайк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о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комство  с  творчеством  русского  композитора  П.И.Чайковского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узыка  для  детей  «Детский альбом». </w:t>
            </w:r>
            <w:r>
              <w:rPr>
                <w:rFonts w:cs="Arial" w:ascii="Arial" w:hAnsi="Arial"/>
                <w:bCs/>
                <w:i/>
                <w:sz w:val="18"/>
                <w:szCs w:val="18"/>
                <w:shd w:fill="FFFFFF" w:val="clear"/>
              </w:rPr>
              <w:t xml:space="preserve">Компози́тор 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составитель, сочинитель, автор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 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музыкальных</w:t>
              </w:r>
            </w:hyperlink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>произведений; человек, сочиняющий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 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музыку</w:t>
              </w:r>
            </w:hyperlink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>. Профессия композитора предполагает наличие музыкально-творческого дарования и требует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shd w:fill="FFFFFF" w:val="clear"/>
              </w:rPr>
              <w:t>специального обучения композиции</w:t>
            </w:r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П. Чайковский  «Болезнь куклы», «Новая  кук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 «Детского  альбома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рительный ряд:</w:t>
            </w:r>
            <w:r>
              <w:rPr>
                <w:sz w:val="18"/>
                <w:szCs w:val="18"/>
              </w:rPr>
              <w:t xml:space="preserve"> В. Павлова «Болезнь куклы», «Новая кук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. Островский, сл. Л. Ошанина Пусть всегда будет солнц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ют и сравнивают характер, настроение музыкальных произведений: г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рустно, печально, горестно, радостно, восторженн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ют и  понимают  смысл слова   </w:t>
            </w:r>
            <w:r>
              <w:rPr>
                <w:i/>
                <w:sz w:val="20"/>
                <w:szCs w:val="20"/>
              </w:rPr>
              <w:t>композито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уждают  и  наблюдаю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ют художественные образы классической музыки, расширяют словарный запа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ередают настроение музыки в пластическом движении, пении, дают определения общего характера музы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14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д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236"/>
                <w:sz w:val="22"/>
                <w:szCs w:val="22"/>
              </w:rPr>
            </w:pPr>
            <w:r>
              <w:rPr>
                <w:i/>
                <w:iCs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страна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стях у сказки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. Одоевский «Городок в табакерке». Любой музыкальный инструмент имеет свой механизм. Нужно бережно с ним обращать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shd w:fill="FFFFFF" w:val="clear"/>
              </w:rPr>
              <w:t>Малые жанры фольклора</w:t>
            </w:r>
            <w:r>
              <w:rPr>
                <w:rStyle w:val="Appleconvertedspace"/>
                <w:rFonts w:cs="Arial" w:ascii="Arial" w:hAnsi="Arial"/>
                <w:bCs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 — это небольшие по объёму фольклорные произведения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клички, прибаутки  (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от баять, то есть рассказывать) — стихотворная короткая весёлая история, которую рассказывает мама своему ребё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А. Лядов  «Музыкальная    табакерка»,  Р. Шуман «Дед Мороз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ют: </w:t>
            </w:r>
            <w:r>
              <w:rPr>
                <w:sz w:val="18"/>
                <w:szCs w:val="18"/>
              </w:rPr>
              <w:t>Г. Вихарева «Ёлочка любимая», Г. Струве «Пёстрый колпачок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ворческое задание:</w:t>
            </w:r>
            <w:r>
              <w:rPr>
                <w:sz w:val="18"/>
                <w:szCs w:val="18"/>
              </w:rPr>
              <w:t xml:space="preserve"> муз.-ритмические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Зрительный  ряд:</w:t>
            </w:r>
            <w:r>
              <w:rPr>
                <w:i/>
                <w:sz w:val="18"/>
                <w:szCs w:val="18"/>
              </w:rPr>
              <w:t xml:space="preserve"> Г. Ларичев  «Морозко»,  И.  Шишкин «Зима».*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А. Островский, сл. Л. Ошанина Пусть всегда будет солнц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сказываются о характере музы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тно описывают объект  наблю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личают малые  жанры  фольклора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клички, прибаут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ют  суж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бирают музыкальные  коллекции  (фонотека,  видеоматериал);</w:t>
            </w:r>
          </w:p>
          <w:p>
            <w:pPr>
              <w:pStyle w:val="Normal"/>
              <w:rPr/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являют инициативу в выборе образцов профессионального и музыкально-поэт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о творчества народов мира;</w:t>
            </w:r>
          </w:p>
          <w:p>
            <w:pPr>
              <w:pStyle w:val="Normal"/>
              <w:rPr/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уют 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15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д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год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д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ужился хоровод…»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юбимый  праздник  детворы – Новый  год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Именно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на зиму приходились дорогие сердцу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shd w:fill="FFFFFF" w:val="clear"/>
              </w:rPr>
              <w:t>праздники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: Новый год, Рождество, Крещение.  Новогодний хоровод – традиция старая, ей уже больше двух веков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Традиция водить хороводы – один из самых древних обычаев на Руси. В русском хороводе кружились все: и женщины и девы,  юноши, и старики. Особенно  хороводы любили  дети.  Новогодние хороводы стали своеобразным продолжением старинной традиции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узыкальный инструмент - челеста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П. Чайковский.  Вариа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з балета «Щелкунч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«Новогодний хоровод», «Зимняя пляска», «Елочка»  (муз.-ритмические  движения)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исполняют песни с  настроени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ысказываются о характере музы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знавают изученные музыкальные  произведения и называют имена их  ав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ют творческ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исполняют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rPr/>
            </w:pPr>
            <w:r>
              <w:rPr>
                <w:i/>
                <w:iCs/>
                <w:w w:val="88"/>
                <w:sz w:val="20"/>
                <w:szCs w:val="20"/>
              </w:rPr>
              <w:t>16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236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д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236"/>
                <w:sz w:val="22"/>
                <w:szCs w:val="22"/>
              </w:rPr>
            </w:pPr>
            <w:r>
              <w:rPr>
                <w:i/>
                <w:iCs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игры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имние  игры  на  каникулах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Русская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зима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загадок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и считалок. После ритуальных песен и плясок начинались игры.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 Л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юбимые зимние забавы –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катания на санях</w:t>
            </w:r>
            <w:r>
              <w:rPr>
                <w:rStyle w:val="Appleconvertedspace"/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– приходились именно на морозные дни, когда яркое солнце освещает украшенные серебром поля и леса, а скрипучий под ногами снег так и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зовет детей  на веселую прогулку!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П. Чайковский.  «Вальс снежных хлопьев» (из  балета «Щелкунчик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очка бел.н.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. Степанов, З. Исмагилов «Вальс журавлей, Зайтунгуль и Юмагула» из балета Журавлиная песнь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ют характер музыки и  её  настрое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ют свои  рассу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10" w:after="0"/>
              <w:ind w:left="2" w:right="10" w:hanging="0"/>
              <w:rPr/>
            </w:pPr>
            <w:r>
              <w:rPr>
                <w:spacing w:val="-7"/>
                <w:sz w:val="20"/>
                <w:szCs w:val="20"/>
              </w:rPr>
              <w:t>-размышляют и  рассуждают об оте</w:t>
              <w:softHyphen/>
            </w:r>
            <w:r>
              <w:rPr>
                <w:spacing w:val="-3"/>
                <w:sz w:val="20"/>
                <w:szCs w:val="20"/>
              </w:rPr>
              <w:t>чественной музыке и многообра</w:t>
              <w:softHyphen/>
            </w:r>
            <w:r>
              <w:rPr>
                <w:sz w:val="20"/>
                <w:szCs w:val="20"/>
              </w:rPr>
              <w:t>зии  музыкального искусства  России;</w:t>
            </w:r>
          </w:p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ятся  своими впечатлениями  и  наблюдениями;</w:t>
            </w:r>
          </w:p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ют   в  фонотеку  музыкальные  кол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spacing w:val="26"/>
                <w:w w:val="88"/>
                <w:sz w:val="20"/>
                <w:szCs w:val="20"/>
              </w:rPr>
              <w:t>17не</w:t>
            </w:r>
            <w:r>
              <w:rPr>
                <w:i/>
                <w:iCs/>
                <w:spacing w:val="2"/>
                <w:w w:val="88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ян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88"/>
                <w:sz w:val="22"/>
                <w:szCs w:val="22"/>
              </w:rPr>
            </w:pPr>
            <w:r>
              <w:rPr>
                <w:i/>
                <w:iCs/>
                <w:w w:val="88"/>
                <w:sz w:val="22"/>
                <w:szCs w:val="22"/>
              </w:rPr>
            </w:r>
          </w:p>
        </w:tc>
      </w:tr>
      <w:tr>
        <w:trPr/>
        <w:tc>
          <w:tcPr>
            <w:tcW w:w="16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четветрь)                        </w:t>
            </w:r>
            <w:r>
              <w:rPr>
                <w:b/>
                <w:color w:val="99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9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игры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имние  игры  на  каникулах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Русская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зима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загадок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и считалок. После ритуальных песен и плясок начинались игры.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 Л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юбимые зимние забавы –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катания на санях</w:t>
            </w:r>
            <w:r>
              <w:rPr>
                <w:rStyle w:val="Appleconvertedspace"/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– приходились именно на морозные дни, когда яркое солнце освещает украшенные серебром поля и леса, а скрипучий под ногами снег так и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зовет детей  на веселую прогулку!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П. Чайковский.  «Вальс снежных хлопьев» (из  балета «Щелкунчик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очка бел.н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. Степанов, З. Исмагилов «Вальс журавлей, Зайтунгуль и Юмагула» из балета Журавлиная песн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ередают характер музыки и  её  настрое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ют свои  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10" w:after="0"/>
              <w:ind w:left="2" w:right="10" w:hanging="0"/>
              <w:rPr/>
            </w:pPr>
            <w:r>
              <w:rPr>
                <w:spacing w:val="-7"/>
                <w:sz w:val="20"/>
                <w:szCs w:val="20"/>
              </w:rPr>
              <w:t>-размышляют и  рассуждают об оте</w:t>
              <w:softHyphen/>
            </w:r>
            <w:r>
              <w:rPr>
                <w:spacing w:val="-3"/>
                <w:sz w:val="20"/>
                <w:szCs w:val="20"/>
              </w:rPr>
              <w:t>чественной музыке и многообра</w:t>
              <w:softHyphen/>
            </w:r>
            <w:r>
              <w:rPr>
                <w:sz w:val="20"/>
                <w:szCs w:val="20"/>
              </w:rPr>
              <w:t>зии  музыкального искусства  России;</w:t>
            </w:r>
          </w:p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ятся  своими впечатлениями  и  наблюдениями;</w:t>
            </w:r>
          </w:p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ют   в  фонотеку  музыкальные  колл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/>
            </w:pPr>
            <w:r>
              <w:rPr>
                <w:i/>
                <w:iCs/>
                <w:w w:val="88"/>
                <w:sz w:val="20"/>
                <w:szCs w:val="20"/>
              </w:rPr>
              <w:t>18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ян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дят ноты хоровод…»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говор  о зимних играх.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>Каждый народ заявляет о себе через свою деятельность, т.е. культуру. Традиционная культура народов Севера складывалась на протяжении веков.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>Все  виды игр - соревнований — мужские  и  женские,  имеют отличия от аналогичных русских игр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Четыре серебряных  оленя» Дм.  Кукушкин (современная  аранжировка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оют:</w:t>
            </w:r>
            <w:r>
              <w:rPr>
                <w:i/>
                <w:sz w:val="18"/>
                <w:szCs w:val="18"/>
              </w:rPr>
              <w:t xml:space="preserve">  М. Красева «Зимняя песенка»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еселая. Грустная. Бетхо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. Степанов, З. Исмагилов «Вальс журавлей, Зайтунгуль и Юмагула» из балета Журавлиная песн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тличают  исполнение народных песен от современной  аранжировки  народных  песен.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ирают музыкальные  коллекции (фонотека, видиотек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ют, оценива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ят содержание, образную сферу и музыкальный язык народного и профессионального музыкального творчества разных  народов  Росс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19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янв.</w:t>
            </w:r>
          </w:p>
          <w:p>
            <w:pPr>
              <w:pStyle w:val="Normal"/>
              <w:jc w:val="center"/>
              <w:rPr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i/>
                <w:iCs/>
                <w:w w:val="88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то-кто в теремочке живет?»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зыкальная   азбук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- это начало большого путешествия в страну музыки. Постепенно знакомясь со всеми жителями этой страны, можно много  узнать и многому  научитьс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  музыке  есть  свои  музыкальные  буквы,  которые  называются  нотами.  Элементы музыкальной  грамоты: ноты, звукоря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В. Герчик  «Нотный хоровод», А. Островский «До, ре, ми, фа, соль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В. Герчик «Нотный хоровод»,  А. Островский  «До, ре, ми, фа, соль…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знь куклы. П.И. Чайковский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елая. Грустная. Бетхо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. Заимов. Грустная песенк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поминают и называют н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ют по руке  учителя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ют представление о понятиях: </w:t>
            </w:r>
            <w:r>
              <w:rPr>
                <w:b/>
                <w:i/>
                <w:sz w:val="20"/>
                <w:szCs w:val="20"/>
              </w:rPr>
              <w:t xml:space="preserve">ноты, </w:t>
            </w:r>
            <w:r>
              <w:rPr>
                <w:i/>
                <w:sz w:val="20"/>
                <w:szCs w:val="20"/>
              </w:rPr>
              <w:t>звукоря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ют  воображаемые ситуац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sz w:val="20"/>
                <w:szCs w:val="20"/>
              </w:rPr>
              <w:t>- используют  полученные  знания  в  социуме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спользуют  систему  графических  знаков  для  ориентации  в  нотном  письме  при  пении  простейших  мелод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0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янв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й праздник Масленица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ешествие в музыкальную страну  «Музыкальной  азбук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тная грамота как способ фиксации музыкальной речи. Система графических знаков для записи музы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лементы музыкальной грамоты: ноты, нотоносец, (скрипичный ключ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ют:</w:t>
            </w:r>
            <w:r>
              <w:rPr>
                <w:sz w:val="18"/>
                <w:szCs w:val="18"/>
              </w:rPr>
              <w:t xml:space="preserve"> В. Герчик «Нотный   хоровод», А. Островск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, ре, ми, фа, соль…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Г. Струве «Песенка о гамме»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овая кукла. П.И. Чайков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  <w:u w:val="single"/>
              </w:rPr>
              <w:t>Калинка р.н.п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ют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нотной  записью как простейшим  знаковым обозначением  музыкальной 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ределяют  на  нотном  стане расположение  </w:t>
            </w:r>
            <w:r>
              <w:rPr>
                <w:b/>
                <w:sz w:val="20"/>
                <w:szCs w:val="20"/>
              </w:rPr>
              <w:t>но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сравнивают,  сопоставляю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sz w:val="20"/>
                <w:szCs w:val="20"/>
              </w:rPr>
              <w:t>-используют систему  графических  знаков  для  ориентации  в  нотном  письме  при  пении  простейших  мелодий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сполняют гамму  вверх  и  вниз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1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февр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й праздник Масленица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253" w:before="96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родный праздник на Руси – Масленица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́сленица</w:t>
            </w:r>
            <w:r>
              <w:rPr>
                <w:rFonts w:cs="Arial" w:ascii="Arial" w:hAnsi="Arial"/>
                <w:i/>
                <w:sz w:val="20"/>
                <w:szCs w:val="20"/>
              </w:rPr>
              <w:t> — народный праздничный цикл, сохранившийся на Руси с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языческих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ремён. Обряд связан с проводами зимы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встречей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весны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та начала Масленицы каждый год меняется в зависимости от того, когда начинается Великий пост. Главные традиционные атрибуты народного празднования Масленицы в России — блины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гулянь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И. Стравинский «Русская» из балета «Петрушка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р.н.п. «Едет   Масленица дорога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Кабалевский. Три подружки Н. Даутов Обиделась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ют  характер музыки и передавают её настро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  и  высказывают  свои  рассуждения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упают в роли слушателей,  эмоционально откликаясь на исполнение музыкаль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ют в роли  исполнителей,  эмоционально откликаясь на  музык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2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февр.</w:t>
            </w:r>
          </w:p>
          <w:p>
            <w:pPr>
              <w:pStyle w:val="Normal"/>
              <w:rPr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i/>
                <w:iCs/>
                <w:w w:val="88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живут ноты?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родный праздник – Масленица.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 xml:space="preserve">Традиционная культура складывалась на протяжении веков. Она была максимально приспособлена к природным условиям, она была подчинена определенным законам, передающимся от одного поколения к другому. Связи, зародившиеся в незапамятные времена,  оберегаются традицией, закрепляются в обычаях, обрядовых действиях, религиозных верованиях.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ют:</w:t>
            </w:r>
            <w:r>
              <w:rPr>
                <w:color w:val="000000"/>
                <w:sz w:val="18"/>
                <w:szCs w:val="18"/>
              </w:rPr>
              <w:t xml:space="preserve"> попевка  «Мы давно блинов не ели»,  </w:t>
            </w:r>
            <w:r>
              <w:rPr>
                <w:i/>
                <w:sz w:val="18"/>
                <w:szCs w:val="18"/>
              </w:rPr>
              <w:t xml:space="preserve">рус. нар. песня   </w:t>
            </w:r>
            <w:r>
              <w:rPr>
                <w:color w:val="000000"/>
                <w:sz w:val="18"/>
                <w:szCs w:val="18"/>
              </w:rPr>
              <w:t>«Перед весной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sz w:val="18"/>
                <w:szCs w:val="18"/>
                <w:u w:val="single"/>
              </w:rPr>
              <w:t>Кабалевский. Три подружки Н. Даутов Обиделас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тличают  рус. нар. песни  от песен народов Башкортостана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ют, сопоставляю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ют 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наблюдают за объектами окружающего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наруживают пристрастия в выборе образцов профессионального и музыкально-поэтического творчества Башкортост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0"/>
                <w:szCs w:val="20"/>
              </w:rPr>
              <w:t>-размышляют и  рассуждают об оте</w:t>
              <w:softHyphen/>
            </w:r>
            <w:r>
              <w:rPr>
                <w:spacing w:val="-3"/>
                <w:sz w:val="20"/>
                <w:szCs w:val="20"/>
              </w:rPr>
              <w:t>чественной музыке и многообра</w:t>
              <w:softHyphen/>
            </w:r>
            <w:r>
              <w:rPr>
                <w:sz w:val="20"/>
                <w:szCs w:val="20"/>
              </w:rPr>
              <w:t>зии музыкального  фольклора Росс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3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февр.</w:t>
            </w:r>
          </w:p>
          <w:p>
            <w:pPr>
              <w:pStyle w:val="Normal"/>
              <w:rPr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i/>
                <w:iCs/>
                <w:w w:val="88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й вальс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Встреча  с главными  героями  русской  народной  сказки «Теремок»   (мышка,  лягушка, лисичка, зайка, медведь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. нар. песня,  обработка   В.  Агафонникова  «Теремок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Слушают:</w:t>
            </w:r>
            <w:r>
              <w:rPr>
                <w:i/>
                <w:sz w:val="18"/>
                <w:szCs w:val="18"/>
              </w:rPr>
              <w:t xml:space="preserve"> рус. нар. сказка  «Теремок». Фрагмент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оют:</w:t>
            </w:r>
            <w:r>
              <w:rPr>
                <w:i/>
                <w:sz w:val="18"/>
                <w:szCs w:val="18"/>
              </w:rPr>
              <w:t xml:space="preserve"> рус. нар. песня   «Теремок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ая кукла. П.И. Чайковский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Калинка р.н.п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лагают  свой вариант исполнительской тракт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ют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ание  музыкальных инструментов:  </w:t>
            </w:r>
            <w:r>
              <w:rPr>
                <w:i/>
                <w:sz w:val="20"/>
                <w:szCs w:val="20"/>
              </w:rPr>
              <w:t>погремуш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станьеты,  бубен, треугольник,  духовая гармошка,  металлофон, аккордео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равнивают  тембры  главных  героев  сказк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0"/>
                <w:szCs w:val="20"/>
              </w:rPr>
              <w:t>владеют  певческим  голосом  как  инструментом  духовного  самовыражения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-участвуют в коллективной  творческой  деятельности  при  воплощении  заинтересовавших  музыкальных  образ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4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просыпается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>Музыка, литература и живопись живут очень дружно и охотно помогают друг другу. В искусстве есть великие, вечные темы. Тема материнства от века к веку волновала музыкантов, писателей, художников всех народов. Эта тема близка каждому человеку.  Образ матери – великая тема искусства.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анино, роял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П. Чайковский  «Вальс  цвет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А. Филиппенко «Весенний вальс»,  Е. Соколова  «Сегодня мамин день»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. Губайдуллина Дюймовочк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эмоционально  откликаютс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едения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знают  звучание музыкальных инструментов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ианино, роя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ивают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поставляю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10" w:after="0"/>
              <w:ind w:left="48" w:hanging="0"/>
              <w:rPr/>
            </w:pPr>
            <w:r>
              <w:rPr>
                <w:spacing w:val="-3"/>
                <w:sz w:val="20"/>
                <w:szCs w:val="20"/>
              </w:rPr>
              <w:t xml:space="preserve">-различают настроения, чувства и </w:t>
            </w:r>
            <w:r>
              <w:rPr>
                <w:spacing w:val="-1"/>
                <w:sz w:val="20"/>
                <w:szCs w:val="20"/>
              </w:rPr>
              <w:t xml:space="preserve">характер человека, выраженные </w:t>
            </w:r>
            <w:r>
              <w:rPr>
                <w:sz w:val="20"/>
                <w:szCs w:val="20"/>
              </w:rPr>
              <w:t>в музыке;</w:t>
            </w:r>
          </w:p>
          <w:p>
            <w:pPr>
              <w:pStyle w:val="Normal"/>
              <w:shd w:fill="FFFFFF" w:val="clear"/>
              <w:spacing w:lineRule="exact" w:line="211" w:before="110" w:after="0"/>
              <w:ind w:left="4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осуществляют собственный музы</w:t>
              <w:softHyphen/>
            </w:r>
            <w:r>
              <w:rPr>
                <w:spacing w:val="-2"/>
                <w:sz w:val="20"/>
                <w:szCs w:val="20"/>
              </w:rPr>
              <w:t>кально-исполнительский   замы</w:t>
              <w:softHyphen/>
            </w:r>
            <w:r>
              <w:rPr>
                <w:sz w:val="20"/>
                <w:szCs w:val="20"/>
              </w:rPr>
              <w:t>сел  в  пении  и импровизациях;</w:t>
            </w:r>
          </w:p>
          <w:p>
            <w:pPr>
              <w:pStyle w:val="Normal"/>
              <w:shd w:fill="FFFFFF" w:val="clear"/>
              <w:spacing w:lineRule="exact" w:line="211" w:before="110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екватно  оценивают  явления </w:t>
            </w:r>
            <w:r>
              <w:rPr>
                <w:iCs/>
                <w:spacing w:val="-1"/>
                <w:sz w:val="20"/>
                <w:szCs w:val="20"/>
              </w:rPr>
              <w:t>музыкально</w:t>
            </w:r>
            <w:r>
              <w:rPr>
                <w:iCs/>
                <w:sz w:val="20"/>
                <w:szCs w:val="20"/>
              </w:rPr>
              <w:t>й  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5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ом музыкальном театре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есеннее  настроение и  единая  мысль  в разных  областях произведений  искусства.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 xml:space="preserve">Соотношение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смысление содержания, построенное  на сопоставлении  поэзии,  живописи  и  музыки.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Образ весны через разные жанры искусства: художественный, поэтический, музыкальный. Музыкальность  картин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ют:</w:t>
            </w:r>
            <w:r>
              <w:rPr>
                <w:sz w:val="18"/>
                <w:szCs w:val="18"/>
              </w:rPr>
              <w:t xml:space="preserve"> П. Чайковский «Песня жаворон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укр. нар.  песни  «Ой, бежит ручьём вода», «Веснян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рительный  ряд:</w:t>
            </w:r>
            <w:r>
              <w:rPr>
                <w:sz w:val="18"/>
                <w:szCs w:val="18"/>
              </w:rPr>
              <w:t xml:space="preserve">  К. Юон.  «»Мартовское  солнце»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 Ромадин  «Розовый  вече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асимов Озорница. Плак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. Каримов</w:t>
            </w:r>
            <w:r>
              <w:rPr>
                <w:sz w:val="16"/>
                <w:szCs w:val="16"/>
              </w:rPr>
              <w:t>. Злюк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ют общее между прослушанным произведением и произведением живо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ируют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6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i/>
                <w:iCs/>
                <w:w w:val="88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четветрь)                        </w:t>
            </w:r>
            <w:r>
              <w:rPr>
                <w:b/>
                <w:color w:val="99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8 ч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и и краски весны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утешествие  первоклассников  в мир музыкального театра. Музыкальный театр 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– это сказка детства!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  детском  музыкальном  театре  всегда  оживленно  и  весело. Артисты  показывают  детям  сказочные  музыкальные  представления: они  играют,  танцуют  и  поют.  Перед  сценой  находится  оркестровая  яма,  в которой  располагается оркестр. Руководит  оркестром  дирижер  (артисты, оркестр, дирижёр, антракт). Правила поведения в театр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И. Стравинский  «У Петрушки» (из балета «Петрушка»)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И. Брамс  «Петруш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Проводы. Каримов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ют характер в музыкальных произвед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имают значение  определений: </w:t>
            </w:r>
            <w:r>
              <w:rPr>
                <w:b/>
                <w:i/>
                <w:sz w:val="20"/>
                <w:szCs w:val="20"/>
              </w:rPr>
              <w:t>музыкальный  театр</w:t>
            </w:r>
            <w:r>
              <w:rPr>
                <w:i/>
                <w:sz w:val="20"/>
                <w:szCs w:val="20"/>
              </w:rPr>
              <w:t>, артисты, оркестр, дирижёр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ют  правила  поведения  в теат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ют 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sz w:val="20"/>
                <w:szCs w:val="20"/>
              </w:rPr>
              <w:t>-владеют певческим  голосом  как  инструментом  духовного  самовыражения  и участвуют  в  коллективной  творческой  деятельности  при  воплощении  заинтересовавших  его  музыкальных  образов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sz w:val="20"/>
                <w:szCs w:val="20"/>
              </w:rPr>
              <w:t>- соблюдают   в  жизни  правила поведения  в  театре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7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апр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и дня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сеннее настроение. Творческое  воображение  посредством углубления  понимания художественного  образа: поэтического,  музыкального,  живописного. Мелодия, музыкальнос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ветлые,  радостные,  грустные  и печальные мелодии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лушают: </w:t>
            </w:r>
            <w:r>
              <w:rPr>
                <w:sz w:val="18"/>
                <w:szCs w:val="18"/>
              </w:rPr>
      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 «Детского  альбома»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рительный ряд</w:t>
            </w:r>
            <w:r>
              <w:rPr>
                <w:sz w:val="18"/>
                <w:szCs w:val="18"/>
              </w:rPr>
              <w:t>: К. Писсаро  «Красные крыши», И. Левитан «Весна. Большая вода», Н. Ромадин   «Цветущий бугор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Гайсин. Наезд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являют общее между прослушанным произведением и произведением живопис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нимают значение </w:t>
            </w:r>
            <w:r>
              <w:rPr>
                <w:b/>
                <w:i/>
                <w:sz w:val="20"/>
                <w:szCs w:val="20"/>
              </w:rPr>
              <w:t>мелодии</w:t>
            </w:r>
            <w:r>
              <w:rPr>
                <w:sz w:val="20"/>
                <w:szCs w:val="20"/>
              </w:rPr>
              <w:t xml:space="preserve">   и  </w:t>
            </w:r>
            <w:r>
              <w:rPr>
                <w:b/>
                <w:i/>
                <w:sz w:val="20"/>
                <w:szCs w:val="20"/>
              </w:rPr>
              <w:t>музыкальность</w:t>
            </w:r>
            <w:r>
              <w:rPr>
                <w:sz w:val="20"/>
                <w:szCs w:val="20"/>
              </w:rPr>
              <w:t xml:space="preserve">  в музы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ют  характер  музык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тлые,  радостные,  грустные  и  печальные мелод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, наблюдают, сопоставляют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ируют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8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апр.</w:t>
            </w:r>
          </w:p>
          <w:p>
            <w:pPr>
              <w:pStyle w:val="Normal"/>
              <w:rPr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i/>
                <w:iCs/>
                <w:w w:val="88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. Тембры - краски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лодии  дня  в  музыке, в  живописи, в поэзии. Светло, ласково, радостно, звонко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койно, тихо, таинственно, загадоч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Р. Шуман  «Май, милый  май»,  В. А. Моцарт «Колыбельная», С. Прокофьев  «Ходит месяц над лугами»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Зрительный  ряд:</w:t>
            </w:r>
            <w:r>
              <w:rPr>
                <w:sz w:val="18"/>
                <w:szCs w:val="18"/>
              </w:rPr>
              <w:t xml:space="preserve">  И. Левитан  «Весна  в  Италии»,  М. Нестеров « Овражек»,   И. Бродский  «Новолуние», И. Левитан «Сумерки. Лун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. Гайсин. Наезд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ют общее между  поэзией, прослушанным   музыкальным произведением  и  произведением  живопи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ют  и  различают характер  музык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ветло, ласково, радостно, звонко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койно, тихо, таинственно, загадоч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дают собственные музыкальные впечатления с помощью какого-либо вида музыкаль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моционально откликаются на исполнение музыкальных произведен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29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апр.</w:t>
            </w:r>
          </w:p>
          <w:p>
            <w:pPr>
              <w:pStyle w:val="Normal"/>
              <w:rPr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i/>
                <w:iCs/>
                <w:w w:val="88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 ли стать исполнител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ждый  музыкальный  инструмент,  как  и  любой  человеческий  голос,  имеет   свое  собственное  звучание,  собственную  окраску –тембр . Встреча с музыкальными инструментами – арфой, флейтой, скрипкой, пианино. Внешний  вид  инструментов, тембр, выразительные  возможности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8"/>
                <w:szCs w:val="18"/>
              </w:rPr>
              <w:t xml:space="preserve">Римский-Корсаков.  Тема  Шехеразады   (из  симфонической  сюиты «Шехеразада»  (соло скрипки).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рительный  ряд:</w:t>
            </w:r>
            <w:r>
              <w:rPr>
                <w:sz w:val="18"/>
                <w:szCs w:val="18"/>
              </w:rPr>
      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Утро в лесу. Вечер. В. Салман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ют инструменты по звучащему фрагмент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ют и  узнавают звучание музыкальных  инструментов: </w:t>
            </w:r>
            <w:r>
              <w:rPr>
                <w:i/>
                <w:sz w:val="20"/>
                <w:szCs w:val="20"/>
              </w:rPr>
              <w:t>арфа, скрипка, флейта, пианино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нимают  значение  </w:t>
            </w:r>
            <w:r>
              <w:rPr>
                <w:b/>
                <w:i/>
                <w:sz w:val="20"/>
                <w:szCs w:val="20"/>
              </w:rPr>
              <w:t>«тембр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, наблюдают, сопоставля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17"/>
                <w:sz w:val="20"/>
                <w:szCs w:val="20"/>
              </w:rPr>
            </w:pPr>
            <w:r>
              <w:rPr>
                <w:iCs/>
                <w:w w:val="236"/>
                <w:sz w:val="20"/>
                <w:szCs w:val="20"/>
              </w:rPr>
              <w:t>-</w:t>
            </w:r>
            <w:r>
              <w:rPr>
                <w:iCs/>
                <w:spacing w:val="3"/>
                <w:sz w:val="20"/>
                <w:szCs w:val="20"/>
              </w:rPr>
              <w:t>реализовывают</w:t>
            </w: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собственны</w:t>
            </w:r>
            <w:r>
              <w:rPr>
                <w:iCs/>
                <w:sz w:val="20"/>
                <w:szCs w:val="20"/>
              </w:rPr>
              <w:t xml:space="preserve">е    </w:t>
            </w:r>
            <w:r>
              <w:rPr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творчески</w:t>
            </w:r>
            <w:r>
              <w:rPr>
                <w:iCs/>
                <w:sz w:val="20"/>
                <w:szCs w:val="20"/>
              </w:rPr>
              <w:t xml:space="preserve">е  замыслы  в различных  видах  музыкальной  деятельности  (в  пении  и  интерпретации  музыки, игре  на  детских элементарных  музыкальных  инструментах).  </w:t>
            </w:r>
            <w:r>
              <w:rPr>
                <w:iCs/>
                <w:spacing w:val="3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ю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собность  к сопереживанию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30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апр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церте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. Носов «Как  Незнайка  был музыкантом»- сказка.  Исполнитель кто это? Легко ли им стать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ля  того,  чтобы  стать  музыкальным  исполнителем,  необходимо   много  учиться  и  трудитьс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М. Завалишина «Музыкальная семь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Чтение  сказки:</w:t>
            </w:r>
            <w:r>
              <w:rPr>
                <w:i/>
                <w:sz w:val="18"/>
                <w:szCs w:val="18"/>
              </w:rPr>
              <w:t xml:space="preserve"> Н. Носов «Как Незнайка был музыкантом»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Сюита карнавал животных. Лебедь. Камиль Сен-Сан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тремятся к осмысленному общению с музыко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ют разыгрывать песню по рол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ют  воображаемые ситуации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ют певческим  голосом  как инструментом  духовного  самовыражения  и  участвуют  в  коллективной  деятельност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31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о на свете почему –то торжествует доброта…»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овое понятие – концерт,  исполнитель. Правила поведения на концерт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  время концерта  полагается  спокойно,  молча  слушать  музыку. Во  время  концерта   или  спектакля  нельзя   вставать  и  уходить.  Это  очень  невежливо  по  отношению  к  артистам  и  слушателям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В. Дементьев  «Необычный концерт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ворческое задание:</w:t>
            </w:r>
            <w:r>
              <w:rPr>
                <w:i/>
                <w:sz w:val="18"/>
                <w:szCs w:val="18"/>
              </w:rPr>
              <w:t xml:space="preserve">   Угадай  музыкальные  инструмент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Сюита карнавал животных. Лебедь. Камиль Сен-Сан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исполнят песню с  настроени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мысленно владеют способами  певческой 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ют  важность  правила  поведение  на  конце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вуют в коллективной творческой деятельности при воплощении  заинтересовавших  различных музыкальных обра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ют  в  жизненных  ситуациях  основные   правила   поведения  на  конце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ный  и  воспитаннымй слушатель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32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i/>
                <w:iCs/>
                <w:w w:val="88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история про Чиполлино и друзей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узыка, которая  звучит  в   мультфильмах. Мультфильмы  любят  все – и  дети,  и  взрослые. Любят  за их  юмор,  веселье,  любят  за  доброту,  которая  всегда  побеждает. Музыка  в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 /фильмах  играет  очень  важную  роль.  Она помогает  лучше  узнать    главных   героев – их  настроение,  характер,  поступк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 А. Шнитке  Рондо из «</w:t>
            </w:r>
            <w:r>
              <w:rPr>
                <w:sz w:val="18"/>
                <w:szCs w:val="18"/>
                <w:lang w:val="en-US"/>
              </w:rPr>
              <w:t>Concert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grosso</w:t>
            </w:r>
            <w:r>
              <w:rPr>
                <w:sz w:val="18"/>
                <w:szCs w:val="18"/>
              </w:rPr>
              <w:t xml:space="preserve">  №1  для  двух  скрипок,  клавесина, препарированного  фортепиано  и струнного  оркестра».  (м/фильм  «Карандаш  и  ластик»  из  мультсериала  «Карусель». Фрагмент),  Б. Савельев  «Неприятность эту мы переживём»  (из  мультфильма  «Лето  кота  Леопольда»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В. Шаинский  «Голубой  вагон» (из м/фильма «Старуха  Шапокляк»),  Ю. Тугаринов «Добрые  волшебник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 ручья. Х. Заимов. Кукушка б.н.п.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меют пред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разительных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ых возможностях музыки в мультфильма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зуют  своё  внутреннее состояние после прослушивания музыкального произведения, свои чувства, переживания и мысл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ссуждают  и  выражают  свои  мысли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ю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и к сопережив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дают собственные музыкальные впечатления с помощью какого-либо вида музыкально- твор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33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i/>
                <w:iCs/>
                <w:w w:val="88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ительный урок-концерт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утешествие в музыкальную страну  опера. Многие   первоклассники  знакомы  с  замечательными  и  отважными  героями  сказки  «Чиполлино». Чиполлино  и  его  друзья  храбро  сражались  за  свободу  против  злых  и  коварных  правителей  Италии – принца  Лимона, барона  Апельсина, синьора  Помидора.  Нелегкая  победа,  одержанная  верными  друзьями,  принесла  освобождение  и  радость   многим  простым  и  честным  жителям  Италии. Опера , хор, сол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ют:</w:t>
            </w:r>
            <w:r>
              <w:rPr>
                <w:sz w:val="18"/>
                <w:szCs w:val="18"/>
              </w:rPr>
              <w:t xml:space="preserve"> В. Алеев  «Песня графа Вишенки», «Песня синьора Помидора», «Я – весёлый   Чиполлино».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ют:</w:t>
            </w:r>
            <w:r>
              <w:rPr>
                <w:sz w:val="18"/>
                <w:szCs w:val="18"/>
              </w:rPr>
              <w:t xml:space="preserve"> В. Алеев  «Я – весёлый Чиполлино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лет шмеля Римский-Корсаков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кушка в грубине леса Сен-Сан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 xml:space="preserve">имеют первонач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о понятиях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е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хор, солисты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уют многообразие музыкального мира, проявляя эмоциональный отклик на какие-либо события в современной музыкальной жизни стран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лагают  свой  вариант исполнительской  тракт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ют воображаемые ситуаци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34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jc w:val="center"/>
              <w:rPr>
                <w:i/>
                <w:i/>
                <w:iCs/>
                <w:w w:val="88"/>
                <w:sz w:val="20"/>
                <w:szCs w:val="20"/>
              </w:rPr>
            </w:pPr>
            <w:r>
              <w:rPr>
                <w:i/>
                <w:iCs/>
                <w:w w:val="88"/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360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алендарно-тематический план 2 класс.   35 час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 xml:space="preserve">I  </w:t>
      </w:r>
      <w:r>
        <w:rPr>
          <w:b/>
          <w:sz w:val="20"/>
          <w:szCs w:val="20"/>
        </w:rPr>
        <w:t xml:space="preserve">четверть)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ragraph">
                  <wp:posOffset>21590</wp:posOffset>
                </wp:positionV>
                <wp:extent cx="9611360" cy="321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ема года: «Музыкальная прогулка.»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9 ч.)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25.35pt;mso-wrap-distance-left:9pt;mso-wrap-distance-right:9pt;mso-wrap-distance-top:0pt;mso-wrap-distance-bottom:0pt;margin-top:1.7pt;mso-position-vertical-relative:text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4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Тема года: «Музыкальная прогулка.»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(9 ч.)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8"/>
        <w:gridCol w:w="393"/>
        <w:gridCol w:w="1955"/>
        <w:gridCol w:w="6163"/>
        <w:gridCol w:w="2114"/>
        <w:gridCol w:w="3913"/>
        <w:gridCol w:w="701"/>
        <w:gridCol w:w="681"/>
      </w:tblGrid>
      <w:tr>
        <w:trPr>
          <w:trHeight w:val="67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мен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 материал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 результат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ые ум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ваем дверь в мир большой музы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включает в себя поня</w:t>
              <w:softHyphen/>
              <w:t>тие «музыкальная прогул</w:t>
              <w:softHyphen/>
              <w:t>ка»? Стоит только прислу</w:t>
              <w:softHyphen/>
              <w:t>шаться, и музыка заполнит все пространство. Общий характер музыки. Средства музыкальной выразитель</w:t>
              <w:softHyphen/>
              <w:t>ности (темп, динамика и т. п.). Выявление содер</w:t>
              <w:softHyphen/>
              <w:t>жательной общности между музыкой, поэзией и живо</w:t>
              <w:softHyphen/>
              <w:t>писью. Музыкальные рей</w:t>
              <w:softHyphen/>
              <w:t>сы - прогулки с концертом. Музыкальный сал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: С. Прокофьев «Кузнечики и стрекозы» из балета «Золуш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В.Шаинский «Мир похож на цветной лу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: музыкально-ритмические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п. Салава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блюдают за объектами окружающего мир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выявлять характер музыки; слушают музыку внимательно, запоминают название произведений и их авторов; ясно, грамотно произносят текст, распределяют дыхание по фраза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с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да ведут нас простые музыкальные жанр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онация в музыкальном произведении. Глубокое родство музыкальной и ре</w:t>
              <w:softHyphen/>
              <w:t>чевой интонации является важнейшей из основ, на ко</w:t>
              <w:softHyphen/>
              <w:t>торых базируется вырази</w:t>
              <w:softHyphen/>
              <w:t>тельность музыки, ее спо</w:t>
              <w:softHyphen/>
              <w:t>собность воздействовать на слушателя. Значение инто</w:t>
              <w:softHyphen/>
              <w:t>нации для передачи состоя</w:t>
              <w:softHyphen/>
              <w:t>ний, настроений, характера музыки, а также настроений, состояний собственного внутреннего мира. Продолжение знакомства с творчеством композитора М. П. Мусорг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: М. Мусоргский «Прогулка», «Избушка на курьих ножках», «Балет невылупившихся птенц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А. Заруба «Странное дел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: передать в пении различные инто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смагилов увертюра к опере Салават Юлаев (1 часть б.н.п. Салава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наруживают изменения, происходящие с объектом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эмоционально откликаться на музыку; соблюдают певческую  установк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с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2"/>
                <w:szCs w:val="22"/>
              </w:rPr>
            </w:pPr>
            <w:r>
              <w:rPr>
                <w:i/>
                <w:iCs/>
                <w:color w:val="363435"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ведет нас песн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аздников в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об осени, осенние заклич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р.н.п.  «Осень», «Серпы золотые», «Восёнушка-осень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Чичков «Осен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: двигательная импровиз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смагилов увертюра к опере Салават Юлаев (1 часть б.н.п. Салава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зыгрывают воображаемые ситуации; договариваются, распределяют работу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азыгрывать народные песни, участвуют  в коллектив-ных играх-импровизация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3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с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ведет нас песн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е композиторы, ве</w:t>
              <w:softHyphen/>
              <w:t>ликие произведения. Про</w:t>
              <w:softHyphen/>
              <w:t>должение знаком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орчеством рус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а Н. А. Римского-Корсакова. Опера - жанр музыкально-драматиче</w:t>
              <w:softHyphen/>
              <w:t>ского искусства. Опера «Сказка о царе Салтане»: строение произведения, либретто, сценический за</w:t>
              <w:softHyphen/>
              <w:t>мысел. Общий характер му</w:t>
              <w:softHyphen/>
              <w:t>зыки. Исполнители(опер</w:t>
              <w:softHyphen/>
              <w:t>ные голоса). Либретто - ли</w:t>
              <w:softHyphen/>
              <w:t>тературная основа оп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: Н. Римский-Корсаков «Три чуда» из оперы «Сказка о царе Салта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Г. Струве «Ветер по морю гуляе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кое задание: Р.н.п. «Во саду ли, в огороде». Задание «Изобраз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п. Журавлиная пес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результатов сравнения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выявлять общее и особенное между прослушанным произведением и произведениями других видов искусст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4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с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ведет нас танец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анры музыки. Опера - музыкальный жанр, объединяющий музыку и драму, живопись и балет. Цель (драма, театральный образ) и средства (музыка). Пение и сценическое действие все</w:t>
              <w:softHyphen/>
              <w:t>гда сопровождается инст</w:t>
              <w:softHyphen/>
              <w:t>рументальным (обычно ор</w:t>
              <w:softHyphen/>
              <w:t>кестровым) аккомпанемен</w:t>
              <w:softHyphen/>
              <w:t>том. Увертюра - вступление к большому спектаклю, где звучат темы всех героев в инструментальном испол</w:t>
              <w:softHyphen/>
              <w:t>н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: Н. Римский-Корсаков «Окиан – море синее», «Хороводная песня Садко» из оперы «Садк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р.н.п. «У меня ль во садочк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Степанов, З.Исмагилов балет Журавлиная песнь. Вступление Юмагул играет на курае (б.н.п. Журавлиная песн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ализ результатов сравнения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понятия: опера, бы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внимательно слушать музыкальные произведения, запоминают название произве-дений и их автор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5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о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2"/>
                <w:szCs w:val="22"/>
              </w:rPr>
            </w:pPr>
            <w:r>
              <w:rPr>
                <w:i/>
                <w:iCs/>
                <w:color w:val="363435"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ведет нас танец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музыке. Краски и звуки осенней природы. Осень глазами художников, поэтов, композиторов. Мо</w:t>
              <w:softHyphen/>
              <w:t>гут ли звуки рассказать об осени, нарисовать картину засыпающей природы? Об</w:t>
              <w:softHyphen/>
              <w:t>щее и особенное между прослушанным музыкаль</w:t>
              <w:softHyphen/>
              <w:t>ным произведением и про</w:t>
              <w:softHyphen/>
              <w:t>изведениями других ис</w:t>
              <w:softHyphen/>
              <w:t>кусств об осени (изобрази</w:t>
              <w:softHyphen/>
              <w:t>тельное искусство, поэзия). У художников - краски, у композиторов - звуки, у поэтов –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: С. Прокофьев Вариация Феи осени из балета «Золуш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ют: Т. Попатенко «Листопад», Д. Васильев-Буглай «Осенняя песен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: импровизация «Музыка листопада»; нарисуй «Краски осе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тепанов, З.Исмагилов балет Журавлиная песнь (1 действие. Выход Зайтунгуль; б.н.п. гульнази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результатов сравнения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выявлять общее и особенное между прослушанным произведением и произведениями других видов искусст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6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о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ведет нас марш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узыкальной грамоты. Лад в музыке - сис</w:t>
              <w:softHyphen/>
              <w:t>тема взаимоотношений зву</w:t>
              <w:softHyphen/>
              <w:t>ков обычно в пределах ок</w:t>
              <w:softHyphen/>
              <w:t>тавы, определяющая звуко</w:t>
              <w:softHyphen/>
              <w:t>ряд, а также мелодико - гармоническую основу му</w:t>
              <w:softHyphen/>
              <w:t>зыкального произведения. Музыкальный строй - со</w:t>
              <w:softHyphen/>
              <w:t>гласованное сочетание му</w:t>
              <w:softHyphen/>
              <w:t>зыкальных звуков. У музы</w:t>
              <w:softHyphen/>
              <w:t>ки есть два лада: минорный лад (грустная, печальная, задумчивая, глубокая музы</w:t>
              <w:softHyphen/>
              <w:t>ка), мажорный лад (веселая, жизнерадостная, бодрая му</w:t>
              <w:softHyphen/>
              <w:t>зы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: Р. Шуман «Весёлый крестьянин, возвращающийся с работы»; Л. Бетховен «Сурок»; Д. Кабалевский «Клоун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ют: В. Петрушин «Что бы со мной не случилось», «Только смеятьс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задание: вокальная импровизация (мажор - минор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абитов Тайна золотого  ключика (марш Буратино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ют решать творческие задачи на уровне импровизаций, сравнивают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сравнивать, выявлять развитие музыкального образа в неслож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понятия мажор и минор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7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о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2"/>
                <w:szCs w:val="22"/>
              </w:rPr>
            </w:pPr>
            <w:r>
              <w:rPr>
                <w:i/>
                <w:iCs/>
                <w:color w:val="363435"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ведет нас марш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узыкальной грамоты. Лад в музыке - сис</w:t>
              <w:softHyphen/>
              <w:t>тема взаимоотношений зву</w:t>
              <w:softHyphen/>
              <w:t>ков обычно в пределах ок</w:t>
              <w:softHyphen/>
              <w:t>тавы, определяющая звуко</w:t>
              <w:softHyphen/>
              <w:t>ряд, а также мелодико - гармоническую основу му</w:t>
              <w:softHyphen/>
              <w:t>зыкального произведения. Музыкальный строй - со</w:t>
              <w:softHyphen/>
              <w:t>гласованное сочетание му</w:t>
              <w:softHyphen/>
              <w:t>зыкальных звуков. У музы</w:t>
              <w:softHyphen/>
              <w:t>ки есть два лада: минорный лад (грустная, печальная, задумчивая, глубокая музы</w:t>
              <w:softHyphen/>
              <w:t>ка), мажорный лад (веселая,  жизнерадостная, бодрая му</w:t>
              <w:softHyphen/>
              <w:t>зы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: Р. Шуман «Весёлый крестьянин, возвращающийся с работы»; Л. Бетховен «Сурок»; Д. Кабалевский «Клоун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имов, А.Спадавеккиа Увертюра к опере Акбузат (тема Хауба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ют решать творческие задачи на уровне импровизаций, сравнивают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сравнивать, выявлять развитие музыкального образа в неслож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ют,</w:t>
            </w:r>
            <w:r>
              <w:rPr>
                <w:sz w:val="20"/>
                <w:szCs w:val="20"/>
              </w:rPr>
              <w:t xml:space="preserve"> что мажор и минор – важное средство выражения различных музыкаль-ных настро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8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о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ение темы « Открываем дверь в мир большой музыки»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шка - русский фольк</w:t>
              <w:softHyphen/>
              <w:t>лорный жанр, короткая на</w:t>
              <w:softHyphen/>
              <w:t>родная песня,  обычно юмо</w:t>
              <w:softHyphen/>
              <w:t>ристического содержания, передаваемая обычно устно. Частушки бывают разными по тематике. Частушки - быстрые песни в четком ритме двудольного тан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: «Школьные перепалки», «Школьные де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Т. Попатенко част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имов, А.Спадавеккиа Увертюра к опере Акбузат (тема Хауба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ют решать творческие задачи; договариваются, распределяют работу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сочинять музыку по заданным параметра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9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ноя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5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четветрь)                        </w:t>
            </w:r>
            <w:r>
              <w:rPr>
                <w:b/>
                <w:color w:val="99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8 ч.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лодия – душа музыки»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музыкальной гра</w:t>
              <w:softHyphen/>
              <w:t>моты. Мелодия - душа му</w:t>
              <w:softHyphen/>
              <w:t>зыки. Мелодия - многосо</w:t>
              <w:softHyphen/>
              <w:t>ставный элемент музыки. Мелодическая ли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: Э. Григ Песня Сольвейг из музыки к пьесе Г. Ибсена «Пер Гю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Г. Струве «Моя Росс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альманов А.Игибаева До свидания, лебе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ормируются умения  сравнивать признаки по одному или нескольким основаниям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ют</w:t>
            </w:r>
            <w:r>
              <w:rPr>
                <w:sz w:val="20"/>
                <w:szCs w:val="20"/>
              </w:rPr>
              <w:t xml:space="preserve"> что такое мело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знания основных средств музыкальной выразительности (мелодия,  темп, тембр, динамика, лад) при анализе прослушанного музыкального произведения и в исполнительск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0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ноя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чный солнечный свет в музыке – имя тебе Моцарт!»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биографией и творческим наследием В.-А. Моцарта - великого австрийского композитора. Многообразие его деятель</w:t>
              <w:softHyphen/>
              <w:t>ности: клавесинист-виртуоз, скрипач, органист, дирижер, блестящий импровиза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шают: В. А. Моцарт «Маленькая ночная серенада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ют: В.А. Моцарт «Вол-шебные колокольчики» из оперы «Волшебная флейт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альманов А.Игибаева До свидания, лебе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ют решать творческие задачи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рмируют </w:t>
            </w:r>
            <w:r>
              <w:rPr>
                <w:sz w:val="20"/>
                <w:szCs w:val="20"/>
              </w:rPr>
              <w:t>первые представления об особенностях произведений Моцарта через слушание и п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лощают</w:t>
            </w:r>
            <w:r>
              <w:rPr>
                <w:sz w:val="20"/>
                <w:szCs w:val="20"/>
              </w:rPr>
              <w:t xml:space="preserve"> музыкальное развитие образа в собственном исполнении при игре на инструмент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1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ноя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узыкальная интонация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музыкальной гра</w:t>
              <w:softHyphen/>
              <w:t>моты. Что называется интонацией в музыке. Интер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зыке - отношение вы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т двух тонов; отношение звуковых частот этих тонов. Прима, секунда, терция, кварта, квинта, секста, септима, окт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: С. Прокофьев «Болтунья», В.Алеев «Песня графа Вишен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Е. Поплянова «Дождик»;  р.н.п. «Как на тоненький лед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апцуй «Знаком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п. кукуш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ют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музыкальные и речевые интонации, определяют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различные по смыслу интон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2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ноя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ты долгие и короткие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узыкальной гра</w:t>
              <w:softHyphen/>
              <w:t>моты. Сюита. Длительность звуков. Ноты долгие и ко</w:t>
              <w:softHyphen/>
              <w:t>роткие (целые, половинные, четвертные, восьмые, шест</w:t>
              <w:softHyphen/>
              <w:t>надцатые, тридцать вторы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: М. Мусоргский «Лимож. Рынок», «Катакомбы» из ф-ного цикла «Картинки с выстав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Ю. Литовко «Весёлые лягуш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п. кукуш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ют решать творческие задачи, размышлять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длительности н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хлопать ритм знакомой пе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площают </w:t>
            </w:r>
            <w:r>
              <w:rPr>
                <w:sz w:val="20"/>
                <w:szCs w:val="20"/>
              </w:rPr>
              <w:t>собственные эмоциональные состояния  в импровиз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3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д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2"/>
                <w:szCs w:val="22"/>
              </w:rPr>
            </w:pPr>
            <w:r>
              <w:rPr>
                <w:i/>
                <w:iCs/>
                <w:color w:val="363435"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ественный орган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 - самый большой клавишный духовой инст</w:t>
              <w:softHyphen/>
              <w:t>румент. Органист. Ведущие органисты мира. Органное искусство. Органные масте</w:t>
              <w:softHyphen/>
              <w:t>ра. Шпильтиш (кафедра) - место органиста; клавиату</w:t>
              <w:softHyphen/>
              <w:t>ра (мануаль). Инструмен</w:t>
              <w:softHyphen/>
              <w:t>тальная полифо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: И.С. Бах Токката ре минор, органные хоральные прелюд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И.С. Бах «За рекою старый д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хметов. Утро Ура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выявлять с помощью сравнения отдельных призна-ков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новые понятия: клавиа-тура, клавиши, педаль, басовый ключ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 инструменты; внимательно слу-шают музыку и определяют её характ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исполнять вокаль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 с сопро-вождением и без него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4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д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2"/>
                <w:szCs w:val="22"/>
              </w:rPr>
            </w:pPr>
            <w:r>
              <w:rPr>
                <w:i/>
                <w:iCs/>
                <w:color w:val="363435"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лло» означает «танцую»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анры музыки. Балет - мир выразительных танцеваль</w:t>
              <w:softHyphen/>
              <w:t>ных движений, жестов, ми</w:t>
              <w:softHyphen/>
              <w:t>мики. Происхождение бале</w:t>
              <w:softHyphen/>
              <w:t>та. Составные части балета. Балетные спектакли. Балет</w:t>
              <w:softHyphen/>
              <w:t>ные исполнители. Балетные костюмы. Особенности ба</w:t>
              <w:softHyphen/>
              <w:t>летной хореограф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: С. Прокофьев «Большой вальс», «Полночь» из балета «Золуш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Т. Попатенко «Котёнок и ще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хметов. Утро Ур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ют анализиров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срав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новые понятия: бал, балет, артист бал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 определять на слух основные жанры музыки; определяют и сравнивают характер, настроение, средства музыкальной вырази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5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д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енский балет П.И.Чайковского «Щелкунчик»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музыки. Рождествен</w:t>
              <w:softHyphen/>
              <w:t>ский балет П. И. Чайковско</w:t>
              <w:softHyphen/>
              <w:t>го «Щелкунчик» - бал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двух актах на либретто Мариуса Петипа по мотивам сказки Э.-Т.-А. Гофмана «Щелкунчик и мышиный король». «Щелкунчик» - классика русских балетов, новаторское сочинение. Рас</w:t>
              <w:softHyphen/>
              <w:t>смотреть, какие музыкаль</w:t>
              <w:softHyphen/>
              <w:t>ные образы характеризуют девочку, отважного Щел</w:t>
              <w:softHyphen/>
              <w:t>кунчика, мышиного ко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: П. Чайковский увертюра, «Сражение» из балета «Щелкунч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: В. Алеев «Песня Щелкунч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абитов Прелюдии №2 и №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ют  обосновывать высказанное суждение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 внимательно слушать музыкальные произведения, запоминают названия и авторов; размышляют о музыке, оценивают её эмоциональный характер и определяют содержа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6-1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д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2"/>
                <w:szCs w:val="22"/>
              </w:rPr>
            </w:pPr>
            <w:r>
              <w:rPr>
                <w:i/>
                <w:iCs/>
                <w:color w:val="363435"/>
                <w:w w:val="236"/>
                <w:sz w:val="22"/>
                <w:szCs w:val="22"/>
              </w:rPr>
            </w:r>
          </w:p>
        </w:tc>
      </w:tr>
      <w:tr>
        <w:trPr/>
        <w:tc>
          <w:tcPr>
            <w:tcW w:w="1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четветрь)                        </w:t>
            </w:r>
            <w:r>
              <w:rPr>
                <w:b/>
                <w:color w:val="99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10 ч.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: поэт - художник - композитор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</w:t>
              <w:softHyphen/>
              <w:t>сти музыки в описа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й природы. Природа в музыке. Краски и звуки зимней природы. Могут ли звуки рассказать о зиме, нарисовать картину спящей природы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С. Прокофьев.</w:t>
            </w:r>
            <w:r>
              <w:rPr>
                <w:rStyle w:val="41"/>
                <w:sz w:val="18"/>
                <w:szCs w:val="18"/>
              </w:rPr>
              <w:t xml:space="preserve"> Ва</w:t>
              <w:softHyphen/>
            </w:r>
            <w:r>
              <w:rPr>
                <w:sz w:val="18"/>
                <w:szCs w:val="18"/>
              </w:rPr>
              <w:t>риации Феи зим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балета «Золуш</w:t>
              <w:softHyphen/>
              <w:t xml:space="preserve">ка» (слушание); </w:t>
            </w:r>
            <w:r>
              <w:rPr>
                <w:rStyle w:val="Style21"/>
                <w:sz w:val="18"/>
                <w:szCs w:val="18"/>
              </w:rPr>
              <w:t>Ц. Кюи, Е. Бара</w:t>
              <w:softHyphen/>
              <w:t>тынский.</w:t>
            </w:r>
            <w:r>
              <w:rPr>
                <w:sz w:val="18"/>
                <w:szCs w:val="18"/>
              </w:rPr>
              <w:t xml:space="preserve"> «Зима» (пение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п. туяляс (в обработке с Шагияхметово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умеют </w:t>
            </w:r>
            <w:r>
              <w:rPr>
                <w:sz w:val="20"/>
                <w:szCs w:val="20"/>
              </w:rPr>
              <w:t xml:space="preserve">выявлять общее и особенное между прослушанным произведением и произведениями других видов искусств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/>
            </w:pPr>
            <w:r>
              <w:rPr>
                <w:spacing w:val="-7"/>
                <w:sz w:val="20"/>
                <w:szCs w:val="20"/>
              </w:rPr>
              <w:t>Размышляют и  рассуждают об оте</w:t>
              <w:softHyphen/>
            </w:r>
            <w:r>
              <w:rPr>
                <w:spacing w:val="-3"/>
                <w:sz w:val="20"/>
                <w:szCs w:val="20"/>
              </w:rPr>
              <w:t>чественной музыке и многообра</w:t>
              <w:softHyphen/>
            </w:r>
            <w:r>
              <w:rPr>
                <w:sz w:val="20"/>
                <w:szCs w:val="20"/>
              </w:rPr>
              <w:t>зии  музыкального искусства  России;</w:t>
            </w:r>
          </w:p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/>
            </w:pPr>
            <w:r>
              <w:rPr>
                <w:sz w:val="20"/>
                <w:szCs w:val="20"/>
              </w:rPr>
              <w:t>Делятся  своими впечатлениями  и  наблюдениями;</w:t>
            </w:r>
          </w:p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   в  фонотеку  музыкальные  колл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8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ян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чего нужен музыкальный размер?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узыкальной гра</w:t>
              <w:softHyphen/>
              <w:t>моты. Размер в музыке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тип метриче</w:t>
              <w:softHyphen/>
              <w:t>ских единиц (долей) в так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оеобразный пульс в му</w:t>
              <w:softHyphen/>
              <w:t>зыке, определяемый коли</w:t>
              <w:softHyphen/>
              <w:t>чеством долей в одном так те - от одной сильной доли до другой. Длительности в такте. Простые размеры, сложные размеры, двух- и трехдольные размеры, смешанные разме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П. Чайковский. Вальс из балета «Спящая красави</w:t>
              <w:softHyphen/>
            </w:r>
            <w:r>
              <w:rPr>
                <w:rStyle w:val="41"/>
                <w:rFonts w:eastAsia="Arial Unicode MS"/>
                <w:sz w:val="18"/>
                <w:szCs w:val="18"/>
              </w:rPr>
              <w:t>ца»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руве Я стараюс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п. туяляс (в обработке с Шагияхметово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тличают исполнение народных песен от современной  аранжировки  народных  песен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понятия: музыкальный размер 3/4, такт, акц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хлопать ритм знако-мой песни  в заданном разме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b/>
                <w:b/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b/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19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ян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 Черномора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узыкальной гра</w:t>
              <w:softHyphen/>
              <w:t>моты. Размер в музыке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тип метриче</w:t>
              <w:softHyphen/>
              <w:t>ских единиц (долей) в так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оеобразный пульс в му</w:t>
              <w:softHyphen/>
              <w:t>зыке, определяемый коли</w:t>
              <w:softHyphen/>
              <w:t>чеством долей в одном так те - от одной сильной доли до другой. Длительности в такте. Простые размеры, сложные размеры, двух- и трехдольные размеры, смешанные разме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П. Чайковский Полька из «Детского альбома»; Трепак из балета «Щелкунч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ют: Г. Струве «Хор, хор, хор!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п. туяляс (в обработке с Шагияхметов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Заимов Песня девуш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поминают и называют н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ют по руке  учителя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ют представление о понятиях: </w:t>
            </w:r>
            <w:r>
              <w:rPr>
                <w:b/>
                <w:i/>
                <w:sz w:val="20"/>
                <w:szCs w:val="20"/>
              </w:rPr>
              <w:t xml:space="preserve">ноты, </w:t>
            </w:r>
            <w:r>
              <w:rPr>
                <w:i/>
                <w:sz w:val="20"/>
                <w:szCs w:val="20"/>
              </w:rPr>
              <w:t>звукоря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ыгрывают  воображаемые ситуации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понятия: музыкальный размер 2/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хлопать ритм знако-мой песни  в задан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0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ян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 - оркестр. Фортепиано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анры музыки. Различие жанров музыкальных про</w:t>
              <w:softHyphen/>
              <w:t>изведений. Особенности звучания марша Черномора из оперы «Руслан и Людми</w:t>
              <w:softHyphen/>
              <w:t xml:space="preserve">ла» М. И. Глинки (трехчастная форма: </w:t>
            </w:r>
            <w:r>
              <w:rPr>
                <w:rStyle w:val="1pt"/>
                <w:rFonts w:eastAsia="Arial Unicode MS"/>
                <w:sz w:val="18"/>
                <w:szCs w:val="18"/>
              </w:rPr>
              <w:t>1ч,-</w:t>
            </w:r>
            <w:r>
              <w:rPr>
                <w:sz w:val="18"/>
                <w:szCs w:val="18"/>
              </w:rPr>
              <w:t xml:space="preserve"> характер страшный, отрывистый - это образ Черномора, ко</w:t>
              <w:softHyphen/>
              <w:t>варного и злого волшебни</w:t>
              <w:softHyphen/>
              <w:t>ка; II ч. - характер легкий, прозрачный, мелодичный - впечатление волшебной сказки создано колокольчи</w:t>
              <w:softHyphen/>
              <w:t>ками; III ч. - повторе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М. Глинка «Марш Черномора» из оперы «Руслан и Людмил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Л. Лядова «Все мы моряки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.Заимов Песня дев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аботают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нотной  записью как простейшим  знаковым обозначением  музыкальной 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ределяют  на  нотном  стане расположение  </w:t>
            </w:r>
            <w:r>
              <w:rPr>
                <w:b/>
                <w:sz w:val="20"/>
                <w:szCs w:val="20"/>
              </w:rPr>
              <w:t>но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равнивают,  сопоставля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понятия: музыкальный размер 4/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 определять на слух основные жанры музыки,  разме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1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ф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аккомпанемент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тепиано - собирательное название класса клавишно- струнных музыкальных ин</w:t>
              <w:softHyphen/>
              <w:t>струментов (роялей и пиа</w:t>
              <w:softHyphen/>
              <w:t xml:space="preserve">нино). Название от итал. </w:t>
            </w:r>
            <w:r>
              <w:rPr>
                <w:rStyle w:val="Style21"/>
                <w:rFonts w:eastAsia="Arial Unicode MS"/>
                <w:sz w:val="18"/>
                <w:szCs w:val="18"/>
                <w:lang w:val="en-US"/>
              </w:rPr>
              <w:t>forte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громко и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Arial Unicode MS"/>
                <w:sz w:val="18"/>
                <w:szCs w:val="18"/>
                <w:lang w:val="en-US"/>
              </w:rPr>
              <w:t>piano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тихо. Выразительные возможно</w:t>
              <w:softHyphen/>
              <w:t>сти этого музыкального ин</w:t>
              <w:softHyphen/>
              <w:t>струмента. Концерт как му</w:t>
              <w:softHyphen/>
              <w:t>зыкальное произве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М. Глинка «Марш Черномора» из оперы «Руслан и Людмила» (в ф-ном исполнен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Н. Осминина «Пушкинские сказ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: игра «Живой рояль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т дети всей земли Д.Львов-Компанеей, В.Викто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ют  характер музыки и передавают её настро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  и  высказывают  свои  рассуждения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разновидности фортепиано, регист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сопоставлять музыкальные образы в звучании различных инструмен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b/>
                <w:b/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b/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2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ф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бабушек и мам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музыкальной гра</w:t>
              <w:softHyphen/>
              <w:t>моты. Аккомпанемент - ин</w:t>
              <w:softHyphen/>
              <w:t>струментальное или во</w:t>
              <w:softHyphen/>
              <w:t>кальное сопровождение од</w:t>
              <w:softHyphen/>
              <w:t>ного или более солирующих голосов. Аккомпанемент служит опорой певцу или инструменталис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П. Чайковский Вальс из «Детского альбо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ют: М. Славкин  «Лошадка пон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т дети всей земли Д.Львов-Компанеей, В.Вик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тличают  рус. нар. песни  от песен народов Башкортост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, сопоставляю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ют  суж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выразительные и изобразительные возможности музыкального аккомпанемента; понятия ритм, ритмический рисунок, пау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применять полученные знания в коллективном исполнении.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3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Ф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егурочка» - весенняя сказка Н.А.Римского-Корсакова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площение в музыке чув</w:t>
              <w:softHyphen/>
              <w:t>ства, настроения, эмоцио</w:t>
              <w:softHyphen/>
              <w:t>нального состояния челове</w:t>
              <w:softHyphen/>
              <w:t>ка. Самовыражение в музыке: поделимся своей радостью в песенках о маме и бабушке. Праздничный концерт - музыкальная от</w:t>
              <w:softHyphen/>
              <w:t>крытка, музыкальное по</w:t>
              <w:softHyphen/>
              <w:t>здра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П. Чайковский «Мама» из «Детского альбо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ют: Э. Колмановский «Красивая мам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леев Поль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лагают свой вариант исполнительской тракто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ределяют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ание  музыкальных инструментов:  </w:t>
            </w:r>
            <w:r>
              <w:rPr>
                <w:i/>
                <w:sz w:val="20"/>
                <w:szCs w:val="20"/>
              </w:rPr>
              <w:t>погремуш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станьеты, бубен, треугольник, духовая гармошка, металлофон, аккордео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сравнивают  тембры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использовать приобре-тённые знания в повседневной жизн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4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ф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егурочка» - весенняя сказка Н.А.Римского-Корсакова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ликие композиторы, ве</w:t>
              <w:softHyphen/>
              <w:t>ликие произведения. Про</w:t>
              <w:softHyphen/>
              <w:t>должение знакомства с творчеством русского композитора Н. А. Рим- ского-Корсакова: опера «Снегурочка». Либретто по сказке А. Н. Островско</w:t>
              <w:softHyphen/>
              <w:t>го; строение произведения; общий характер музыки и музыкальная характери</w:t>
              <w:softHyphen/>
              <w:t>стика геро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Н. Римский-Корсаков вступление, песня и пляска птиц из оперы «Снегуроч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ют:  М. Кадомцев «Песенка о солнышке, радуге и радост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ритмическая импров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Галиев Сабанту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эмоционально  откликаются на  соде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ие произведения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знавают  звучание музыкальных инструментов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ианино, роя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ивают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поставляю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понятия: опера, вступ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внимательно слушать музыкальное произведение, размышляют о музыке, оцени-вают её эмоциональный характер и определяют настроение; прохлопывают ритмический рисунок песн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5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ма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езы,бемоли, бекары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ликие композиторы, ве</w:t>
              <w:softHyphen/>
              <w:t>ликие произведения. Про</w:t>
              <w:softHyphen/>
              <w:t>должение знакомства с творчеством русского композитора Н. А. Рим- ского-Корсакова: опера «Снегурочка». Либретто по сказке А. Н. Островско</w:t>
              <w:softHyphen/>
              <w:t>го; строение произведения; общий характер музыки и музыкальная характери</w:t>
              <w:softHyphen/>
              <w:t>стика геро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Н. Римский-Корс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есня Леля из оперы «Снегуроч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В. Кикта  «Весёлый колокольчик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0"/>
                <w:szCs w:val="20"/>
              </w:rPr>
              <w:t>.Валеев З.Ярмаки Белая бере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ют общее между прослушанным произведением и произведением живопи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пособы исполнения музыки: легато, нон лега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внимательно слушать музыкальное произведение, размышляют о музыке, оцени-вают её эмоциональный характер и определяют настро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6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ма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де это видано…»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музыкальной гра</w:t>
              <w:softHyphen/>
            </w:r>
            <w:r>
              <w:rPr>
                <w:rStyle w:val="41"/>
                <w:rFonts w:eastAsia="Arial Unicode MS"/>
                <w:sz w:val="18"/>
                <w:szCs w:val="18"/>
              </w:rPr>
              <w:t>моты.</w:t>
            </w:r>
            <w:r>
              <w:rPr>
                <w:sz w:val="18"/>
                <w:szCs w:val="18"/>
              </w:rPr>
              <w:t xml:space="preserve"> Альтерация</w:t>
            </w:r>
            <w:r>
              <w:rPr>
                <w:rStyle w:val="41"/>
                <w:rFonts w:eastAsia="Arial Unicode MS"/>
                <w:sz w:val="18"/>
                <w:szCs w:val="18"/>
              </w:rPr>
              <w:t xml:space="preserve"> (ла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softHyphen/>
            </w:r>
            <w:r>
              <w:rPr>
                <w:rStyle w:val="Style21"/>
                <w:rFonts w:eastAsia="Arial Unicode MS"/>
                <w:sz w:val="18"/>
                <w:szCs w:val="18"/>
              </w:rPr>
              <w:t>teration -</w:t>
            </w:r>
            <w:r>
              <w:rPr>
                <w:sz w:val="18"/>
                <w:szCs w:val="18"/>
              </w:rPr>
              <w:t xml:space="preserve"> изменение) - по</w:t>
              <w:softHyphen/>
              <w:t>вышение или понижение звука на полтона или тон в пределах какой-нибудь тональности; повышение и понижение ступени ладо</w:t>
              <w:softHyphen/>
              <w:t>вого звукоряда без измене</w:t>
              <w:softHyphen/>
              <w:t>ния ее названия. Пять зна</w:t>
              <w:softHyphen/>
              <w:t>ков альтерации: диез, бе</w:t>
              <w:softHyphen/>
              <w:t>моль, дубль-диез, дубль- бемоль, бек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</w:t>
            </w:r>
            <w:r>
              <w:rPr/>
              <w:t>О. Юдахина «Песенка музыкальных знаков»;</w:t>
            </w:r>
            <w:r>
              <w:rPr>
                <w:sz w:val="22"/>
                <w:szCs w:val="22"/>
              </w:rPr>
              <w:t xml:space="preserve"> О.В. Герчик «Нотный хоров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ют: В. Алеев «Особенные знак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0"/>
                <w:szCs w:val="20"/>
              </w:rPr>
              <w:t>.Валеев З.Ярмаки Белая берез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ют общее между прослушанным произведением и произведением живопи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блюдают за объектами окружающего мир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понятия: диез, бемоль, бек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применять знания в практической деятельност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7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ма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1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четветрь)                        </w:t>
            </w:r>
            <w:r>
              <w:rPr>
                <w:b/>
                <w:color w:val="99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8 ч.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: поэт - художник - композитор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площение в музыке чувств, настроения, харак</w:t>
              <w:softHyphen/>
              <w:t>тера человека, его отноше</w:t>
              <w:softHyphen/>
              <w:t>ния к природе, к жизни. Са</w:t>
              <w:softHyphen/>
              <w:t>мовыражение в музыке. От композитора - к слушателю. Веселая музыкальная кару</w:t>
              <w:softHyphen/>
              <w:t>сель. По-настоящему хоро</w:t>
              <w:softHyphen/>
              <w:t>шая музыка характером своим всегда точно соответ</w:t>
              <w:softHyphen/>
              <w:t>ствует чувствам и мыслям, которые композитор хотел в этой музыке выраз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: В. Шаинский «Антошка» из мультфильма «Весёлая карусель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В. Шаинский «Антошка» из мультфильма «Весёлая карусе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хметов Ночной Ур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ют характер в музыкальных произвед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имают значение  определений: </w:t>
            </w:r>
            <w:r>
              <w:rPr>
                <w:b/>
                <w:i/>
                <w:sz w:val="20"/>
                <w:szCs w:val="20"/>
              </w:rPr>
              <w:t>музыкальный  театр</w:t>
            </w:r>
            <w:r>
              <w:rPr>
                <w:i/>
                <w:sz w:val="20"/>
                <w:szCs w:val="20"/>
              </w:rPr>
              <w:t>, артисты, оркестр, дирижёр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ют  правила  поведения  в теат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ют 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слова сатира, юм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инсценировать песню, осуществляют собственный музыкально-исполнительский замыс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78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а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– краски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и звуки весен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ы. Вырази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музыки в опи</w:t>
              <w:softHyphen/>
              <w:t>сании весенней природы. У разных композиторов вес</w:t>
              <w:softHyphen/>
              <w:t>на разная. Слушаем и анали</w:t>
              <w:softHyphen/>
              <w:t>зируем, как, какими краска ми музыку весны рисуют компози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Э. Григ «Утро»; П. Чайковский «Апрель. Подснеж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В. А. Моцарт «Весення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ое задание: пластическая импровизация  «Я - подснежни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ису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0"/>
                <w:szCs w:val="20"/>
              </w:rPr>
              <w:t>.н.п. Весенние цв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и на тему б.н.п. Весенние цве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являют общее между прослушанным произведением и произведением живопис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нимают значение </w:t>
            </w:r>
            <w:r>
              <w:rPr>
                <w:b/>
                <w:i/>
                <w:sz w:val="20"/>
                <w:szCs w:val="20"/>
              </w:rPr>
              <w:t>мелодии</w:t>
            </w:r>
            <w:r>
              <w:rPr>
                <w:sz w:val="20"/>
                <w:szCs w:val="20"/>
              </w:rPr>
              <w:t xml:space="preserve">   и  </w:t>
            </w:r>
            <w:r>
              <w:rPr>
                <w:b/>
                <w:i/>
                <w:sz w:val="20"/>
                <w:szCs w:val="20"/>
              </w:rPr>
              <w:t>музыкальность</w:t>
            </w:r>
            <w:r>
              <w:rPr>
                <w:sz w:val="20"/>
                <w:szCs w:val="20"/>
              </w:rPr>
              <w:t xml:space="preserve">  в музы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юь характер  музык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тлые,  радостные,  грустные  и  печальные мелод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, наблюдают, сопоставляют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понятие крещенд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выявлять общее и особенное между прослушанным произведением и произведениями других видов искусст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29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а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клавесина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 звуки обладают собст</w:t>
              <w:softHyphen/>
              <w:t>венной звуковой окраской, «характером» - тембром. Свойство звуковой окра</w:t>
              <w:softHyphen/>
              <w:t>ски - тембр, благодаря ко</w:t>
              <w:softHyphen/>
              <w:t>торому звучание одного ин</w:t>
              <w:softHyphen/>
              <w:t>струмента или голоса отли</w:t>
              <w:softHyphen/>
              <w:t>чается от друг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И. Стравинский  появление Жар-птицы, преследуемой Иваном-царевичем из балета «Жар-птица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ют: р.н.п. «Реченьк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0"/>
                <w:szCs w:val="20"/>
              </w:rPr>
              <w:t>.н.п. Весенние цв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риации на тему б.н.п. Весенние цв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ют общее между  поэзией, прослушанным   музыкальным произведением  и  произведением  живопи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ют  и  различают характер  музык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ветло, ласково, радостно, звонко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койно, тихо, таинственно, загадоч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бщие представления о звуковых сочетаниях, динамики, тембров в создании сказочных образов; диминуэнд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именять знания при анализе прослушанного музыкального произведения и в исполнительск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30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а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бры – краски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весин - щипковый кла</w:t>
              <w:softHyphen/>
              <w:t>вишный инструмент. Меха</w:t>
              <w:softHyphen/>
              <w:t>низм, устройство клавесина. Выразительные возможно</w:t>
              <w:softHyphen/>
              <w:t>сти музыкального инстру</w:t>
              <w:softHyphen/>
              <w:t>мента клавесина. Сходство и различие в звучании фор</w:t>
              <w:softHyphen/>
              <w:t>тепиано и клавесина. Вы</w:t>
              <w:softHyphen/>
              <w:t>дающиеся (известные) клавесинисты - композиторы и исполн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И.С. Бах Гаво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з французской  увертюры си мин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Й. Гайдн «Старый добрый клавеси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гиахметова Рондо для виолонч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ют инструменты по звучащему фрагмент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знают звучание музыкальных  инструментов: </w:t>
            </w:r>
            <w:r>
              <w:rPr>
                <w:i/>
                <w:sz w:val="20"/>
                <w:szCs w:val="20"/>
              </w:rPr>
              <w:t>арфа, скрипка, флейта, пианино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нимают  значение  </w:t>
            </w:r>
            <w:r>
              <w:rPr>
                <w:b/>
                <w:i/>
                <w:sz w:val="20"/>
                <w:szCs w:val="20"/>
              </w:rPr>
              <w:t>«тембр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ют, наблюдают, сопоставляют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название музыкального инструмента: клавесин; танец гав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клавесин по звучанию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31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а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ту музыку легкую…называют эстрадною…»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ойство звуковой окра</w:t>
              <w:softHyphen/>
              <w:t>ски - тембр. Продолжение знакомства со звучанием отдельных музыкальных инструментов. Колористические возмож</w:t>
              <w:softHyphen/>
              <w:t>ности индивидуальных тем</w:t>
              <w:softHyphen/>
              <w:t>бров (колокольчики) в соз</w:t>
              <w:softHyphen/>
              <w:t>дании причудливо- фантастических образ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И.С. Бах Итальянский концер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.; С. Рахманинов Прелюдия ре мажор; Б. Бриттен «Путеводитель по оркестру для молодёжи» (соло арфы); С. Прокофьев Симфония №7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. З.п. (соло колокольч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ют: В. Щукин «Маленький кузнечик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гиахметова Рондо для виолонч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тремятся к осмысленному общению музы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разыгрывать песню по рол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ют  воображаемые ситуации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названия музыкальных инструментов: орган, фортепиано, клавесин, арфа, флейта, колокол-ч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их по звучанию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b/>
                <w:b/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b/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32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ма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детских кинофильмах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музыка – термин в поп-музыке, охватываю</w:t>
              <w:softHyphen/>
              <w:t>щий разные стили; общим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которых являются про</w:t>
              <w:softHyphen/>
              <w:t>стые, легкие и запоминаю</w:t>
              <w:softHyphen/>
              <w:t>щиеся мелодии, исполняе</w:t>
              <w:softHyphen/>
              <w:t>мые, как правило, под ак</w:t>
              <w:softHyphen/>
              <w:t>компанемент эстрадного оркестра (инструментальная обработка). Легкая музыка: эстрадная музыка, джаз, поп-музыка, рок и т. д. По</w:t>
              <w:softHyphen/>
              <w:t>пулярные исполнители. Вокально-инструментальный ансамб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Б. Баккарах «Все капли дождя»; Луиги «Браво, клоун!»; А. Зацепин «Песенка о медведя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Г. Гладков «Песенка друзей» из мультфильма «По следам бременских музыканто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о-дидактическая игра Выделывание ковра (в форме рондо) - композиция А. Зиннуровой на музыку А.Гайнуллиной Эх, Сибайские девча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исполняют песню с  настроени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мысленно владеют способами  певческой 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ют  важность  правила  поведения на  конце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понятия: эстрада, эстрадная музыка, эстрадный оркест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азличать классическую музыку от эстрадно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33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ма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театры мира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комство с музыкальны</w:t>
              <w:softHyphen/>
              <w:t>ми произведениями из дет</w:t>
              <w:softHyphen/>
              <w:t>ских кинофильмов. Извест</w:t>
              <w:softHyphen/>
              <w:t>ные отечественные компо</w:t>
              <w:softHyphen/>
              <w:t>зиторы - авторы современ</w:t>
              <w:softHyphen/>
              <w:t>ной детской песни, их про</w:t>
              <w:softHyphen/>
              <w:t>изведения для детского ки</w:t>
              <w:softHyphen/>
              <w:t>нематографа: В. Шаинский, А. Рыбников. Песни из ки</w:t>
              <w:softHyphen/>
              <w:t>нофильмов «Приключения Буратино», «Про Красную Шапочку»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В. Косма музыка к кинофильму  «Игрушка»;А. Рыбников «Бу-ра-ти-но!» из х.ф. «Приключение Буратин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ют: А. Рыбников песня Красной Шапоч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о-дидактическая игра Выделывание ковра (в форме рондо) - композиция А. Зиннуровой на музыку А.Гайнуллиной Эх, Сибайские девч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меют представления о выразительных и изобразительных возможностях музыки в мультфильма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характеризовывают  своё  внутреннее состояние после прослушивания музыкального произведения, свои чувства, переживания и мысл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ссуждают  и  выражажают  свои  мысли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сравнивать, выявлять развитие музыкального образа; соблюдают в пении певческую установк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34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ма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18"/>
                <w:szCs w:val="18"/>
              </w:rPr>
            </w:pPr>
            <w:r>
              <w:rPr>
                <w:i/>
                <w:iCs/>
                <w:color w:val="363435"/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ительный урок-концер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иинский театр (Санкт- Петербург), Большой театр (Москва), </w:t>
            </w:r>
            <w:r>
              <w:rPr>
                <w:sz w:val="18"/>
                <w:szCs w:val="18"/>
                <w:lang w:val="en-US"/>
              </w:rPr>
              <w:t>Jla</w:t>
            </w:r>
            <w:r>
              <w:rPr>
                <w:sz w:val="18"/>
                <w:szCs w:val="18"/>
              </w:rPr>
              <w:t xml:space="preserve"> Скала (Ита</w:t>
              <w:softHyphen/>
              <w:t>лия), Гранд-Опера (Париж), Ковент-Гарден (Лондо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повторяют произведения, прослушанные за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повторяют песенный материа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меют первоначальные представления о понятиях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ер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хор, солисты</w:t>
            </w:r>
            <w:r>
              <w:rPr>
                <w:sz w:val="22"/>
                <w:szCs w:val="22"/>
              </w:rPr>
              <w:t>; музыкальный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элементарные понятия в области музыкальной грам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через различные формы деятельности показать разнообразное звучание музыкальных произведени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88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35 нед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ма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60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алендарно-тематический план 3 класс.  35 часов.</w:t>
      </w:r>
    </w:p>
    <w:p>
      <w:pPr>
        <w:pStyle w:val="Normal"/>
        <w:rPr/>
      </w:pPr>
      <w:r>
        <w:rPr>
          <w:b/>
          <w:sz w:val="22"/>
          <w:szCs w:val="52"/>
        </w:rPr>
        <w:t xml:space="preserve">                                                                                         </w:t>
      </w:r>
      <w:r>
        <w:rPr/>
        <w:t>Тема года: «О чем рассказывает музыка?»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3"/>
        <w:gridCol w:w="2887"/>
        <w:gridCol w:w="4052"/>
        <w:gridCol w:w="3118"/>
        <w:gridCol w:w="851"/>
        <w:gridCol w:w="1134"/>
        <w:gridCol w:w="709"/>
        <w:gridCol w:w="664"/>
      </w:tblGrid>
      <w:tr>
        <w:trPr>
          <w:trHeight w:val="5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сновного и дополнительного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материа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   (9 ч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моего народ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сть в музы</w:t>
              <w:softHyphen/>
              <w:t>ке. Картины природы в изо</w:t>
              <w:softHyphen/>
              <w:t>бразительном искусстве и в музыке. Пространствен</w:t>
              <w:softHyphen/>
              <w:t>ные возможности в музыке. Симфонические картины. Выявляют содержательную общность между музыкой, поэзией и живопись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К.Дебюсси.</w:t>
            </w:r>
            <w:r>
              <w:rPr>
                <w:rStyle w:val="51"/>
                <w:sz w:val="18"/>
                <w:szCs w:val="18"/>
              </w:rPr>
              <w:t xml:space="preserve"> Пре</w:t>
              <w:softHyphen/>
            </w:r>
            <w:r>
              <w:rPr>
                <w:sz w:val="18"/>
                <w:szCs w:val="18"/>
              </w:rPr>
              <w:t xml:space="preserve">людии «Ветер на равнине», «Паруса», </w:t>
            </w:r>
            <w:r>
              <w:rPr>
                <w:b/>
                <w:sz w:val="18"/>
                <w:szCs w:val="18"/>
              </w:rPr>
              <w:t>Р.Хасанов. «Ветер».</w:t>
            </w:r>
            <w:r>
              <w:rPr>
                <w:sz w:val="18"/>
                <w:szCs w:val="18"/>
              </w:rPr>
              <w:t xml:space="preserve"> (слуша</w:t>
              <w:softHyphen/>
              <w:t>ют);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rStyle w:val="Style21"/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>К. Певзнер, А. Арканов, Г. Го</w:t>
              <w:softHyphen/>
              <w:t>рин.</w:t>
            </w:r>
            <w:r>
              <w:rPr>
                <w:sz w:val="18"/>
                <w:szCs w:val="18"/>
              </w:rPr>
              <w:t xml:space="preserve"> «Оранжевая песенка»(поют)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 гимн России.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Александров.сл.С.Михалкова. Сл.Идрисов,сл.Р.Бикбая, Р.Шакура Государст-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ный гимн РБ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об изобрази</w:t>
              <w:softHyphen/>
              <w:t>тельных возможно</w:t>
              <w:softHyphen/>
              <w:t>стях музыки, живо</w:t>
              <w:softHyphen/>
              <w:t>пис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и сравнивать харак</w:t>
              <w:softHyphen/>
              <w:t>тер, настроение и средства вырази</w:t>
              <w:softHyphen/>
              <w:t>тельности в музы</w:t>
              <w:softHyphen/>
              <w:t>кальных произведе</w:t>
              <w:softHyphen/>
              <w:t>ниях; исполняют песню с настроени</w:t>
              <w:softHyphen/>
              <w:t>ем, подходящим к содержанию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и</w:t>
              <w:softHyphen/>
              <w:t>сунок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моего народ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сть в музы</w:t>
              <w:softHyphen/>
              <w:t>ке. Музыкальный портр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ртрет в живописи. Выразительные возможности музыки в изображении портрета: тема, динамика (громкость), тембр, ритм, лад, регистр, движение ме</w:t>
              <w:softHyphen/>
              <w:t>лодии. Определяют «музы</w:t>
              <w:softHyphen/>
              <w:t>кального» в разных портре</w:t>
              <w:softHyphen/>
              <w:t>тах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К. Дакен.</w:t>
            </w:r>
            <w:r>
              <w:rPr>
                <w:rStyle w:val="51"/>
                <w:sz w:val="18"/>
                <w:szCs w:val="18"/>
              </w:rPr>
              <w:t xml:space="preserve"> «Кукуш</w:t>
              <w:softHyphen/>
            </w:r>
            <w:r>
              <w:rPr>
                <w:sz w:val="18"/>
                <w:szCs w:val="18"/>
              </w:rPr>
              <w:t>ка» (слушают);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фьев.«Джульетта-девочка» (фрагмент из балета «Ромео и Джульетта»),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 xml:space="preserve">М. Старокадомский, А. Барто. </w:t>
            </w:r>
            <w:r>
              <w:rPr>
                <w:sz w:val="18"/>
                <w:szCs w:val="18"/>
              </w:rPr>
              <w:t>«Любитель-рыбо</w:t>
              <w:softHyphen/>
              <w:t>лов» (по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алеев,сл.К.Даяна. Хороша Уфа-столи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,</w:t>
            </w:r>
            <w:r>
              <w:rPr>
                <w:sz w:val="18"/>
                <w:szCs w:val="18"/>
              </w:rPr>
              <w:t xml:space="preserve"> каки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ками» пользу</w:t>
              <w:softHyphen/>
              <w:t>ется музыкант-худож</w:t>
              <w:softHyphen/>
              <w:t>ник, чтобы нарисо</w:t>
              <w:softHyphen/>
              <w:t>вать портре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и сравнивать характер, настроение и средст</w:t>
              <w:softHyphen/>
              <w:t>ва музыкальной вы</w:t>
              <w:softHyphen/>
              <w:t>разительности; инс</w:t>
              <w:softHyphen/>
              <w:t>ценируют песню «Любитель-рыбо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и</w:t>
              <w:softHyphen/>
              <w:t>сунок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нед сен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11"/>
                <w:rFonts w:eastAsia="Arial Unicode MS"/>
                <w:sz w:val="18"/>
                <w:szCs w:val="18"/>
              </w:rPr>
              <w:t>Край, в котором мы живе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Знакомятся с музыкальны</w:t>
              <w:softHyphen/>
              <w:t>ми сказками. Выявляют содержательную общность между музыкой, поэзией и живописью. Музыка мо</w:t>
              <w:softHyphen/>
              <w:t>жет изображать, поэтому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уметь представить,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идеть», о ком и о чем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 рассказывает. Музы</w:t>
              <w:softHyphen/>
              <w:t>кальный обра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Э. Григ.</w:t>
            </w:r>
            <w:r>
              <w:rPr>
                <w:sz w:val="18"/>
                <w:szCs w:val="18"/>
              </w:rPr>
              <w:t xml:space="preserve"> «Шествиегномов» (слуша</w:t>
              <w:softHyphen/>
              <w:t>ют)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Журбин,И. Синявский.«Смешной челове</w:t>
              <w:softHyphen/>
              <w:t>чек» (поют)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Кантата о дружбе (посвящается 400-летию вхождению Башкортостана в состав Русского государства)К.Рахимов,сл.М.Сундюк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3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певческие го</w:t>
              <w:softHyphen/>
              <w:t>лоса.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3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и сравнивать харак</w:t>
              <w:softHyphen/>
              <w:t>тер, настроение и средства музыкаль</w:t>
              <w:softHyphen/>
              <w:t>ной выразительно</w:t>
              <w:softHyphen/>
              <w:t>сти в произведении;</w:t>
            </w:r>
          </w:p>
          <w:p>
            <w:pPr>
              <w:pStyle w:val="53"/>
              <w:shd w:fill="auto" w:val="clear"/>
              <w:spacing w:lineRule="auto" w:line="240"/>
              <w:rPr>
                <w:rStyle w:val="11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ют и испол</w:t>
              <w:softHyphen/>
              <w:t>няют песню с движе</w:t>
              <w:softHyphen/>
              <w:t>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и</w:t>
              <w:softHyphen/>
              <w:t>сунок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 с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11"/>
                <w:rFonts w:eastAsia="Arial Unicode MS"/>
                <w:sz w:val="18"/>
                <w:szCs w:val="18"/>
              </w:rPr>
              <w:t>Край, в котором мы живе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Основы музыкальной грамоты. Многообразие в единстве.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Вариации - музыкальное произведение, состоящее из завершенной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по форме темы и после</w:t>
              <w:softHyphen/>
              <w:t>дующего ряда ее видоизме</w:t>
              <w:softHyphen/>
              <w:t>ненных повторений в фак</w:t>
              <w:softHyphen/>
              <w:t>туре, ладе, тональности, гармонии, соотношении контрапунктирующих голо</w:t>
              <w:softHyphen/>
              <w:t>сов, тембре (инструментов</w:t>
              <w:softHyphen/>
              <w:t>ке). Вариации в балете - технически сложный соль</w:t>
              <w:softHyphen/>
              <w:t>ный классический танец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айковский.Симфония № 4.IV часть (фраг</w:t>
              <w:softHyphen/>
              <w:t>мент) (слушают)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азизов.Осенний дождь, Волны Агидели из цикла Родные напе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3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значение по</w:t>
            </w:r>
            <w:r>
              <w:rPr>
                <w:rStyle w:val="51"/>
                <w:sz w:val="18"/>
                <w:szCs w:val="18"/>
              </w:rPr>
              <w:t>нятий</w:t>
            </w:r>
            <w:r>
              <w:rPr>
                <w:sz w:val="18"/>
                <w:szCs w:val="18"/>
              </w:rPr>
              <w:t xml:space="preserve"> вариации, ва</w:t>
              <w:softHyphen/>
              <w:t>риационный цикл ,свободные вариации.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3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форму вариации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зыкальных про</w:t>
              <w:softHyphen/>
              <w:t>изведениях; отли</w:t>
              <w:softHyphen/>
              <w:t>чают вариации, встречающиеся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отдельных произведений и как</w:t>
            </w:r>
          </w:p>
          <w:p>
            <w:pPr>
              <w:pStyle w:val="53"/>
              <w:shd w:fill="auto" w:val="clear"/>
              <w:spacing w:lineRule="auto" w:line="240"/>
              <w:rPr>
                <w:rStyle w:val="11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циклических форм (сюит, сонат</w:t>
              <w:softHyphen/>
              <w:t>ных цик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Слушают про</w:t>
              <w:softHyphen/>
              <w:t>изведе</w:t>
              <w:softHyphen/>
              <w:t>ния, написанные в форме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ций,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</w:t>
              <w:softHyphen/>
              <w:t>нинают их 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 с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в народном песенном творчестве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Русская музыка: народная и композиторская. Запев - начало хоровой песни, ис</w:t>
              <w:softHyphen/>
              <w:t>полняемое одним или несколькими певцами. Запе</w:t>
              <w:softHyphen/>
              <w:t>вала - певец, начинающий пение, подхватываемое хо</w:t>
              <w:softHyphen/>
              <w:t>ром. Ротный запевала. Го</w:t>
              <w:softHyphen/>
              <w:t>лосистый запевал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М. Глинка.</w:t>
            </w:r>
            <w:r>
              <w:rPr>
                <w:rStyle w:val="51"/>
                <w:sz w:val="18"/>
                <w:szCs w:val="18"/>
              </w:rPr>
              <w:t xml:space="preserve"> </w:t>
            </w:r>
            <w:r>
              <w:rPr>
                <w:rStyle w:val="51"/>
                <w:i w:val="false"/>
                <w:sz w:val="18"/>
                <w:szCs w:val="18"/>
              </w:rPr>
              <w:t xml:space="preserve">«Запев </w:t>
            </w:r>
            <w:r>
              <w:rPr>
                <w:sz w:val="18"/>
                <w:szCs w:val="18"/>
              </w:rPr>
              <w:t>Баяна», «Ария Рус</w:t>
              <w:softHyphen/>
              <w:t>лана» (из оперы «Руслан и Людми</w:t>
              <w:softHyphen/>
              <w:t>ла») (слушают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Е. Птичкин,</w:t>
            </w:r>
            <w:r>
              <w:rPr>
                <w:rStyle w:val="Style23"/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 xml:space="preserve">М. Пляцковский. </w:t>
            </w:r>
            <w:r>
              <w:rPr>
                <w:sz w:val="18"/>
                <w:szCs w:val="18"/>
              </w:rPr>
              <w:t>«Русская изба» (по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,б.н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3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значение поня</w:t>
              <w:softHyphen/>
            </w:r>
            <w:r>
              <w:rPr>
                <w:rStyle w:val="51"/>
                <w:i w:val="false"/>
                <w:sz w:val="18"/>
                <w:szCs w:val="18"/>
              </w:rPr>
              <w:t>ти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ев, запевала.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3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и сравнивать ха-</w:t>
            </w:r>
          </w:p>
          <w:p>
            <w:pPr>
              <w:pStyle w:val="53"/>
              <w:shd w:fill="auto" w:val="clear"/>
              <w:spacing w:lineRule="auto" w:line="240"/>
              <w:rPr>
                <w:rStyle w:val="11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ак</w:t>
              <w:softHyphen/>
              <w:t>тер, настроение и средства музыкальной выразительности в произведениях; исполняют песню протяжно, напевно, легко, эмоциона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</w:t>
            </w:r>
          </w:p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пи</w:t>
              <w:softHyphen/>
              <w:t>сывают слова рус</w:t>
              <w:softHyphen/>
              <w:t>ской на</w:t>
              <w:softHyphen/>
              <w:t>родно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нед о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11"/>
                <w:rFonts w:eastAsia="Arial Unicode MS"/>
                <w:sz w:val="18"/>
                <w:szCs w:val="18"/>
              </w:rPr>
              <w:t>Урал в творчестве композиторо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 А. П. Бородин. Творческое наследие А. П. Бо</w:t>
              <w:softHyphen/>
              <w:t>родина. Показать на музы</w:t>
              <w:softHyphen/>
              <w:t>кальном примере гениаль</w:t>
              <w:softHyphen/>
              <w:t>ной музыки А. П. Бородина воплощение героико-исторической тематики родного Отечества. «Музыка Боро</w:t>
              <w:softHyphen/>
              <w:t>дина …возбуждает ощуще</w:t>
              <w:softHyphen/>
              <w:t>ние силы, бодрости, света; в ней могучее дыхание, раз</w:t>
              <w:softHyphen/>
              <w:t>мах, ширь, простор; в ней гармоническое задорное чувство жизни.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А. Бородин.</w:t>
            </w:r>
            <w:r>
              <w:rPr>
                <w:sz w:val="18"/>
                <w:szCs w:val="18"/>
              </w:rPr>
              <w:t xml:space="preserve"> Сим</w:t>
              <w:softHyphen/>
              <w:t>фония № 2 «Бога</w:t>
              <w:softHyphen/>
              <w:t>тырская». I часть (фрагмент); (слушают)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 xml:space="preserve">Ю. Антонов, М. Пляцковский. </w:t>
            </w:r>
            <w:r>
              <w:rPr>
                <w:sz w:val="18"/>
                <w:szCs w:val="18"/>
              </w:rPr>
              <w:t>«Родные места»  (поют)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Н.Сабитов,Х.Ахметов.Вступление к балету Горный орел. (б.н.п. Ур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3"/>
                <w:rFonts w:eastAsia="Tahoma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творческое наследие композито</w:t>
              <w:softHyphen/>
              <w:t>ра А. Бородина, основные события его творческой жиз</w:t>
              <w:softHyphen/>
              <w:t>н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Tahoma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характери</w:t>
              <w:softHyphen/>
              <w:t>зовать значение творчества А. П. Бо</w:t>
              <w:softHyphen/>
              <w:t>родина; слушают, вос</w:t>
              <w:softHyphen/>
              <w:t>принимают и анали</w:t>
              <w:softHyphen/>
              <w:t>зируют музыкаль</w:t>
              <w:softHyphen/>
              <w:t>ные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ют рисунок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нед о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алавата Юлаева в профессиональной музыке Росси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Героико-патриотическая те</w:t>
              <w:softHyphen/>
              <w:t>ма в музыкальных произве</w:t>
              <w:softHyphen/>
              <w:t>дениях.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Кантата</w:t>
            </w:r>
            <w:r>
              <w:rPr>
                <w:sz w:val="18"/>
                <w:szCs w:val="18"/>
              </w:rPr>
              <w:t xml:space="preserve"> (итал.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Arial Unicode MS"/>
                <w:sz w:val="18"/>
                <w:szCs w:val="18"/>
                <w:lang w:val="en-US"/>
              </w:rPr>
              <w:t>can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softHyphen/>
            </w:r>
            <w:r>
              <w:rPr>
                <w:rStyle w:val="Style21"/>
                <w:rFonts w:eastAsia="Arial Unicode MS"/>
                <w:sz w:val="18"/>
                <w:szCs w:val="18"/>
                <w:lang w:val="en-US"/>
              </w:rPr>
              <w:t>tata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т лат.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Arial Unicode MS"/>
                <w:sz w:val="18"/>
                <w:szCs w:val="18"/>
                <w:lang w:val="en-US"/>
              </w:rPr>
              <w:t>canto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пою) - крупное вокально-инструментальное произведение, обычно для солистов, хора и оркестра. Жанр вокально-инстру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альной музыки. Встречаются кантаты тор</w:t>
              <w:softHyphen/>
              <w:t>жественного, радостного,</w:t>
            </w:r>
            <w:r>
              <w:rPr>
                <w:rStyle w:val="3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Arial Unicode MS"/>
                <w:sz w:val="18"/>
                <w:szCs w:val="18"/>
              </w:rPr>
              <w:t>лирического, скорбного, повествовательного харак</w:t>
              <w:softHyphen/>
              <w:t>тера. История создания и содержание кантаты «Алек</w:t>
              <w:softHyphen/>
              <w:t>сандр Невский» С. С. Про</w:t>
              <w:softHyphen/>
              <w:t>кофье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С. Прокофьев.</w:t>
            </w:r>
            <w:r>
              <w:rPr>
                <w:sz w:val="18"/>
                <w:szCs w:val="18"/>
              </w:rPr>
              <w:t xml:space="preserve"> «Ле</w:t>
              <w:softHyphen/>
              <w:t>довое побоище», «Вставайте, люди русские» (из кан</w:t>
              <w:softHyphen/>
              <w:t xml:space="preserve">таты «Александр Невский»); 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Г. Гладков, Ю. Энтин.</w:t>
            </w:r>
            <w:r>
              <w:rPr>
                <w:sz w:val="18"/>
                <w:szCs w:val="18"/>
              </w:rPr>
              <w:t xml:space="preserve"> «Край, в ко</w:t>
              <w:softHyphen/>
              <w:t>тором ты живешь» (слушают, по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лават,б.н.п. А.Ключарев,Салават. Обработка для смешанного х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Tahoma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творческое наследие композито</w:t>
              <w:softHyphen/>
              <w:t>ра С. С. Прокофьева; значение понятия «кантата», содержа</w:t>
              <w:softHyphen/>
              <w:t>ние и музыкальные образы кантаты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Tahoma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и сравнивать харак</w:t>
              <w:softHyphen/>
              <w:t>тер, настроение и средства выразитель</w:t>
            </w:r>
            <w:r>
              <w:rPr>
                <w:rStyle w:val="1"/>
                <w:rFonts w:eastAsia="Arial Unicode MS"/>
                <w:sz w:val="18"/>
                <w:szCs w:val="18"/>
              </w:rPr>
              <w:t>ности в музыкаль</w:t>
              <w:softHyphen/>
              <w:t>ном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ют рисунок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нед о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1"/>
                <w:rFonts w:eastAsia="Arial Unicode MS"/>
                <w:sz w:val="20"/>
                <w:szCs w:val="20"/>
              </w:rPr>
              <w:t>Образ Салавата Юлаева в профессиональной музыке Башки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Основы музыкальной гра</w:t>
              <w:softHyphen/>
              <w:t>моты.</w:t>
            </w:r>
          </w:p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Arial Unicode MS"/>
                <w:sz w:val="18"/>
                <w:szCs w:val="18"/>
              </w:rPr>
              <w:t>Рондо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(от фр.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Arial Unicode MS"/>
                <w:sz w:val="18"/>
                <w:szCs w:val="18"/>
                <w:lang w:val="en-US"/>
              </w:rPr>
              <w:t>rondeau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- </w:t>
            </w:r>
            <w:r>
              <w:rPr>
                <w:rStyle w:val="1"/>
                <w:rFonts w:eastAsia="Arial Unicode MS"/>
                <w:sz w:val="18"/>
                <w:szCs w:val="18"/>
              </w:rPr>
              <w:t>круг, движение по кругу) - форма в музыке или пьеса, в основе которой лежит не</w:t>
              <w:softHyphen/>
              <w:t>сколько раз повторяющаяся (не менее 3 раз) одна глав</w:t>
              <w:softHyphen/>
              <w:t>ная тема (рефрен), чере</w:t>
              <w:softHyphen/>
              <w:t>дующаяся с отличающими</w:t>
              <w:softHyphen/>
              <w:t>ся друг от друга эпизодам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Л. Бетховен. </w:t>
            </w:r>
            <w:r>
              <w:rPr>
                <w:rStyle w:val="1"/>
                <w:sz w:val="18"/>
                <w:szCs w:val="18"/>
              </w:rPr>
              <w:t>«Ярость человека по поводу утерян</w:t>
              <w:softHyphen/>
              <w:t>ного гроша» (слу</w:t>
              <w:softHyphen/>
              <w:t xml:space="preserve">шают); 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>З.Исмагилов. Увертюра к опере Салават Юлаев.(1ч.)</w:t>
            </w:r>
          </w:p>
          <w:p>
            <w:pPr>
              <w:pStyle w:val="43"/>
              <w:shd w:fill="auto" w:val="clear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 </w:t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Style23"/>
                <w:rFonts w:eastAsia="Tahoma"/>
                <w:sz w:val="18"/>
                <w:szCs w:val="18"/>
              </w:rPr>
              <w:t>Знают</w:t>
            </w:r>
            <w:r>
              <w:rPr>
                <w:rStyle w:val="1"/>
                <w:sz w:val="18"/>
                <w:szCs w:val="18"/>
              </w:rPr>
              <w:t xml:space="preserve"> определение понятий</w:t>
            </w:r>
            <w:r>
              <w:rPr>
                <w:rStyle w:val="Style21"/>
                <w:sz w:val="18"/>
                <w:szCs w:val="18"/>
              </w:rPr>
              <w:t xml:space="preserve"> рондо, реф</w:t>
              <w:softHyphen/>
              <w:t>рен,</w:t>
            </w:r>
            <w:r>
              <w:rPr>
                <w:rStyle w:val="1"/>
                <w:sz w:val="18"/>
                <w:szCs w:val="18"/>
              </w:rPr>
              <w:t xml:space="preserve"> принцип по</w:t>
              <w:softHyphen/>
              <w:t>строения формы рондо.</w:t>
            </w:r>
          </w:p>
          <w:p>
            <w:pPr>
              <w:pStyle w:val="53"/>
              <w:shd w:fill="auto" w:val="clear"/>
              <w:spacing w:lineRule="auto" w:line="240"/>
              <w:rPr>
                <w:rStyle w:val="11pt"/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23"/>
                <w:rFonts w:eastAsia="Tahoma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находить по</w:t>
              <w:softHyphen/>
              <w:t>вторы главной темы (рефрена) в музы</w:t>
              <w:softHyphen/>
              <w:t>кальном произведе</w:t>
              <w:softHyphen/>
              <w:t>нии; определяют форму рондо в про</w:t>
              <w:softHyphen/>
              <w:t>изведениях; поют легко, протяжно, ис</w:t>
              <w:softHyphen/>
              <w:t>пользуя певческое дыхание и плавное звук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ют рисунок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не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Arial Unicode MS"/>
                <w:sz w:val="20"/>
                <w:szCs w:val="20"/>
              </w:rPr>
              <w:t>Бег по кругу: ронд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Основы музыкальной гра</w:t>
              <w:softHyphen/>
              <w:t>м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1"/>
                <w:sz w:val="18"/>
                <w:szCs w:val="18"/>
              </w:rPr>
            </w:pPr>
            <w:r>
              <w:rPr>
                <w:rStyle w:val="Style21"/>
                <w:rFonts w:eastAsia="Arial Unicode MS"/>
                <w:sz w:val="18"/>
                <w:szCs w:val="18"/>
              </w:rPr>
              <w:t>Рондо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(от фр.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Arial Unicode MS"/>
                <w:sz w:val="18"/>
                <w:szCs w:val="18"/>
                <w:lang w:val="en-US"/>
              </w:rPr>
              <w:t>rondeau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- </w:t>
            </w:r>
            <w:r>
              <w:rPr>
                <w:rStyle w:val="1"/>
                <w:rFonts w:eastAsia="Arial Unicode MS"/>
                <w:sz w:val="18"/>
                <w:szCs w:val="18"/>
              </w:rPr>
              <w:t>круг, движение по кругу) - форма в музыке или пьеса, в основе которой лежит не</w:t>
              <w:softHyphen/>
              <w:t>сколько раз повторяющаяся (не менее 3 раз) одна глав</w:t>
              <w:softHyphen/>
              <w:t>ная тема (рефрен), чере</w:t>
              <w:softHyphen/>
              <w:t>дующаяся с отличающими</w:t>
              <w:softHyphen/>
              <w:t>ся друг от друга эпизодам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М. Глинка. </w:t>
            </w:r>
            <w:r>
              <w:rPr>
                <w:rStyle w:val="1"/>
                <w:sz w:val="18"/>
                <w:szCs w:val="18"/>
              </w:rPr>
              <w:t xml:space="preserve">«Рондо Фарлафа» (из оперы «Руслан и Людмила»); 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В. Алеев, Т. Фо</w:t>
              <w:softHyphen/>
              <w:t>мина.</w:t>
            </w:r>
            <w:r>
              <w:rPr>
                <w:rStyle w:val="1"/>
                <w:sz w:val="18"/>
                <w:szCs w:val="18"/>
              </w:rPr>
              <w:t xml:space="preserve"> «Веселое рондо» (пение)</w:t>
            </w:r>
          </w:p>
          <w:p>
            <w:pPr>
              <w:pStyle w:val="43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Г.Альмухаметов. Марш, посвященный 10-летию Башки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Style23"/>
                <w:rFonts w:eastAsia="Tahoma"/>
                <w:sz w:val="18"/>
                <w:szCs w:val="18"/>
              </w:rPr>
              <w:t>Знают</w:t>
            </w:r>
            <w:r>
              <w:rPr>
                <w:rStyle w:val="1"/>
                <w:sz w:val="18"/>
                <w:szCs w:val="18"/>
              </w:rPr>
              <w:t xml:space="preserve"> определение понятий</w:t>
            </w:r>
            <w:r>
              <w:rPr>
                <w:rStyle w:val="Style21"/>
                <w:sz w:val="18"/>
                <w:szCs w:val="18"/>
              </w:rPr>
              <w:t xml:space="preserve"> рондо, реф</w:t>
              <w:softHyphen/>
              <w:t>рен,</w:t>
            </w:r>
            <w:r>
              <w:rPr>
                <w:rStyle w:val="1"/>
                <w:sz w:val="18"/>
                <w:szCs w:val="18"/>
              </w:rPr>
              <w:t xml:space="preserve"> принцип по</w:t>
              <w:softHyphen/>
              <w:t>строения формы рондо.</w:t>
            </w:r>
          </w:p>
          <w:p>
            <w:pPr>
              <w:pStyle w:val="Heading"/>
              <w:spacing w:before="240" w:after="60"/>
              <w:jc w:val="left"/>
              <w:rPr>
                <w:rStyle w:val="Style23"/>
                <w:rFonts w:ascii="Times New Roman" w:hAnsi="Times New Roman" w:eastAsia="Arial Unicode MS" w:cs="Times New Roman"/>
                <w:bCs w:val="false"/>
                <w:sz w:val="18"/>
                <w:szCs w:val="18"/>
                <w:lang w:val="ru-RU"/>
              </w:rPr>
            </w:pPr>
            <w:r>
              <w:rPr>
                <w:rStyle w:val="Style23"/>
                <w:rFonts w:eastAsia="Tahoma"/>
                <w:b w:val="false"/>
                <w:sz w:val="18"/>
                <w:szCs w:val="18"/>
              </w:rPr>
              <w:t>Уме</w:t>
            </w:r>
            <w:r>
              <w:rPr>
                <w:rStyle w:val="Style23"/>
                <w:rFonts w:eastAsia="Tahoma"/>
                <w:b w:val="false"/>
                <w:sz w:val="18"/>
                <w:szCs w:val="18"/>
                <w:lang w:val="ru-RU"/>
              </w:rPr>
              <w:t>ю</w:t>
            </w:r>
            <w:r>
              <w:rPr>
                <w:rStyle w:val="Style23"/>
                <w:rFonts w:eastAsia="Tahoma"/>
                <w:b w:val="false"/>
                <w:sz w:val="18"/>
                <w:szCs w:val="18"/>
              </w:rPr>
              <w:t>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Arial Unicode MS"/>
                <w:b/>
                <w:sz w:val="18"/>
                <w:szCs w:val="18"/>
              </w:rPr>
              <w:t>находить по</w:t>
              <w:softHyphen/>
              <w:t>вторы главной</w:t>
            </w:r>
            <w:r>
              <w:rPr>
                <w:rStyle w:val="1"/>
                <w:rFonts w:eastAsia="Arial Unicode M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eastAsia="Arial Unicode MS"/>
                <w:b/>
                <w:sz w:val="18"/>
                <w:szCs w:val="18"/>
              </w:rPr>
              <w:t>темы (рефрена) в музы</w:t>
              <w:softHyphen/>
              <w:t>кальном</w:t>
            </w:r>
            <w:r>
              <w:rPr>
                <w:rStyle w:val="1"/>
                <w:rFonts w:eastAsia="Arial Unicode M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eastAsia="Arial Unicode MS"/>
                <w:b/>
                <w:sz w:val="18"/>
                <w:szCs w:val="18"/>
              </w:rPr>
              <w:t>про</w:t>
            </w:r>
            <w:r>
              <w:rPr>
                <w:rStyle w:val="1"/>
                <w:rFonts w:eastAsia="Arial Unicode MS"/>
                <w:b/>
                <w:sz w:val="18"/>
                <w:szCs w:val="18"/>
                <w:lang w:val="ru-RU"/>
              </w:rPr>
              <w:t>-</w:t>
            </w:r>
            <w:r>
              <w:rPr>
                <w:rStyle w:val="1"/>
                <w:rFonts w:eastAsia="Arial Unicode MS"/>
                <w:b/>
                <w:sz w:val="18"/>
                <w:szCs w:val="18"/>
              </w:rPr>
              <w:t>изведе</w:t>
              <w:softHyphen/>
              <w:t>нии; определять форму рондо в про</w:t>
              <w:softHyphen/>
              <w:t>изведениях; п</w:t>
            </w:r>
            <w:r>
              <w:rPr>
                <w:rStyle w:val="1"/>
                <w:rFonts w:eastAsia="Arial Unicode MS"/>
                <w:b/>
                <w:sz w:val="18"/>
                <w:szCs w:val="18"/>
                <w:lang w:val="ru-RU"/>
              </w:rPr>
              <w:t xml:space="preserve">оют </w:t>
            </w:r>
            <w:r>
              <w:rPr>
                <w:rStyle w:val="1"/>
                <w:rFonts w:eastAsia="Arial Unicode MS"/>
                <w:b/>
                <w:sz w:val="18"/>
                <w:szCs w:val="18"/>
              </w:rPr>
              <w:t>легко,про</w:t>
            </w:r>
            <w:r>
              <w:rPr>
                <w:rStyle w:val="1"/>
                <w:rFonts w:eastAsia="Arial Unicode MS"/>
                <w:b/>
                <w:sz w:val="18"/>
                <w:szCs w:val="18"/>
                <w:lang w:val="ru-RU"/>
              </w:rPr>
              <w:t>-</w:t>
            </w:r>
            <w:r>
              <w:rPr>
                <w:rStyle w:val="1"/>
                <w:rFonts w:eastAsia="Arial Unicode MS"/>
                <w:b/>
                <w:sz w:val="18"/>
                <w:szCs w:val="18"/>
              </w:rPr>
              <w:t>тяжно, ис</w:t>
              <w:softHyphen/>
              <w:t>пользуя певческое ды</w:t>
            </w:r>
            <w:r>
              <w:rPr>
                <w:rStyle w:val="1"/>
                <w:rFonts w:eastAsia="Arial Unicode MS"/>
                <w:b/>
                <w:sz w:val="18"/>
                <w:szCs w:val="18"/>
                <w:lang w:val="ru-RU"/>
              </w:rPr>
              <w:t>-</w:t>
            </w:r>
            <w:r>
              <w:rPr>
                <w:rStyle w:val="1"/>
                <w:rFonts w:eastAsia="Arial Unicode MS"/>
                <w:b/>
                <w:sz w:val="18"/>
                <w:szCs w:val="18"/>
              </w:rPr>
              <w:t>хание  и</w:t>
            </w:r>
            <w:r>
              <w:rPr>
                <w:rStyle w:val="1"/>
                <w:rFonts w:eastAsia="Arial Unicode MS"/>
                <w:b/>
                <w:sz w:val="18"/>
                <w:szCs w:val="18"/>
                <w:lang w:val="ru-RU"/>
              </w:rPr>
              <w:t xml:space="preserve"> плавное</w:t>
            </w:r>
            <w:r>
              <w:rPr>
                <w:rStyle w:val="1"/>
                <w:rFonts w:eastAsia="Arial Unicode MS"/>
                <w:b/>
                <w:sz w:val="18"/>
                <w:szCs w:val="18"/>
              </w:rPr>
              <w:t xml:space="preserve"> звук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rFonts w:ascii="Times New Roman" w:hAnsi="Times New Roman" w:eastAsia="Arial Unicode MS" w:cs="Times New Roman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нед     ок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ь    (8 ч)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Arial Unicode MS"/>
                <w:color w:val="000000"/>
                <w:sz w:val="18"/>
                <w:szCs w:val="18"/>
              </w:rPr>
              <w:t>Какими бывают музыкальные инто</w:t>
            </w:r>
            <w:r>
              <w:rPr>
                <w:rStyle w:val="11"/>
                <w:color w:val="000000"/>
                <w:sz w:val="18"/>
                <w:szCs w:val="18"/>
              </w:rPr>
              <w:t>нации.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1"/>
                <w:rFonts w:eastAsia="Arial Unicode MS"/>
                <w:sz w:val="18"/>
                <w:szCs w:val="18"/>
              </w:rPr>
              <w:t>Основы музыкальной гра</w:t>
              <w:softHyphen/>
              <w:t>моты. Интонация - вопло</w:t>
              <w:softHyphen/>
              <w:t>щение художественного об</w:t>
              <w:softHyphen/>
              <w:t>раза в музыкальных звуках: совокупность и изменяе</w:t>
              <w:softHyphen/>
              <w:t>мость высоты нот, на какие ноты произносятся слоги, фонемы; свойство челове</w:t>
              <w:softHyphen/>
              <w:t>ческой речи и пения; свя</w:t>
              <w:softHyphen/>
              <w:t>зующее звено между разго</w:t>
              <w:softHyphen/>
              <w:t>ворной речью и музыкаль</w:t>
            </w:r>
            <w:r>
              <w:rPr>
                <w:sz w:val="18"/>
                <w:szCs w:val="18"/>
              </w:rPr>
              <w:t>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Л. Бетховен.</w:t>
            </w:r>
            <w:r>
              <w:rPr>
                <w:rStyle w:val="1"/>
                <w:sz w:val="18"/>
                <w:szCs w:val="18"/>
              </w:rPr>
              <w:t xml:space="preserve"> «Гре</w:t>
              <w:softHyphen/>
              <w:t xml:space="preserve">мят барабаны» (слушают); </w:t>
            </w:r>
            <w:r>
              <w:rPr>
                <w:rStyle w:val="Style21"/>
                <w:sz w:val="18"/>
                <w:szCs w:val="18"/>
              </w:rPr>
              <w:t>Я. Дубравин, В. Суслов.</w:t>
            </w:r>
            <w:r>
              <w:rPr>
                <w:rStyle w:val="1"/>
                <w:sz w:val="18"/>
                <w:szCs w:val="18"/>
              </w:rPr>
              <w:t xml:space="preserve"> «Доб</w:t>
              <w:softHyphen/>
              <w:t>рый день» (поют);  А.Алябьев,сл.А.дельвига. Соловей.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Вокальный цикл Азиатские песни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>(б.н.п.Зулейха,Кара Юрга)</w:t>
            </w:r>
          </w:p>
          <w:p>
            <w:pPr>
              <w:pStyle w:val="43"/>
              <w:shd w:fill="auto" w:val="clear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Tahoma"/>
                <w:sz w:val="18"/>
                <w:szCs w:val="18"/>
              </w:rPr>
              <w:t>Знают,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что значит интонация, зерно интонация в музыкаль</w:t>
              <w:softHyphen/>
              <w:t>ном произведени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23"/>
                <w:rFonts w:eastAsia="Tahoma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слышать зерно интонацию в му</w:t>
              <w:softHyphen/>
              <w:t>зыкальных произве</w:t>
              <w:softHyphen/>
              <w:t>дениях - характер музыки; определяют устойчивые и неус</w:t>
              <w:softHyphen/>
              <w:t xml:space="preserve">тойчивые интонации </w:t>
            </w:r>
            <w:r>
              <w:rPr>
                <w:rStyle w:val="3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зыке, выражаю</w:t>
              <w:softHyphen/>
              <w:t>щие вопрос, прось</w:t>
              <w:softHyphen/>
              <w:t>бу, недоумение, от</w:t>
              <w:softHyphen/>
              <w:t>вет, приказание; объясняют, как вы</w:t>
              <w:softHyphen/>
              <w:t>ражается зерно интонация радости, зерно интонация трево</w:t>
              <w:softHyphen/>
              <w:t>ги, как из зерна интонации вырастает музыкальное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rFonts w:eastAsia="Arial Unicode MS"/>
                <w:sz w:val="18"/>
                <w:szCs w:val="18"/>
              </w:rPr>
              <w:t>Подбирают ри</w:t>
              <w:softHyphen/>
              <w:t>сунки, картинки по теме урока; составляют кроссворд по музы</w:t>
              <w:softHyphen/>
              <w:t>кальным терм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не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Arial Unicode MS"/>
                <w:color w:val="000000"/>
                <w:sz w:val="18"/>
                <w:szCs w:val="18"/>
              </w:rPr>
              <w:t>Какими бывают музыкальные интонации.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Arial Unicode MS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Интонация в музыке - это одно из важнейших средств достижения тонкого музыкального содержания. Зерно-интонация. Вырази</w:t>
              <w:softHyphen/>
              <w:t>тельность в музыкальных произведениях. Основы му</w:t>
              <w:softHyphen/>
              <w:t>зыкальной грам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1"/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М. Мусоргский. </w:t>
            </w:r>
            <w:r>
              <w:rPr>
                <w:rStyle w:val="1"/>
                <w:sz w:val="18"/>
                <w:szCs w:val="18"/>
              </w:rPr>
              <w:t>«С куклой» (из во</w:t>
              <w:softHyphen/>
              <w:t>кального цикла «Детская»)(слу</w:t>
              <w:softHyphen/>
              <w:t xml:space="preserve">шают); 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>Н.Сабитов,Х.Ахметов. Вступление к балету Горный орел.(б.н.п.Урал)</w:t>
            </w:r>
          </w:p>
          <w:p>
            <w:pPr>
              <w:pStyle w:val="43"/>
              <w:shd w:fill="auto" w:val="clear"/>
              <w:spacing w:lineRule="auto" w:line="240"/>
              <w:rPr>
                <w:rStyle w:val="1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 </w:t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  <w:p>
            <w:pPr>
              <w:pStyle w:val="43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Tahoma"/>
                <w:sz w:val="18"/>
                <w:szCs w:val="18"/>
              </w:rPr>
              <w:t>Знают,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что значит интонация, зерно интонация в музыкаль</w:t>
              <w:softHyphen/>
              <w:t>ном произведении.</w:t>
            </w:r>
          </w:p>
          <w:p>
            <w:pPr>
              <w:pStyle w:val="Normal"/>
              <w:rPr>
                <w:rStyle w:val="Style23"/>
                <w:rFonts w:eastAsia="Tahoma"/>
                <w:sz w:val="18"/>
                <w:szCs w:val="18"/>
              </w:rPr>
            </w:pPr>
            <w:r>
              <w:rPr>
                <w:rStyle w:val="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3"/>
                <w:rFonts w:eastAsia="Tahoma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слышать зерно интонацию в му</w:t>
              <w:softHyphen/>
              <w:t>зыкальных произве</w:t>
              <w:softHyphen/>
              <w:t>дениях - характер музыки; определяют устойчивые и неус</w:t>
              <w:softHyphen/>
              <w:t xml:space="preserve">тойчивые интонации </w:t>
            </w:r>
            <w:r>
              <w:rPr>
                <w:rStyle w:val="3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зыке, выражаю</w:t>
              <w:softHyphen/>
              <w:t>щие вопрос, прось</w:t>
              <w:softHyphen/>
              <w:t>бу, недоумение, от</w:t>
              <w:softHyphen/>
              <w:t>вет, приказание; объясняют, как вы</w:t>
              <w:softHyphen/>
              <w:t>ражается зерно интонация радости, зерно интонация трево</w:t>
              <w:softHyphen/>
              <w:t>ги, как из зерна интонации вырастает музыкальн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rFonts w:eastAsia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Arial Unicode MS"/>
                <w:sz w:val="18"/>
                <w:szCs w:val="18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не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Arial Unicode MS"/>
                <w:color w:val="000000"/>
                <w:sz w:val="18"/>
                <w:szCs w:val="18"/>
              </w:rPr>
              <w:t xml:space="preserve">Какими бывают музыкальные интонации.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Инто</w:t>
              <w:softHyphen/>
              <w:t>нация - воплощение худо</w:t>
              <w:softHyphen/>
              <w:t>жественного образа в музы</w:t>
              <w:softHyphen/>
              <w:t>кальных звуках. Вырази</w:t>
              <w:softHyphen/>
              <w:t>тельность в музыкальных произведен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В.-А. Мо</w:t>
            </w:r>
            <w:r>
              <w:rPr>
                <w:rStyle w:val="Style21"/>
                <w:rFonts w:eastAsia="Tahoma"/>
                <w:sz w:val="18"/>
                <w:szCs w:val="18"/>
              </w:rPr>
              <w:t>царт.</w:t>
            </w:r>
            <w:r>
              <w:rPr>
                <w:sz w:val="18"/>
                <w:szCs w:val="18"/>
              </w:rPr>
              <w:t xml:space="preserve"> Концерт № 21 для форте</w:t>
              <w:softHyphen/>
              <w:t>пиано с оркестром. II ч. (фрагмент) (слушают)</w:t>
            </w:r>
          </w:p>
          <w:p>
            <w:pPr>
              <w:pStyle w:val="43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>
                <w:sz w:val="18"/>
                <w:szCs w:val="18"/>
              </w:rPr>
              <w:t>Р.н.п.Гаданье (подблюд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Tahoma"/>
                <w:sz w:val="18"/>
                <w:szCs w:val="18"/>
              </w:rPr>
              <w:t>Знают,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что значит интонация, зерно интонация в музыкаль</w:t>
              <w:softHyphen/>
              <w:t>ном произведении.</w:t>
            </w:r>
          </w:p>
          <w:p>
            <w:pPr>
              <w:pStyle w:val="Normal"/>
              <w:rPr>
                <w:rStyle w:val="Style23"/>
                <w:rFonts w:eastAsia="Tahoma"/>
                <w:sz w:val="18"/>
                <w:szCs w:val="18"/>
              </w:rPr>
            </w:pPr>
            <w:r>
              <w:rPr>
                <w:rStyle w:val="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3"/>
                <w:rFonts w:eastAsia="Tahoma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слышать зерно интонации в му</w:t>
              <w:softHyphen/>
              <w:t>зыкальных произве</w:t>
              <w:softHyphen/>
              <w:t>дениях - характер музыки; определяют устойчивые и неус</w:t>
              <w:softHyphen/>
              <w:t xml:space="preserve">тойчивые интонации </w:t>
            </w:r>
            <w:r>
              <w:rPr>
                <w:rStyle w:val="31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зыке, выражаю</w:t>
              <w:softHyphen/>
              <w:t>щие вопрос, прось</w:t>
              <w:softHyphen/>
              <w:t>бу, недоумение, от</w:t>
              <w:softHyphen/>
              <w:t>вет, приказание; объяснить, как вы</w:t>
              <w:softHyphen/>
              <w:t>ражается зерно интонация радости, зерно интонация трево</w:t>
              <w:softHyphen/>
              <w:t>ги, как из зерна интонации вырастает музыкальн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rFonts w:eastAsia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Arial Unicode MS"/>
                <w:sz w:val="18"/>
                <w:szCs w:val="18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 не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Знаки препинания в музык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узыкальной гра</w:t>
              <w:softHyphen/>
              <w:t>моты. Знаки препинания в словесной и музыкальной речи. Лига, цезура, синкопа. Музыкальное предложение: фраза, кода, фермата, за</w:t>
              <w:softHyphen/>
              <w:t>такт, модуляция, мет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9pt"/>
              </w:rPr>
              <w:t>Л.</w:t>
            </w:r>
            <w:r>
              <w:rPr>
                <w:rStyle w:val="Style21"/>
                <w:rFonts w:eastAsia="Tahoma"/>
                <w:sz w:val="18"/>
                <w:szCs w:val="18"/>
              </w:rPr>
              <w:t xml:space="preserve"> Бетховен.</w:t>
            </w:r>
            <w:r>
              <w:rPr>
                <w:sz w:val="18"/>
                <w:szCs w:val="18"/>
              </w:rPr>
              <w:t xml:space="preserve"> Сим</w:t>
              <w:softHyphen/>
              <w:t xml:space="preserve">фония № </w:t>
            </w:r>
            <w:r>
              <w:rPr>
                <w:rStyle w:val="32"/>
              </w:rPr>
              <w:t>5.1</w:t>
            </w:r>
            <w:r>
              <w:rPr>
                <w:sz w:val="18"/>
                <w:szCs w:val="18"/>
              </w:rPr>
              <w:t xml:space="preserve"> часть, главная партия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Tahoma"/>
                <w:sz w:val="18"/>
                <w:szCs w:val="18"/>
              </w:rPr>
              <w:t>Г. Телеман, Д. Штопле.</w:t>
            </w:r>
            <w:r>
              <w:rPr>
                <w:sz w:val="18"/>
                <w:szCs w:val="18"/>
              </w:rPr>
              <w:t xml:space="preserve"> «Сча</w:t>
              <w:softHyphen/>
              <w:t>стье» (пение) П.Чайковский.Декабрь.Святки. Из ф-го цикла «Времена год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значение зна</w:t>
              <w:softHyphen/>
              <w:t xml:space="preserve">ков препинания и интонации в музыке. 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слышать раз</w:t>
              <w:softHyphen/>
              <w:t>личную интонацию в музыкальных про</w:t>
              <w:softHyphen/>
              <w:t>из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яют сказку об инто</w:t>
              <w:softHyphen/>
              <w:t>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не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я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 и солнце, день чудесный…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Музыкальные средства вы</w:t>
              <w:softHyphen/>
              <w:t>разительности: мелодия, лад, ритм, регистр, темп, динам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образы, соз</w:t>
              <w:softHyphen/>
              <w:t>данные композиторами по впечатлениям от при</w:t>
              <w:softHyphen/>
              <w:t>р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ahoma"/>
                <w:sz w:val="18"/>
                <w:szCs w:val="18"/>
              </w:rPr>
              <w:t xml:space="preserve">П. Чайковский. </w:t>
            </w:r>
            <w:r>
              <w:rPr>
                <w:sz w:val="18"/>
                <w:szCs w:val="18"/>
              </w:rPr>
              <w:t>«Ноябрь. На трой</w:t>
              <w:softHyphen/>
              <w:t>ке» (из фортепиан</w:t>
              <w:softHyphen/>
              <w:t>ного цикла «Вре</w:t>
              <w:softHyphen/>
              <w:t>мена года»);  (слу-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ют)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Tahoma"/>
                <w:sz w:val="18"/>
                <w:szCs w:val="18"/>
              </w:rPr>
              <w:t>Е. Крылатое, Ю. Энтин.</w:t>
            </w:r>
            <w:r>
              <w:rPr>
                <w:sz w:val="18"/>
                <w:szCs w:val="18"/>
              </w:rPr>
              <w:t xml:space="preserve"> «Кабы не было зимы...» (по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дуган,б.н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/>
            </w:pPr>
            <w:r>
              <w:rPr>
                <w:rStyle w:val="Style23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музыкальные средства выразитель</w:t>
              <w:softHyphen/>
              <w:t>ности и их значение в создании музы</w:t>
              <w:softHyphen/>
              <w:t>кального образа, му</w:t>
              <w:softHyphen/>
              <w:t>зыкального вопло</w:t>
              <w:softHyphen/>
              <w:t>щения содержания и характера произве</w:t>
              <w:softHyphen/>
              <w:t>дения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эмоционально откликаться на музы</w:t>
              <w:softHyphen/>
              <w:t>кальные произведе</w:t>
              <w:softHyphen/>
              <w:t>ния; исполняют пес</w:t>
              <w:softHyphen/>
              <w:t>ню протяжно, легко, выраз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и</w:t>
              <w:softHyphen/>
              <w:t>сунок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нед       д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42"/>
                <w:rFonts w:eastAsia="Arial Unicode MS"/>
                <w:sz w:val="20"/>
                <w:szCs w:val="20"/>
              </w:rPr>
              <w:t>Рождество Твое, Христе Боже наш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42"/>
                <w:rFonts w:eastAsia="Arial Unicode MS"/>
                <w:sz w:val="18"/>
                <w:szCs w:val="18"/>
              </w:rPr>
              <w:t xml:space="preserve">Песенность в вокальном жанр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42"/>
                <w:rFonts w:eastAsia="Arial Unicode MS"/>
                <w:sz w:val="18"/>
                <w:szCs w:val="18"/>
              </w:rPr>
              <w:t>Церковное песнопе</w:t>
              <w:softHyphen/>
              <w:t>ние. Музыка Православной церкви как часть художест</w:t>
              <w:softHyphen/>
              <w:t>венной культуры Росс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А. Лядов.</w:t>
            </w:r>
            <w:r>
              <w:rPr>
                <w:rStyle w:val="42"/>
                <w:sz w:val="18"/>
                <w:szCs w:val="18"/>
              </w:rPr>
              <w:t xml:space="preserve"> «Рожде</w:t>
              <w:softHyphen/>
              <w:t xml:space="preserve">ство Твое, Христе Боже наш...»; </w:t>
            </w:r>
            <w:r>
              <w:rPr>
                <w:rStyle w:val="Style21"/>
                <w:sz w:val="18"/>
                <w:szCs w:val="18"/>
              </w:rPr>
              <w:t>Е. Птичкин, В. Сте</w:t>
              <w:softHyphen/>
              <w:t>панов.</w:t>
            </w:r>
            <w:r>
              <w:rPr>
                <w:rStyle w:val="42"/>
                <w:sz w:val="18"/>
                <w:szCs w:val="18"/>
              </w:rPr>
              <w:t xml:space="preserve"> «Художник Дед Мороз» (поют)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42"/>
                <w:sz w:val="18"/>
                <w:szCs w:val="18"/>
              </w:rPr>
              <w:t xml:space="preserve"> </w:t>
            </w:r>
            <w:r>
              <w:rPr>
                <w:rStyle w:val="42"/>
                <w:sz w:val="18"/>
                <w:szCs w:val="18"/>
              </w:rPr>
              <w:t>Нардуган,б.н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Style23"/>
                <w:sz w:val="18"/>
                <w:szCs w:val="18"/>
              </w:rPr>
              <w:t>Знают</w:t>
            </w:r>
            <w:r>
              <w:rPr>
                <w:rStyle w:val="42"/>
                <w:sz w:val="18"/>
                <w:szCs w:val="18"/>
              </w:rPr>
              <w:t xml:space="preserve"> особенности церковного песнопе</w:t>
              <w:softHyphen/>
              <w:t>ния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42"/>
                <w:rFonts w:eastAsia="Arial Unicode MS"/>
                <w:sz w:val="18"/>
                <w:szCs w:val="18"/>
              </w:rPr>
              <w:t xml:space="preserve"> выражать свои чувства, слушая духовную му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42"/>
                <w:sz w:val="18"/>
                <w:szCs w:val="18"/>
              </w:rPr>
              <w:t>Приду</w:t>
              <w:softHyphen/>
              <w:t>мают</w:t>
            </w:r>
          </w:p>
          <w:p>
            <w:pPr>
              <w:pStyle w:val="Normal"/>
              <w:rPr/>
            </w:pPr>
            <w:r>
              <w:rPr>
                <w:rStyle w:val="42"/>
                <w:rFonts w:eastAsia="Arial Unicode MS"/>
                <w:sz w:val="18"/>
                <w:szCs w:val="18"/>
              </w:rPr>
              <w:t>ритмиче</w:t>
              <w:softHyphen/>
              <w:t>ский ри</w:t>
              <w:softHyphen/>
              <w:t>с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42"/>
                <w:rFonts w:eastAsia="Arial Unicode MS"/>
                <w:sz w:val="18"/>
                <w:szCs w:val="18"/>
              </w:rPr>
              <w:t>нок для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 не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2"/>
                <w:rFonts w:eastAsia="Arial Unicode MS"/>
                <w:sz w:val="20"/>
                <w:szCs w:val="20"/>
              </w:rPr>
              <w:t>Колокольные звоны на Рус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42"/>
                <w:rFonts w:eastAsia="Arial Unicode MS"/>
                <w:sz w:val="18"/>
                <w:szCs w:val="18"/>
              </w:rPr>
              <w:t>В основе церковного коло</w:t>
              <w:softHyphen/>
              <w:t>кольного звона лежит опре</w:t>
              <w:softHyphen/>
              <w:t>деленная мелодическая и ритмическая последова</w:t>
              <w:softHyphen/>
              <w:t>тельность звуков, извлекае</w:t>
              <w:softHyphen/>
              <w:t>мых из различно настроен</w:t>
              <w:softHyphen/>
              <w:t>ных колоко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42"/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42"/>
                <w:sz w:val="18"/>
                <w:szCs w:val="18"/>
              </w:rPr>
              <w:t>Ростовские коло</w:t>
              <w:softHyphen/>
              <w:t>кольные звоны (слушают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42"/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>Д. Тухманов, Л. Дербенев.</w:t>
            </w:r>
            <w:r>
              <w:rPr>
                <w:rStyle w:val="42"/>
                <w:sz w:val="18"/>
                <w:szCs w:val="18"/>
              </w:rPr>
              <w:t xml:space="preserve"> «Ко</w:t>
              <w:softHyphen/>
              <w:t>локольчик мой хрустальный» (поют)</w:t>
            </w:r>
          </w:p>
          <w:p>
            <w:pPr>
              <w:pStyle w:val="43"/>
              <w:shd w:fill="auto" w:val="clear"/>
              <w:spacing w:lineRule="auto" w:line="240"/>
              <w:rPr>
                <w:rStyle w:val="Style21"/>
                <w:sz w:val="18"/>
                <w:szCs w:val="18"/>
              </w:rPr>
            </w:pPr>
            <w:r>
              <w:rPr>
                <w:rStyle w:val="42"/>
                <w:sz w:val="18"/>
                <w:szCs w:val="18"/>
              </w:rPr>
              <w:t xml:space="preserve"> </w:t>
            </w:r>
            <w:r>
              <w:rPr>
                <w:rStyle w:val="42"/>
                <w:sz w:val="18"/>
                <w:szCs w:val="18"/>
              </w:rPr>
              <w:t>Узун-кюй. Солов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Style23"/>
                <w:sz w:val="18"/>
                <w:szCs w:val="18"/>
              </w:rPr>
              <w:t>Знают,</w:t>
            </w:r>
            <w:r>
              <w:rPr>
                <w:rStyle w:val="42"/>
                <w:sz w:val="18"/>
                <w:szCs w:val="18"/>
              </w:rPr>
              <w:t xml:space="preserve"> что такое ду</w:t>
              <w:softHyphen/>
              <w:t>ховная музыка, ка</w:t>
              <w:softHyphen/>
              <w:t>ковы ее особенно</w:t>
              <w:softHyphen/>
              <w:t>сти.</w:t>
            </w:r>
          </w:p>
          <w:p>
            <w:pPr>
              <w:pStyle w:val="53"/>
              <w:shd w:fill="auto" w:val="clear"/>
              <w:spacing w:lineRule="auto" w:line="240"/>
              <w:rPr>
                <w:rStyle w:val="Style23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42"/>
                <w:rFonts w:eastAsia="Arial Unicode MS"/>
                <w:sz w:val="18"/>
                <w:szCs w:val="18"/>
              </w:rPr>
              <w:t xml:space="preserve"> размышлять о музыке, творчески, ярко, эмоционально передавать в пении характер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rStyle w:val="42"/>
                <w:sz w:val="18"/>
                <w:szCs w:val="18"/>
              </w:rPr>
            </w:pPr>
            <w:r>
              <w:rPr>
                <w:rStyle w:val="42"/>
                <w:rFonts w:eastAsia="Arial Unicode MS"/>
                <w:sz w:val="18"/>
                <w:szCs w:val="18"/>
              </w:rPr>
              <w:t>Слушать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нед де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       (10 ч)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42"/>
                <w:rFonts w:eastAsia="Arial Unicode MS"/>
              </w:rPr>
              <w:t>Музыка в храме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42"/>
                <w:rFonts w:eastAsia="Arial Unicode MS"/>
                <w:sz w:val="18"/>
                <w:szCs w:val="18"/>
              </w:rPr>
              <w:t>Песенность в вокальном жанре. Церковное песнопе</w:t>
              <w:softHyphen/>
              <w:t>ние. Музыка Православной церкви как часть художест</w:t>
              <w:softHyphen/>
              <w:t>венной культуры Росс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П. Чайковский. </w:t>
            </w:r>
            <w:r>
              <w:rPr>
                <w:rStyle w:val="42"/>
                <w:sz w:val="18"/>
                <w:szCs w:val="18"/>
              </w:rPr>
              <w:t>«В церкви» (из «Детского альбо</w:t>
              <w:softHyphen/>
              <w:t xml:space="preserve">ма») (слушают); 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М. Мусоргский. </w:t>
            </w:r>
            <w:r>
              <w:rPr>
                <w:rStyle w:val="42"/>
                <w:sz w:val="18"/>
                <w:szCs w:val="18"/>
              </w:rPr>
              <w:t>Пролог из оперы «Борис Годунов» (фрагмент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42"/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>Д. Тухманов, Л. Дербенев.</w:t>
            </w:r>
            <w:r>
              <w:rPr>
                <w:rStyle w:val="42"/>
                <w:sz w:val="18"/>
                <w:szCs w:val="18"/>
              </w:rPr>
              <w:t xml:space="preserve"> «Колоколь</w:t>
              <w:softHyphen/>
              <w:t>чик мой хрусталь</w:t>
              <w:softHyphen/>
              <w:t>ный» (поют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42"/>
                <w:sz w:val="18"/>
                <w:szCs w:val="18"/>
              </w:rPr>
              <w:t>Р.н.п. Среди долины ровны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Style23"/>
                <w:sz w:val="18"/>
                <w:szCs w:val="18"/>
              </w:rPr>
              <w:t>Знают,</w:t>
            </w:r>
            <w:r>
              <w:rPr>
                <w:rStyle w:val="42"/>
                <w:sz w:val="18"/>
                <w:szCs w:val="18"/>
              </w:rPr>
              <w:t xml:space="preserve"> что такое ду</w:t>
              <w:softHyphen/>
              <w:t>ховная музыка, ка</w:t>
              <w:softHyphen/>
              <w:t>ковы ее особенно</w:t>
              <w:softHyphen/>
              <w:t>ст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ть</w:t>
            </w:r>
            <w:r>
              <w:rPr>
                <w:rStyle w:val="42"/>
                <w:rFonts w:eastAsia="Arial Unicode MS"/>
                <w:sz w:val="18"/>
                <w:szCs w:val="18"/>
              </w:rPr>
              <w:t xml:space="preserve"> размышлять о музыке, творчески ярко, эмоционально передавать в пении характер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2"/>
                <w:rFonts w:eastAsia="Arial Unicode MS"/>
                <w:sz w:val="18"/>
                <w:szCs w:val="18"/>
              </w:rPr>
              <w:t>Подгото</w:t>
              <w:softHyphen/>
              <w:t>вят рассказ о духов</w:t>
              <w:softHyphen/>
              <w:t>ной му</w:t>
              <w:softHyphen/>
              <w:t>зыке (или духо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42"/>
                <w:rFonts w:eastAsia="Arial Unicode MS"/>
                <w:sz w:val="18"/>
                <w:szCs w:val="18"/>
              </w:rPr>
              <w:t>ном произве</w:t>
              <w:softHyphen/>
              <w:t>д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нед ян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1"/>
                <w:rFonts w:eastAsia="Arial Unicode MS"/>
                <w:sz w:val="20"/>
                <w:szCs w:val="20"/>
              </w:rPr>
              <w:t>Глинка - основоположник русской классической музык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42"/>
                <w:rFonts w:eastAsia="Arial Unicode MS"/>
                <w:sz w:val="18"/>
                <w:szCs w:val="18"/>
              </w:rPr>
              <w:t>Великие композиторы. Великие произведения. М. И. Глинка - основопо</w:t>
              <w:softHyphen/>
              <w:t>ложник русской классиче</w:t>
              <w:softHyphen/>
              <w:t xml:space="preserve">ской музыки. Знакомство </w:t>
            </w:r>
            <w:r>
              <w:rPr>
                <w:sz w:val="18"/>
                <w:szCs w:val="18"/>
              </w:rPr>
              <w:t xml:space="preserve"> с биографией и творчеством М. И. Глин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>М. Глинка, Н. Ку</w:t>
              <w:softHyphen/>
              <w:t>кольник.</w:t>
            </w:r>
            <w:r>
              <w:rPr>
                <w:rStyle w:val="42"/>
                <w:sz w:val="18"/>
                <w:szCs w:val="18"/>
              </w:rPr>
              <w:t xml:space="preserve"> «Попут</w:t>
              <w:softHyphen/>
              <w:t>ная песня» (слу</w:t>
              <w:softHyphen/>
              <w:t>шают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 xml:space="preserve">М. Глинка. </w:t>
            </w:r>
            <w:r>
              <w:rPr>
                <w:rStyle w:val="42"/>
                <w:sz w:val="18"/>
                <w:szCs w:val="18"/>
              </w:rPr>
              <w:t xml:space="preserve">«Арагонская хота» </w:t>
            </w:r>
            <w:r>
              <w:rPr>
                <w:sz w:val="18"/>
                <w:szCs w:val="18"/>
              </w:rPr>
              <w:t>(фрагмент) (слу</w:t>
              <w:softHyphen/>
              <w:t xml:space="preserve">шают) 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п. Сусанин.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нп Любиз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rStyle w:val="42"/>
                <w:rFonts w:eastAsia="Arial Unicode MS"/>
                <w:sz w:val="18"/>
                <w:szCs w:val="18"/>
              </w:rPr>
              <w:t xml:space="preserve"> творческое наследие русского композитора М. И. Глинк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42"/>
                <w:rFonts w:eastAsia="Arial Unicode MS"/>
                <w:sz w:val="18"/>
                <w:szCs w:val="18"/>
              </w:rPr>
              <w:t xml:space="preserve"> определять </w:t>
            </w:r>
            <w:r>
              <w:rPr>
                <w:sz w:val="18"/>
                <w:szCs w:val="18"/>
              </w:rPr>
              <w:t xml:space="preserve"> общий характер му</w:t>
              <w:softHyphen/>
              <w:t>зыкальных произве</w:t>
              <w:softHyphen/>
              <w:t>дений, эмоциональ</w:t>
              <w:softHyphen/>
              <w:t>но откликаться на му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42"/>
                <w:rFonts w:eastAsia="Arial Unicode MS"/>
                <w:sz w:val="18"/>
                <w:szCs w:val="18"/>
              </w:rPr>
              <w:t>Подгото</w:t>
              <w:softHyphen/>
              <w:t>вят со</w:t>
              <w:softHyphen/>
              <w:t>общение о компо</w:t>
              <w:softHyphen/>
              <w:t>зиторе М. Гл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нед ян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/>
              <w:t>Что такое патриотизм?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 - любовь, эмо</w:t>
              <w:softHyphen/>
              <w:t>циональное отношение к Родине, выражающееся в готовности служить ей и защищать ее от врагов. Патриотизм в музыкальных произведен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ahoma"/>
                <w:sz w:val="18"/>
                <w:szCs w:val="18"/>
              </w:rPr>
              <w:t>М. Глинка, А. Ма</w:t>
              <w:softHyphen/>
              <w:t>шистое.</w:t>
            </w:r>
            <w:r>
              <w:rPr>
                <w:sz w:val="18"/>
                <w:szCs w:val="18"/>
              </w:rPr>
              <w:t xml:space="preserve"> «Патрио</w:t>
              <w:softHyphen/>
              <w:t>тическая песня» (слушают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Tahoma"/>
                <w:sz w:val="18"/>
                <w:szCs w:val="18"/>
              </w:rPr>
              <w:t>Л. Афанасьев, И. Шаферан.</w:t>
            </w:r>
            <w:r>
              <w:rPr>
                <w:sz w:val="18"/>
                <w:szCs w:val="18"/>
              </w:rPr>
              <w:t xml:space="preserve"> «Гля</w:t>
              <w:softHyphen/>
              <w:t>жу в озера си</w:t>
              <w:softHyphen/>
              <w:t>ние...» (по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нп Любиз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значение по</w:t>
              <w:softHyphen/>
              <w:t>нятия</w:t>
            </w:r>
            <w:r>
              <w:rPr>
                <w:rStyle w:val="Style21"/>
                <w:rFonts w:eastAsia="Tahoma"/>
                <w:sz w:val="18"/>
                <w:szCs w:val="18"/>
              </w:rPr>
              <w:t xml:space="preserve"> патриотизм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общий характер му</w:t>
              <w:softHyphen/>
              <w:t>зыкальных произве</w:t>
              <w:softHyphen/>
              <w:t>дений, эмоциональ</w:t>
              <w:softHyphen/>
              <w:t>но откликаться на му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шут мини сочинение о патриотиз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нед ян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герой Иван Сусан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 И. Глинка. Первая на</w:t>
              <w:softHyphen/>
              <w:t>родная опера «Иван Суса</w:t>
              <w:softHyphen/>
              <w:t>нин» («Жизнь за царя»). История создания оперы. Либретто. Музыкальная драматургия, содержание и музыкальные характери</w:t>
              <w:softHyphen/>
              <w:t>стики герое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ahoma"/>
                <w:sz w:val="18"/>
                <w:szCs w:val="18"/>
              </w:rPr>
              <w:t>М. Глинка.</w:t>
            </w:r>
            <w:r>
              <w:rPr>
                <w:sz w:val="18"/>
                <w:szCs w:val="18"/>
              </w:rPr>
              <w:t xml:space="preserve"> Ария Ивана Сусанина, хор «Славься» (из оперы «Жизнь за царя») (слуша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н.плясовая Хат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содержание оперы «Иван Суса</w:t>
              <w:softHyphen/>
              <w:t>нин», историю ее создания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высказывать свои размышления о музыкальных произведениях, свое отношение к главному гер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нед ф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/>
              <w:t>Прощай, маслениц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праздников в жизни людей. Календарные празд</w:t>
              <w:softHyphen/>
              <w:t>ники. Музыкальный фольк</w:t>
              <w:softHyphen/>
              <w:t>лор как особая форма само</w:t>
              <w:softHyphen/>
              <w:t>выражения. Музыка в на</w:t>
              <w:softHyphen/>
              <w:t>родных обрядах и обычаях. Народные музыкальные игр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ahoma"/>
                <w:sz w:val="18"/>
                <w:szCs w:val="18"/>
              </w:rPr>
              <w:t>Н. Римский-Корсаков.</w:t>
            </w:r>
            <w:r>
              <w:rPr>
                <w:sz w:val="18"/>
                <w:szCs w:val="18"/>
              </w:rPr>
              <w:t xml:space="preserve"> Хор «Про</w:t>
              <w:softHyphen/>
              <w:t>воды Масленицы» (из оперы «Снегу</w:t>
              <w:softHyphen/>
              <w:t>рочка»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Tahoma"/>
                <w:sz w:val="18"/>
                <w:szCs w:val="18"/>
              </w:rPr>
              <w:t xml:space="preserve">Н. Римский-Корсаков, И. Устюжанина. </w:t>
            </w:r>
            <w:r>
              <w:rPr>
                <w:sz w:val="18"/>
                <w:szCs w:val="18"/>
              </w:rPr>
              <w:t>«Проводы зимы» (по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н.п. Пряха.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н.п. Шаль вяз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русские на</w:t>
              <w:softHyphen/>
              <w:t xml:space="preserve">родные песни. 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различать жанры русской на</w:t>
              <w:softHyphen/>
              <w:t>родной песни, харак</w:t>
              <w:softHyphen/>
              <w:t>терные особенности музыкального языка народной песни; ис</w:t>
              <w:softHyphen/>
              <w:t>полняют заданный ритмический рису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ют иллюстрацию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нед ф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Arial Unicode MS"/>
              </w:rPr>
              <w:t>Музыкальная имитац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rStyle w:val="1"/>
                <w:rFonts w:eastAsia="Arial Unicode MS"/>
                <w:sz w:val="18"/>
                <w:szCs w:val="18"/>
              </w:rPr>
              <w:t>Имитация - повторение те</w:t>
              <w:softHyphen/>
              <w:t>мы или мелодического обо</w:t>
              <w:softHyphen/>
              <w:t>рота в каком-либо голосе музыкального произведения непосредственно вслед за другим голосом. Полифо</w:t>
              <w:softHyphen/>
              <w:t>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ahoma"/>
                <w:sz w:val="18"/>
                <w:szCs w:val="18"/>
              </w:rPr>
              <w:t xml:space="preserve">В. Шаинский. </w:t>
            </w:r>
            <w:r>
              <w:rPr>
                <w:rStyle w:val="1"/>
                <w:sz w:val="18"/>
                <w:szCs w:val="18"/>
              </w:rPr>
              <w:t xml:space="preserve">«Веселая фуга»;  </w:t>
            </w:r>
            <w:r>
              <w:rPr>
                <w:rStyle w:val="Style21"/>
                <w:rFonts w:eastAsia="Tahoma"/>
                <w:sz w:val="18"/>
                <w:szCs w:val="18"/>
              </w:rPr>
              <w:t>русская народная песня</w:t>
            </w:r>
            <w:r>
              <w:rPr>
                <w:rStyle w:val="1"/>
                <w:sz w:val="18"/>
                <w:szCs w:val="18"/>
              </w:rPr>
              <w:t xml:space="preserve"> «Со вьюном я хожу...» (поют)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Халмак-кюй б.н.п. Журавлиная пес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значение сло</w:t>
              <w:softHyphen/>
              <w:t>ва</w:t>
            </w:r>
            <w:r>
              <w:rPr>
                <w:rStyle w:val="Style21"/>
                <w:rFonts w:eastAsia="Tahoma"/>
                <w:sz w:val="18"/>
                <w:szCs w:val="18"/>
              </w:rPr>
              <w:t xml:space="preserve"> имитация. 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исполнять музыкальное произ</w:t>
              <w:softHyphen/>
              <w:t>ведение, сохраняя его ритмический ри</w:t>
              <w:softHyphen/>
              <w:t>сунок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не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Arial Unicode MS"/>
              </w:rPr>
              <w:t>Музыкальная имитац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Arial Unicode MS"/>
                <w:sz w:val="18"/>
                <w:szCs w:val="18"/>
              </w:rPr>
              <w:t>Имитация - повторение те</w:t>
              <w:softHyphen/>
              <w:t>мы или мелодического обо</w:t>
              <w:softHyphen/>
              <w:t>рота в каком-либо голосе музыкального произведения непосредственно вслед за другим голосом. Полифо</w:t>
              <w:softHyphen/>
              <w:t>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Tahoma"/>
                <w:sz w:val="18"/>
                <w:szCs w:val="18"/>
              </w:rPr>
              <w:t xml:space="preserve">В. Шаинский. </w:t>
            </w:r>
            <w:r>
              <w:rPr>
                <w:rStyle w:val="1"/>
                <w:sz w:val="18"/>
                <w:szCs w:val="18"/>
              </w:rPr>
              <w:t xml:space="preserve">«Веселая фуга»; 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Tahoma"/>
                <w:sz w:val="18"/>
                <w:szCs w:val="18"/>
              </w:rPr>
              <w:t>русская народная песня</w:t>
            </w:r>
            <w:r>
              <w:rPr>
                <w:rStyle w:val="1"/>
                <w:sz w:val="18"/>
                <w:szCs w:val="18"/>
              </w:rPr>
              <w:t xml:space="preserve"> «Со вьюном я хожу...» (поют);</w:t>
            </w:r>
          </w:p>
          <w:p>
            <w:pPr>
              <w:pStyle w:val="43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Х.Ахметов. опера Современники;</w:t>
            </w:r>
          </w:p>
          <w:p>
            <w:pPr>
              <w:pStyle w:val="43"/>
              <w:spacing w:lineRule="auto" w:line="240"/>
              <w:rPr>
                <w:rStyle w:val="Style21"/>
                <w:rFonts w:eastAsia="Tahoma"/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р.н.п.Бары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3"/>
                <w:rFonts w:eastAsia="Arial Unicode MS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значение сло</w:t>
              <w:softHyphen/>
              <w:t>ва</w:t>
            </w:r>
            <w:r>
              <w:rPr>
                <w:rStyle w:val="Style21"/>
                <w:rFonts w:eastAsia="Tahoma"/>
                <w:sz w:val="18"/>
                <w:szCs w:val="18"/>
              </w:rPr>
              <w:t xml:space="preserve"> имитация. 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исполнять музыкальное произ</w:t>
              <w:softHyphen/>
              <w:t>ведение, сохраняя его ритмический ри</w:t>
              <w:softHyphen/>
              <w:t>су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rFonts w:eastAsia="Arial Unicode M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не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1"/>
                <w:rFonts w:eastAsia="Arial Unicode MS"/>
              </w:rPr>
              <w:t>Композиторы – детя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1"/>
                <w:rFonts w:eastAsia="Arial Unicode MS"/>
                <w:sz w:val="18"/>
                <w:szCs w:val="18"/>
              </w:rPr>
              <w:t>Великие композиторы - классики, сочинявшие му</w:t>
              <w:softHyphen/>
              <w:t>зыку для детей: П. И. Чай</w:t>
              <w:softHyphen/>
              <w:t>ковский, Н. А. Римский - Корсаков, С. С. Прокофьев, В.-А. Моцарт и др. Слуша</w:t>
              <w:softHyphen/>
              <w:t>ют и анализируют музыкальные произвед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ahoma"/>
                <w:sz w:val="18"/>
                <w:szCs w:val="18"/>
              </w:rPr>
              <w:t xml:space="preserve">С. Прокофьев. </w:t>
            </w:r>
            <w:r>
              <w:rPr>
                <w:rStyle w:val="1"/>
                <w:sz w:val="18"/>
                <w:szCs w:val="18"/>
              </w:rPr>
              <w:t>Марш из оперы «Любовь к трем апельсинам»,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«Пятнашки» (из фортепианного цикла «Детская музыка»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Tahoma"/>
                <w:sz w:val="18"/>
                <w:szCs w:val="18"/>
              </w:rPr>
              <w:t xml:space="preserve">В.-А. Моцарт. </w:t>
            </w:r>
            <w:r>
              <w:rPr>
                <w:rStyle w:val="1"/>
                <w:sz w:val="18"/>
                <w:szCs w:val="18"/>
              </w:rPr>
              <w:t>«Детские игры» (поют) Р.Щедрин.Концерт для оркестра. Озорные частуш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композиторов, сочинявших музыку для детей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определять общий характер му</w:t>
              <w:softHyphen/>
              <w:t>зыкальных произве</w:t>
              <w:softHyphen/>
              <w:t>дений, основные ин</w:t>
              <w:softHyphen/>
              <w:t>тонации, характери</w:t>
              <w:softHyphen/>
              <w:t>зующие музыкаль</w:t>
              <w:softHyphen/>
              <w:t>ные об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rFonts w:eastAsia="Arial Unicode MS"/>
                <w:sz w:val="18"/>
                <w:szCs w:val="18"/>
              </w:rPr>
              <w:t>Подбирают иллюстрации к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нед ма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Arial Unicode MS"/>
                <w:color w:val="000000"/>
                <w:sz w:val="18"/>
                <w:szCs w:val="18"/>
              </w:rPr>
              <w:t>Картины, изображающие музыкальные инструмент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1"/>
                <w:rFonts w:eastAsia="Arial Unicode MS"/>
                <w:sz w:val="18"/>
                <w:szCs w:val="18"/>
              </w:rPr>
              <w:t>Музыкальные инструменты. Виды оркестров. Живопис</w:t>
              <w:softHyphen/>
              <w:t>ные полотна с изображени</w:t>
              <w:softHyphen/>
              <w:t>ем музыкальных инстру</w:t>
              <w:softHyphen/>
              <w:t>ментов и исполнителе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ahoma"/>
                <w:sz w:val="18"/>
                <w:szCs w:val="18"/>
              </w:rPr>
              <w:t>Ф. Торрес.</w:t>
            </w: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  <w:lang w:val="en-US"/>
              </w:rPr>
              <w:t>Danza</w:t>
            </w: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  <w:lang w:val="en-US"/>
              </w:rPr>
              <w:t>Alta</w:t>
            </w:r>
            <w:r>
              <w:rPr>
                <w:rStyle w:val="1"/>
                <w:sz w:val="18"/>
                <w:szCs w:val="18"/>
              </w:rPr>
              <w:t xml:space="preserve"> (слушают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Tahoma"/>
                <w:sz w:val="18"/>
                <w:szCs w:val="18"/>
              </w:rPr>
              <w:t>Б. Окуджава.</w:t>
            </w:r>
            <w:r>
              <w:rPr>
                <w:rStyle w:val="1"/>
                <w:sz w:val="18"/>
                <w:szCs w:val="18"/>
              </w:rPr>
              <w:t xml:space="preserve"> «Му</w:t>
              <w:softHyphen/>
              <w:t>зыкант» (поют); Р.Щедрин.Концерт для оркестра. Озорные частушки.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Шаль вязала.б.н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определять общий характер му</w:t>
              <w:softHyphen/>
              <w:t>зыкальных произве</w:t>
              <w:softHyphen/>
              <w:t>дений; определяют на слух (по звуча</w:t>
              <w:softHyphen/>
              <w:t>нию) название му</w:t>
              <w:softHyphen/>
              <w:t>зыкального инстру</w:t>
              <w:softHyphen/>
              <w:t>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rFonts w:eastAsia="Arial Unicode MS"/>
                <w:sz w:val="18"/>
                <w:szCs w:val="18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нед ма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Arial Unicode MS"/>
                <w:color w:val="000000"/>
                <w:sz w:val="18"/>
                <w:szCs w:val="18"/>
              </w:rPr>
              <w:t>Жизненные правила для музыкантов Р.Шуман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1"/>
                <w:rFonts w:eastAsia="Arial Unicode MS"/>
                <w:sz w:val="18"/>
                <w:szCs w:val="18"/>
              </w:rPr>
              <w:t>Изучение развития музыки на примере произведений Ф. Шуберта. Ладовое разви</w:t>
              <w:softHyphen/>
              <w:t>тие музыки. «Жизненные правила юного музыканта». Музыка немецкого роман</w:t>
              <w:softHyphen/>
              <w:t>тизма в творчестве Р. Шу</w:t>
              <w:softHyphen/>
              <w:t>ма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rFonts w:eastAsia="Tahoma"/>
                <w:sz w:val="18"/>
                <w:szCs w:val="18"/>
              </w:rPr>
              <w:t>Р. Шуман.</w:t>
            </w:r>
            <w:r>
              <w:rPr>
                <w:rStyle w:val="1"/>
                <w:sz w:val="18"/>
                <w:szCs w:val="18"/>
              </w:rPr>
              <w:t xml:space="preserve"> Циклы «Бабочки», «Дет</w:t>
              <w:softHyphen/>
              <w:t>ские сцены» (слу</w:t>
              <w:softHyphen/>
              <w:t>шают)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Узун-кюй Аллю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творческое наследие композито</w:t>
              <w:softHyphen/>
              <w:t>ра Р. Шумана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1"/>
                <w:rFonts w:eastAsia="Arial Unicode MS"/>
                <w:sz w:val="18"/>
                <w:szCs w:val="18"/>
              </w:rPr>
              <w:t xml:space="preserve"> определять об</w:t>
              <w:softHyphen/>
              <w:t>щий характер музы</w:t>
              <w:softHyphen/>
              <w:t>кальных произведе</w:t>
              <w:softHyphen/>
              <w:t>ний, эмоционально от</w:t>
              <w:softHyphen/>
              <w:t>кликаться на му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rFonts w:eastAsia="Arial Unicode MS"/>
                <w:sz w:val="18"/>
                <w:szCs w:val="18"/>
              </w:rPr>
              <w:t>Подгото</w:t>
              <w:softHyphen/>
              <w:t>вят со</w:t>
              <w:softHyphen/>
              <w:t>общение о творче</w:t>
              <w:softHyphen/>
              <w:t>стве Р. Шу</w:t>
              <w:softHyphen/>
              <w:t>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нед ма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sz w:val="18"/>
                <w:szCs w:val="18"/>
              </w:rPr>
              <w:t>четверть        (8 ч)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Струнные смычковые инструмент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смычков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(виола, скрип</w:t>
              <w:softHyphen/>
              <w:t>ка, альт, виолончель, кон</w:t>
              <w:softHyphen/>
              <w:t>трабас). Виды оркестров: симфонический, эстрадный, джазовый, духовой, парад</w:t>
              <w:softHyphen/>
              <w:t>ных инструмен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Н. Римский-Кор</w:t>
            </w:r>
            <w:r>
              <w:rPr>
                <w:rStyle w:val="Style21"/>
                <w:sz w:val="18"/>
                <w:szCs w:val="18"/>
              </w:rPr>
              <w:t>саков.</w:t>
            </w:r>
            <w:r>
              <w:rPr>
                <w:sz w:val="18"/>
                <w:szCs w:val="18"/>
              </w:rPr>
              <w:t xml:space="preserve"> «Полет шмеля» (из оперы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ка о царе Салтане...»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>А. Дворжак.</w:t>
            </w:r>
            <w:r>
              <w:rPr>
                <w:sz w:val="18"/>
                <w:szCs w:val="18"/>
              </w:rPr>
              <w:t xml:space="preserve"> «Ме</w:t>
              <w:softHyphen/>
              <w:t>лодия»;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ийская народная мелодия,сл.Г.Микая.Гус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музыкаль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ы, вхо</w:t>
              <w:softHyphen/>
              <w:t>дящие в группу смычковых инстру</w:t>
              <w:softHyphen/>
              <w:t>ментов, виды орке</w:t>
              <w:softHyphen/>
              <w:t>стров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анализиро</w:t>
              <w:softHyphen/>
              <w:t>вать музыкальные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</w:t>
              <w:softHyphen/>
              <w:t>р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ию по тем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нед ап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фоническая сказка «Петя и волк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музыки. Велик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торы. Великие про</w:t>
              <w:softHyphen/>
              <w:t>изведения. Музыкальная характеристика действую</w:t>
              <w:softHyphen/>
              <w:t>щих лиц. Музыкальные ин</w:t>
              <w:softHyphen/>
              <w:t>струменты в роли героев и действующих лиц симфо</w:t>
              <w:softHyphen/>
              <w:t>нической сказки С. Про</w:t>
              <w:softHyphen/>
              <w:t>кофьева «Петя и волк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фьев.«Петя и волк»(симфоническая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);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Максимов.Чувашский марш.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содерж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мфон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название музыкаль</w:t>
              <w:softHyphen/>
              <w:t>ного инструмента на слух; высказывют свои размышления о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</w:t>
              <w:softHyphen/>
              <w:t>вят музыкаль</w:t>
              <w:softHyphen/>
              <w:t>ные во</w:t>
              <w:softHyphen/>
              <w:t>пр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ы д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</w:t>
              <w:softHyphen/>
              <w:t>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нед ап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фоническая сказка «Петя и волк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ы музыки. Вели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ы. Великие про</w:t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дения. Музык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йствую</w:t>
              <w:softHyphen/>
              <w:t>щих лиц. Музыкальные ин</w:t>
              <w:softHyphen/>
              <w:t>струменты в роли героев и действующих лиц симфо</w:t>
              <w:softHyphen/>
              <w:t>нической сказки С. Про</w:t>
              <w:softHyphen/>
              <w:t>кофьева «Петя и волк»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рокофьев.«Петя и волк» (симфоническая сказка)</w:t>
            </w:r>
          </w:p>
          <w:p>
            <w:pPr>
              <w:pStyle w:val="4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Кошелев,сл.В.Кочерганова.Птички,прилети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содерж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мфон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.</w:t>
            </w:r>
          </w:p>
          <w:p>
            <w:pPr>
              <w:pStyle w:val="Normal"/>
              <w:rPr>
                <w:rStyle w:val="Style23"/>
                <w:rFonts w:eastAsia="Arial Unicode MS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название музыкаль</w:t>
              <w:softHyphen/>
              <w:t>ного инструмента на слух; высказывают свои размышления о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rFonts w:eastAsia="Arial Unicode M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нед ап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Arial Unicode MS"/>
                <w:color w:val="000000"/>
                <w:sz w:val="20"/>
                <w:szCs w:val="20"/>
              </w:rPr>
              <w:t>Вечная память героям. День Побед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ятся с фронтовы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ми, их жанрами, тема</w:t>
              <w:softHyphen/>
              <w:t>тикой, особенностями. Рек</w:t>
              <w:softHyphen/>
              <w:t>рутская песня - единство противоположных мотивов: патриотического и быто</w:t>
              <w:softHyphen/>
              <w:t>вого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опатенко, И. Черницкая. «Вот какая бабуш</w:t>
              <w:softHyphen/>
              <w:t>ка» (поют)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>рус</w:t>
              <w:softHyphen/>
              <w:t>ская народная пес</w:t>
              <w:softHyphen/>
              <w:t>ня</w:t>
            </w:r>
            <w:r>
              <w:rPr>
                <w:sz w:val="18"/>
                <w:szCs w:val="18"/>
              </w:rPr>
              <w:t xml:space="preserve"> «Солдатушки, бравы ребятушки»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мурдская народная песня « Белая берез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текст песе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йне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sz w:val="18"/>
                <w:szCs w:val="18"/>
              </w:rPr>
              <w:t xml:space="preserve"> определять общий характер му</w:t>
              <w:softHyphen/>
              <w:t>зыки, эмоционально откликаются на му</w:t>
              <w:softHyphen/>
              <w:t>зыку и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нед апр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 быть музыкальным исполнителем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— музыкан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ист или пе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музык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или отдель</w:t>
              <w:softHyphen/>
              <w:t>ную партию в опере, хоре, оркестр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А. Зацепин, Ю. Эн</w:t>
            </w:r>
            <w:r>
              <w:rPr>
                <w:rStyle w:val="Style21"/>
                <w:sz w:val="18"/>
                <w:szCs w:val="18"/>
              </w:rPr>
              <w:t>тин.</w:t>
            </w:r>
            <w:r>
              <w:rPr>
                <w:sz w:val="18"/>
                <w:szCs w:val="18"/>
              </w:rPr>
              <w:t xml:space="preserve"> «Волшеб</w:t>
              <w:softHyphen/>
            </w:r>
            <w:r>
              <w:rPr>
                <w:rStyle w:val="51"/>
                <w:sz w:val="18"/>
                <w:szCs w:val="18"/>
              </w:rPr>
              <w:t>ник»;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Минков,</w:t>
            </w:r>
            <w:r>
              <w:rPr>
                <w:rStyle w:val="Style21"/>
                <w:sz w:val="18"/>
                <w:szCs w:val="18"/>
              </w:rPr>
              <w:t>Ю. Энтин.</w:t>
            </w:r>
            <w:r>
              <w:rPr>
                <w:sz w:val="18"/>
                <w:szCs w:val="18"/>
              </w:rPr>
              <w:t xml:space="preserve"> «Да здравствует сюр</w:t>
              <w:softHyphen/>
              <w:t>приз!» (поют)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Хасаншин.Ф-ный цикл « От Волги до Урала».(1ч.-Башкирская лирическая, 2ч.-Танец на Сабантуе, 3ч.-Татарская песня, 4ч.-Танец гостя из Марий Эл.) (слушаю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sz w:val="18"/>
                <w:szCs w:val="18"/>
              </w:rPr>
              <w:t xml:space="preserve"> определение </w:t>
            </w:r>
            <w:r>
              <w:rPr>
                <w:rStyle w:val="51"/>
                <w:i w:val="false"/>
                <w:sz w:val="18"/>
                <w:szCs w:val="18"/>
              </w:rPr>
              <w:t>поняти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нт, исполнитель, инст</w:t>
              <w:softHyphen/>
            </w:r>
            <w:r>
              <w:rPr>
                <w:rStyle w:val="Style21"/>
                <w:i w:val="false"/>
                <w:sz w:val="18"/>
                <w:szCs w:val="18"/>
              </w:rPr>
              <w:t xml:space="preserve">рументалист, певец; </w:t>
            </w:r>
            <w:r>
              <w:rPr>
                <w:sz w:val="18"/>
                <w:szCs w:val="18"/>
              </w:rPr>
              <w:t>текст и мелодию разучиваемых произ</w:t>
              <w:softHyphen/>
              <w:t>ведений.</w:t>
            </w:r>
          </w:p>
          <w:p>
            <w:pPr>
              <w:pStyle w:val="Normal"/>
              <w:rPr>
                <w:rStyle w:val="11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23"/>
                <w:sz w:val="18"/>
                <w:szCs w:val="18"/>
              </w:rPr>
              <w:t>Умеют</w:t>
            </w:r>
            <w:r>
              <w:rPr>
                <w:rStyle w:val="32"/>
              </w:rPr>
              <w:t xml:space="preserve"> петь легко, протяжно, весело, эмоциона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</w:t>
              <w:softHyphen/>
              <w:t>в-ляют себ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оли музы</w:t>
              <w:softHyphen/>
              <w:t>кального исполни</w:t>
              <w:softHyphen/>
              <w:t>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нед ма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2"/>
                <w:rFonts w:eastAsia="Arial Unicode MS"/>
              </w:rPr>
              <w:t>Выдающиеся музыканты-испол-</w:t>
            </w:r>
          </w:p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32"/>
                <w:rFonts w:eastAsia="Arial Unicode MS"/>
              </w:rPr>
              <w:t>нител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32"/>
                <w:rFonts w:eastAsia="Arial Unicode MS"/>
              </w:rPr>
              <w:t>Музыкальное исполнитель</w:t>
              <w:softHyphen/>
              <w:t>ство. Знакомятся с выдаю</w:t>
              <w:softHyphen/>
              <w:t>щимися отечественными музыкантами-исполнителями, пианистом С. Рихте</w:t>
              <w:softHyphen/>
              <w:t>ром и певцом И. Козлов</w:t>
              <w:softHyphen/>
              <w:t>ским. Слушают произведе</w:t>
              <w:softHyphen/>
              <w:t>ния в исполнении С. Рихте</w:t>
              <w:softHyphen/>
              <w:t>ра и И. Козловского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С. Рахманинов. </w:t>
            </w:r>
            <w:r>
              <w:rPr>
                <w:rStyle w:val="32"/>
              </w:rPr>
              <w:t>«Прелюдия си-бемоль мажор», соч. 23 № 2;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 </w:t>
            </w:r>
            <w:r>
              <w:rPr>
                <w:rStyle w:val="Style21"/>
                <w:sz w:val="18"/>
                <w:szCs w:val="18"/>
              </w:rPr>
              <w:t>М. Му</w:t>
              <w:softHyphen/>
              <w:t>соргский.</w:t>
            </w:r>
            <w:r>
              <w:rPr>
                <w:rStyle w:val="32"/>
              </w:rPr>
              <w:t xml:space="preserve"> Сцена с Юродивым (из оперы «Борис Го</w:t>
              <w:softHyphen/>
              <w:t>дунов»)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Хасаншин.Ф-ный цикл « От Волги до Урала».(1ч.-Башкирская лирическая, 2ч.-Танец на Сабантуе, 3ч.-Татарская песня, 4ч.-Танец гостя из Марий Э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rStyle w:val="32"/>
                <w:rFonts w:eastAsia="Arial Unicode MS"/>
              </w:rPr>
              <w:t xml:space="preserve"> имена вы</w:t>
              <w:softHyphen/>
              <w:t>дающихся музыкан</w:t>
              <w:softHyphen/>
              <w:t>тов-исполнителей, направления их дея</w:t>
              <w:softHyphen/>
              <w:t>тельности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32"/>
                <w:rFonts w:eastAsia="Times New Roman"/>
              </w:rPr>
              <w:t xml:space="preserve"> </w:t>
            </w: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32"/>
                <w:rFonts w:eastAsia="Arial Unicode MS"/>
              </w:rPr>
              <w:t xml:space="preserve"> определять общий характер му</w:t>
              <w:softHyphen/>
              <w:t>зыкальных произведений, эмоциональ</w:t>
              <w:softHyphen/>
              <w:t>но откликаются на музыку и п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2"/>
                <w:rFonts w:eastAsia="Arial Unicode MS"/>
              </w:rPr>
              <w:t>Назвают выдающихся современных му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32"/>
                <w:rFonts w:eastAsia="Arial Unicode MS"/>
              </w:rPr>
              <w:t>зыкантов - исполн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нед ма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32"/>
                <w:rFonts w:eastAsia="Arial Unicode MS"/>
              </w:rPr>
              <w:t>Концертные залы мир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32"/>
                <w:rFonts w:eastAsia="Arial Unicode MS"/>
              </w:rPr>
              <w:t>Большой зал Московской консерватории им. П. Чай</w:t>
              <w:softHyphen/>
              <w:t>ковского. Золотой зал му</w:t>
              <w:softHyphen/>
              <w:t>зыкального собрания (Вен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>Кода</w:t>
            </w:r>
            <w:r>
              <w:rPr>
                <w:rStyle w:val="32"/>
                <w:rFonts w:eastAsia="Arial Unicode MS"/>
              </w:rPr>
              <w:t xml:space="preserve"> - дополни</w:t>
              <w:softHyphen/>
              <w:t>тельный раздел, возможный в конце музыкального про</w:t>
              <w:softHyphen/>
              <w:t>извед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П. Чайковский. </w:t>
            </w:r>
            <w:r>
              <w:rPr>
                <w:rStyle w:val="32"/>
              </w:rPr>
              <w:t>Концерт № 31 для фортепиано с ор</w:t>
              <w:softHyphen/>
              <w:t>кестром. III часть, кода (слуша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32"/>
              </w:rPr>
              <w:t>В.Шаинский,сл.Е.Шевелевой. Уголок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rStyle w:val="32"/>
                <w:rFonts w:eastAsia="Arial Unicode MS"/>
              </w:rPr>
              <w:t xml:space="preserve"> концертные залы мира, опреде</w:t>
              <w:softHyphen/>
              <w:t>ляют понятия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кода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32"/>
                <w:rFonts w:eastAsia="Arial Unicode MS"/>
              </w:rPr>
              <w:t xml:space="preserve"> определять общий характер му</w:t>
              <w:softHyphen/>
              <w:t>зыки, эмоционально откликаться на му</w:t>
              <w:softHyphen/>
              <w:t>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32"/>
                <w:rFonts w:eastAsia="Arial Unicode MS"/>
              </w:rPr>
              <w:t>Презентация любимого музы</w:t>
              <w:softHyphen/>
              <w:t>кального произведения (музыканта  исполн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нед ма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3"/>
        <w:gridCol w:w="2887"/>
        <w:gridCol w:w="4052"/>
        <w:gridCol w:w="3118"/>
        <w:gridCol w:w="851"/>
        <w:gridCol w:w="1134"/>
        <w:gridCol w:w="709"/>
        <w:gridCol w:w="664"/>
      </w:tblGrid>
      <w:tr>
        <w:trPr>
          <w:trHeight w:val="22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32"/>
                <w:rFonts w:eastAsia="Arial Unicode MS"/>
              </w:rPr>
              <w:t>Заключительный урок-концер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32"/>
                <w:rFonts w:eastAsia="Arial Unicode MS"/>
              </w:rPr>
              <w:t>Большой зал Московской консерватории им. П. Чай</w:t>
              <w:softHyphen/>
              <w:t>ковского. Золотой зал му</w:t>
              <w:softHyphen/>
              <w:t>зыкального собрания (Вен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Style2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>Кода</w:t>
            </w:r>
            <w:r>
              <w:rPr>
                <w:rStyle w:val="32"/>
                <w:rFonts w:eastAsia="Arial Unicode MS"/>
              </w:rPr>
              <w:t xml:space="preserve"> - дополни</w:t>
              <w:softHyphen/>
              <w:t>тельный раздел, возможный в конце музыкального про</w:t>
              <w:softHyphen/>
              <w:t>извед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Style w:val="Style21"/>
                <w:sz w:val="18"/>
                <w:szCs w:val="18"/>
              </w:rPr>
              <w:t xml:space="preserve">П. Чайковский. </w:t>
            </w:r>
            <w:r>
              <w:rPr>
                <w:rStyle w:val="32"/>
              </w:rPr>
              <w:t>Концерт № 31 для фортепиано с ор</w:t>
              <w:softHyphen/>
              <w:t>кестром. III часть, кода (слушают)</w:t>
            </w:r>
          </w:p>
          <w:p>
            <w:pPr>
              <w:pStyle w:val="43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32"/>
              </w:rPr>
              <w:t>В.Шаинский,сл.Е.Шевелевой. Уголок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3"/>
                <w:rFonts w:eastAsia="Arial Unicode MS"/>
                <w:sz w:val="18"/>
                <w:szCs w:val="18"/>
              </w:rPr>
              <w:t>Знают</w:t>
            </w:r>
            <w:r>
              <w:rPr>
                <w:rStyle w:val="32"/>
                <w:rFonts w:eastAsia="Arial Unicode MS"/>
              </w:rPr>
              <w:t xml:space="preserve"> концертные залы мира, опреде</w:t>
              <w:softHyphen/>
              <w:t>ляют понятия</w:t>
            </w:r>
            <w:r>
              <w:rPr>
                <w:rStyle w:val="Style21"/>
                <w:rFonts w:eastAsia="Arial Unicode MS"/>
                <w:sz w:val="18"/>
                <w:szCs w:val="18"/>
              </w:rPr>
              <w:t xml:space="preserve"> кода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23"/>
                <w:rFonts w:eastAsia="Arial Unicode MS"/>
                <w:sz w:val="18"/>
                <w:szCs w:val="18"/>
              </w:rPr>
              <w:t>Умеют</w:t>
            </w:r>
            <w:r>
              <w:rPr>
                <w:rStyle w:val="32"/>
                <w:rFonts w:eastAsia="Arial Unicode MS"/>
              </w:rPr>
              <w:t xml:space="preserve"> определять общий характер му</w:t>
              <w:softHyphen/>
              <w:t>зыки, эмоционально откликаться на му</w:t>
              <w:softHyphen/>
              <w:t>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нед ма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Календарно-тематический план 4 класс.  35 час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года:</w:t>
      </w:r>
      <w:r>
        <w:rPr/>
        <w:t xml:space="preserve"> Музыкальное путешествие.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2"/>
        <w:gridCol w:w="4505"/>
        <w:gridCol w:w="2128"/>
        <w:gridCol w:w="3971"/>
        <w:gridCol w:w="1134"/>
        <w:gridCol w:w="709"/>
        <w:gridCol w:w="704"/>
      </w:tblGrid>
      <w:tr>
        <w:trPr>
          <w:trHeight w:val="39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узыкальный материал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и 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I четверть                                                         9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музыкой разных народов мира нет непереходимых границ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А.Александров. Государственный Гимн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Мусоргский «Гопак» из оперы «Сорочинская ярмарка»; укр.н.п. «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чь яка м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сяч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укр.н.п. «Ой, в лесу есть кал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 Гимн Р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Имаева, сл.Р.Валиевой. Прекрасна наша земл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слова и мелодию гимна России; название танца гопак, инструмента  бандура; элег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воспринимать на эмоцио-нально-образном уровне профессиональное и музыкальное творчество народов мира; соотносить интонационно-мелодические особенности музыкального творчества своего народа и народов других стран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т «Государственный Гимн РФ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д.  сен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х наро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А. Пахмутова «Белорусс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орусский народный танец «Бульб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бел.н.п. «Кума, моя кумочка».   Х.Ахметов,сл.Р.Янбулатовой. Ах,Уфа,мой город дорого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название танц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льба», инструмента цимба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воспринимать на эмоцио-нально-образном уровне профессиональное и музыкальное творчество народов мира; соотносят интонационно-мелодические особенности музыкального творчества своего народа и народов других стран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ед.  сен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давии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М. Мусоргский «Рассвет на Москве-реке» вступление к опере «Хованщин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няней» из вокального цикла «Детска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давские народные танцы Молдавеняска,Хора,Сырба.  Е.Дога. Вальс из к/ф Мой ласковый и нежный зве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ют простые вывод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композиторов Балакиревского круж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выразительности музыкальных произведений; поют легко, не форсируя звук, следят за дикцией.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. сен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народов Прибалтик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Н.А.Римский-Корсаков тема Шахриара, тема Шехеразады, тема моря из симфонической сюиты «Шехераза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Бородин «Половецкие пляски» из оперы «Князь Игорь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орческое задание: пластическая импровиз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я Вей,ветерок.Лат.пес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улс. Кашало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азмышлять о музыке, оценивают её эмоциональный характер и определяют образное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ед. сен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народов Закавказья Груз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Рахманинов концерт №2 для ф-но с оркес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. (фр-т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Е. Тиличеева  «Родина моя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.Лагидзе,сл.П.Грузинского. Песня о Тбил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.н.т.Лезги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ют простые выводы; решают творческие зада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произведения С. Рахманино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; внимательно слушают, запоминют названия и авторов произведений; правильно дышат при пении, распределют дыхание по фраз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ед. о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М. Мусоргский «Рассвет на Москве-реке» вступление к опере «Хованщ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«Изобраз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Хачатурян. Танец с саблями, Лезгинка, Русская пляска из балета Гаян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ым тексто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композиторов Балакиревского кружка, что их объединяло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выразительности музыкальных произведений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сообще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е о ком-позиторе Балакиревского кру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. ок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ербайджан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Ф. Шопен ноктюрн до-диез минор; Концерт для ф-но с оркестром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асти (фр-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юль-Бюл оглы,сл.М.Алиева.  Песня Мой Азербайджан.  Г.Гусейнли,сл.Т.Муталибовой Цыпля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названия изученных жан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азмышлять о музыке, передают настроение и её изменение в пении, музыкально-пластическом дви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т слова  пес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. о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и мощь полонез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М. Огиньский Полоне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Глинка Полонез из оперы «Жизнь за цар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Г. Струве «Полонез дружб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музыкально-пластические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Алябьев. Вокальный цикл Азиатские песни (башкирские и казахские нар.мел.) А.Бородин.Музыкальная картина В Средней Аз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названия изученных жан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азмышлять о музыке, передают настроение и её изменение в пении, музыкально-пластическом дви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. ок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утешествие в Италию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М. Глинка «Венецианская ночь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итальянская н.п. «Санта Лючия, Четыре таракана и сверч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чиняем ритмическое сопровождение.   В.Пейко (б.н.п.Туяля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о; решают творческие зада-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понятие «баркарола»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 гениев мировой художественной культуры Итал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 </w:t>
            </w:r>
            <w:r>
              <w:rPr>
                <w:sz w:val="20"/>
                <w:szCs w:val="20"/>
              </w:rPr>
              <w:t>выявлять общее и особенное между прослушанным произведением  и произведениями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ед о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                                                         8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й»  композитор Италии Джузеппе Верд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Дж. Верди сцена и ария Риголетто из оперы    «Риголетто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. (фр-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из оперы «Аи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итальянская н.п. «В пу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ьмухаметов, сл.М.Марата. Лод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о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творчество Дж. Верди, его характер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ют свои раз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нед </w:t>
            </w:r>
            <w:r>
              <w:rPr>
                <w:sz w:val="22"/>
                <w:szCs w:val="22"/>
              </w:rPr>
              <w:t>ноя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Австр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нские музыкальные классик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Й Гайдн Квартет ре мино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.; В. А. Моцарт «Ария царицы Ночи» из оперы «Волшебная флей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Й. Гайдн «Мы дружим с музык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равнить. Р.Касимов. Симфон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о; ищутнужную информацию по теме в источниках различного тип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имена композиторов – венских классси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ют свои размышления, узнают изученные музыкальные произведения  и называют 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ют сообщение о ком-позиторе – венском классс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20"/>
                <w:szCs w:val="20"/>
              </w:rPr>
              <w:t>недноя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ая Сорокова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В.А. Моцарт Симфония №40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. Экспозиция; хор «Послушай, как звуки хрустально чисты» из оперы «Волшебная флейт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В.А. Моцарт хор «Послушай, как звуки хрустально чисты» из оперы «Волшебная флей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чиняют ритмическое сопровождение.  Р.Касимов.Симфон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Работают с учебным текстом; делают простые выводы; участвуют в диалоге; формируют учебное сотрудничество; решают творческие зада-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творчество В.А. Моцарта, его характерные особенности; жанр симфо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ют свои размышления, узнают изученные музыкальные произведения  и называют 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ют классическ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нед </w:t>
            </w: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е образы Л.Бетховен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Л. Бетховен Соната №8 «Патетическая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. Экспози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Л. Бетховен «Свободный человек» А.Каримов Иоганн Себастьянович (инвенц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о; решают творческие зада-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творчество Л. Бетховена, его характерные особенности; жанр сон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ют свои размышления, узнают изученные музыкальные произведения  и называют 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т слова 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18"/>
                <w:szCs w:val="18"/>
              </w:rPr>
              <w:t xml:space="preserve">нед </w:t>
            </w: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и танцы Ф.Шуберт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Ф. Шуберт «В путь» из вокального цикла «Прекрасная мельничиха»; Вальсы соч. 9 №1, соч. 9 №2; Музыкальный момент фа мино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Шуберт</w:t>
            </w:r>
            <w:r>
              <w:rPr>
                <w:sz w:val="22"/>
                <w:szCs w:val="22"/>
                <w:lang w:val="en-US"/>
              </w:rPr>
              <w:t xml:space="preserve"> «Ave Maria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.Касимов.Симфон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о; решают творческие зада-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творчество Ф. Шуберта, его характер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ют свои размышления, узнают изученные музыкальные произведения  и называют 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ют классическ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чей – море ему имя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И.С. Бах Токката ре мин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И.С. Бах «Зим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ое задание: вышиваем мелодию. А.Каримов Иоганн Себастьянович (инвенц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о; решают творческие задачи на уровне импровизаций; ищут необходимую информацию в словарях, используют компьюте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творчество И.С. Баха, его характерные особен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ют свои размышления, узнают изученные музыкальные произведения  и называют 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ют сообщение об И.С. Ба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ровая красота Норвег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Э. Григ «Песня Сольвейг», «Танец Анитры», «В пещере горного корол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Э. Григ «Заход солн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Ахметов. Утро Ур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; решают творческие зада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творчество Э. Грига, его характерные особен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ют свои размышления; узнают изученные музыкальные произведения  и называют 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ак полюбил я древние дороги…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: П. Чайковский Симфония №1 «Зимние грёзы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. (фр-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орнилов «Доро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А. Алябьев «Зимняя доро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п.н.п. Вишня. Д.Кабалевский  Вариации на яп.н.п .Вишн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Касимов Ф-ные дуэ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ют простые выводы; 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 характер, настроение и средства выразительности в музыкальных произведениях; выявляют общее и особенное  между  прослушанными произведениями и произведениями других видов искусства и жизненными исто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                               10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ктюрны Ф.Шопен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: Ф. Шопен Ноктюрн ре-бемоль мажо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Ф. Шопен «Вес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асанов.Ноктюр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о; решать творческие зада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творчество В.А. Моцарта, его характерные особенности; название изученного жанра – ноктюр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свои размышления; узнают изученные музыкальные произведения  и называть 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18"/>
                <w:szCs w:val="18"/>
              </w:rPr>
              <w:t xml:space="preserve">нед   </w:t>
            </w:r>
            <w:r>
              <w:rPr>
                <w:sz w:val="22"/>
                <w:szCs w:val="22"/>
              </w:rPr>
              <w:t>ян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Шопена – это пу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и, прикрытые цветами!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Ф. Шопен Этюд до минор «Революционный»; Б. Броневицкий «Сердце Шоп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Б. Броневицкий «Сердце Шоп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.Х.Заим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формируют учебное сотрудничество; решают творческие зада-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творчество Ф. Шопена, его характерные особенности; название изученного жанра – этю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роникаться эмоциональным содержанием музыки, высказывают свои размышления; узнают изученные музыкальные произведения  и называть 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18"/>
                <w:szCs w:val="18"/>
              </w:rPr>
              <w:t xml:space="preserve">нед    </w:t>
            </w:r>
            <w:r>
              <w:rPr>
                <w:sz w:val="22"/>
                <w:szCs w:val="22"/>
              </w:rPr>
              <w:t xml:space="preserve"> фе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ле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ьеро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Р. Шуман «Арлекин», «Пьеро» из ф-ного цикла «Карнавал»; К. Дебюсси «Пьер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Н. Савичева «Песня о цирк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ое задание: сравнивают, пластическое интонирование;  М.Валеев. 5 пьес в старинном стиле (Менуэт.Гаво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с учебным текстом; делают простые выводы; участвуют в диалоге; ищут необходимую информацию в словарях, ис-пользуют компьюте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характерные осо-бенности творчества Р. Шум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ередавать настроение музыки  и его изменение: в пении, музыкально-пластическ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ют сооб-щение о ком-позиторе Р. Шу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18"/>
                <w:szCs w:val="18"/>
              </w:rPr>
              <w:t xml:space="preserve">нед </w:t>
            </w: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одном царств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Н. Римский–Корсаков «Шествие чуд морских» из оперы «Садко»; Р. Щедрин «Золотые рыбки» из балета «Конёк-горбунок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Г. Фиртич  «Песня о названиях корабл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мпровизация «Мор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ментов из оперы «Садко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ют простые выводы; участвуют в диалоге; решают творческие задачи на уровне импрови-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музыкальной вы-разительности в музыкальных про-изведениях;  проявлявляют навыки вокально-хо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18"/>
                <w:szCs w:val="18"/>
              </w:rPr>
              <w:t xml:space="preserve">нед    </w:t>
            </w: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ие к звезда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О. Мессиан «Ликование звёзд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ч. из «Турангалилы-симфони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ют: В. Шаинский «Облак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асанов, сл.Н.Наджми .Мандоли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ют простые выводы; 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характерные осо-бенности творчества Оливье Месси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и сравнивать характер, настроение и средства музыкальной вы-разительности в музыкальных произведениях, проявляют навыки вокально-хо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т слова 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фонический оркестр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Б. Бриттен «Путеводитель по оркестру для молодёж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Е. Адлер «Наш оркес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равни.  Ян Сибелиус. Концерт для скрипки с оркестром. 1ч. (фр-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яют предметы по общему признаку; решают творческие зада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музыкальные инструменты симфонического оркестра, инструментальные группы; имя английского   композитора Бенджамина Бритт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азличать по звучанию группы и инструменты, входящие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теме «Симфо-нический оркест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фонический оркестр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Б. Бриттен «Путеводитель по оркестру для молодёжи». Вариации и фуга на тему Г. Персе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Е. Адлер «Наш оркес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Касимов. Сундук, который везет индю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цикла песен для детей на сл. из английского фольклора в пер. И. Леви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яют предметы по общему призна-ку; решают творческие зада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музыкальные инструменты симфонического оркестра; понятие «партитур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азличать по звучанию группы и инструменты, входящие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огня «Прометей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А. Скрябин «Прометей», к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Г. Струве «Учитесь держаться в седл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. Касимов. Сундук, который везет индюк. Из цикла песен для детей на сл. из английского фольклора в пер. И. Леви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работу с информацией при поддержке учител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имя русского  композитора Александра Скрябина; жанр симфоническая  поэ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определять  характер, настроение и средства выразительности в музыкальных произведениях; выявляют общее и особенное  между  прослушанными произведениями и произведениями других видов искусства и жизненными исто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енные правила для музыкантов» Р.Шуман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повторяют материал для слуш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повторяют песенный материа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ивно оценивают учебные и личностные достиж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определять и сравнивать характер; настроение и средств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х про-изведений; узнают изученные музыкальные произведения и называют имена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 </w:t>
            </w:r>
            <w:r>
              <w:rPr>
                <w:b/>
                <w:sz w:val="22"/>
                <w:szCs w:val="22"/>
              </w:rPr>
              <w:t>четверть                               8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азовый оркестр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Дж. Гершвин «Песня Порги» из оперы «Порги и Бес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Р. Бойко «Дело было в Каролин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ое задание: ритмическая импровизац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яют предметы по общему призна-ку; решают творческие задачи на уровне импровиза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музыкальные инструменты джазового орк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азличать по звучанию группы и инструменты, входящие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т слова 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такое мюзик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Р. Роджерс музыкальные фрагменты из кинофильма «Звуки музык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ют: В. Семёнов «Когда я стану миллионером». Л.Корриган. Танцы: румба, ча-ча-ча, самб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ют простые выводы; 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названия изученных жанров и форм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выразительности музыкальных произведений; проявляют навыки вокально-хо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народн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ебом Париж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Песни из репертуара Э. Пиаф; В. Косма музыка к к/ф «Игрушка», «Папаш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фр.н.п. «Пастушка».   М.Валеев.Пять пьес в старом стиле.(Менуэт.Гаво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 простые вывод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имя исполнительницы Эдит Пиаф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выразительности музыкальных произведений; проявляют навыки вокально-хо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ют классическую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18"/>
                <w:szCs w:val="18"/>
              </w:rPr>
              <w:t>неда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. Белые ноч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П. Чайковский «Май. Белые ночи» из ф-ного цикла «Времена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Г. Портнов «Белые ноч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тайский танец «Чай» из балета Щелкунчик. П.Чайковский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Ахметов Вокальный цикл.  Из китайской пейзажной лир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ют простые выводы; участвуют в диалог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 характер, настроение и средства выразительности в музыкальных произведениях; выявляют общее и особенное  между  прослушанными произведениями и произведениями других видов искусства и жизненными исто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18"/>
                <w:szCs w:val="18"/>
              </w:rPr>
              <w:t>неда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! Как много в этом звуке…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: П. Чайковский Кантата «Москва» №3 хор; Н. А. Римский-Ко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ков. Песня индийского гост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Хасанов, сл. Н. Наджми. Индийской девуш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лают простые выводы; оценивают свой вклад в общий результат учебной деятельности; организо-вывают совместную деятельность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 характер, настроение и средства выразительности в музыкальных произведениях; выявляют общее и особенное  между  прослушанными произведениями и произведениями других видов искусств и жизненными истоками; проявляют навыки вокально-хо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т ст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творение  о Ро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оссия-священная наша держава, Россия - любимая наша стран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А. Александров «Государственный Гимн РФ»; П. Чайковский Торжественная увертюра «1812 год» (фр-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Ж. Колмагорова «Мир детя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 народов мира в исполнении лучших танцевальных коллективов зарубежных стран, России и Башкортоста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ют свой  вклад в общий результат учебной деятельности; организо-вывают совместную деятельность; проявляют оригинальность при решении творческой задач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слова и мелодию Гимн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никаться эмоциональным содержанием музыки; внимательно слушают, запоминают названия и авторов произведений; размышляют о музыке; пеют легко, не форсируя звук; дыхание берут по фразам, следят за чёткой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-ный  урок-концер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: повторяют материал для слуш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: повторяют песенный материа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ивно оценивают учебные и личностные достиж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определять и сравнивать характер; настроение и средств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х про-изведений; узнают изученные музыкальные произведения и называют имена 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360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60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 Описание  учебно-методического и материально-технического обеспечения предмета музык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В.В.Алеева, Т.Н.Кичак, Москва «Дрофа», 2007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Р.Х.Хусаиновой, Н.Г.Ямалетдиновой, Уфа «Китап», 2011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Хрестоматия, Уфа «Китап», 2002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онохрестома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Москва «Просвещение», 2011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>
          <w:sz w:val="28"/>
          <w:szCs w:val="28"/>
        </w:rPr>
        <w:t>Планируемые результаты начального общего образования. Москва «Просвещение», 2011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>
          <w:sz w:val="28"/>
          <w:szCs w:val="28"/>
        </w:rPr>
        <w:t>Оценка достижения планируемых результатов в начальной школе. Москва «Просвещение», 2011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>
          <w:sz w:val="28"/>
          <w:szCs w:val="28"/>
        </w:rPr>
        <w:t>Программы общеобразовательных учреждений. Музыка 1-7 классы. Москва «Просвещение», 2010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>
          <w:sz w:val="28"/>
          <w:szCs w:val="28"/>
        </w:rPr>
        <w:t>Рабочие программы. Музыка. Г.П.Сергеева, Е.Д.Критская, Т.С.Шмагина. Москва «Просвещение», 2011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Музыка. Развернутое тематическое планирование по программе Е.Д.Критской, Г.П.Сергеевой 1-8 классы. Волгоград «Учитель», 2013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>
          <w:sz w:val="28"/>
          <w:szCs w:val="28"/>
        </w:rPr>
        <w:t>Учебник для общеобразовательных учреждений. 1 класс. Е.Д.Критская, Г.П.Сергеева, Т.С.Шмагина, Москва «Просвещение», 2011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Музыка. Рабочая тетрадь 1 класс, Е.Д.Критская, Г.П.Сергеева, Т.С.Шмагина, Москва «Просвещение», 2012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по учебным предметам. Перспективная начальная школа, 1-4 классы. Т.В.Челышева, В.В.Кузнецова, Москва «Академкнига», 2011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и музыки. Поурочные разработки 1-4 классы. Е.Д.Критская, Г.П.Сергеева, Т.С.Шмагина, Москва «Просвещение», 2014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оборудование. Технические средства обучени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-диски,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центр,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сти нотные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ы композиторов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36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писок научно-методической литературы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/>
      </w:pPr>
      <w:r>
        <w:rPr>
          <w:sz w:val="28"/>
          <w:szCs w:val="2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/>
      </w:pPr>
      <w:r>
        <w:rPr>
          <w:sz w:val="28"/>
          <w:szCs w:val="2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Style26"/>
        <w:numPr>
          <w:ilvl w:val="0"/>
          <w:numId w:val="27"/>
        </w:numPr>
        <w:spacing w:lineRule="auto" w:line="360"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.О. Усачева, Л.В. Школяр. Музыкальное искусство. 1 класс.</w:t>
      </w:r>
    </w:p>
    <w:p>
      <w:pPr>
        <w:pStyle w:val="Style26"/>
        <w:numPr>
          <w:ilvl w:val="0"/>
          <w:numId w:val="27"/>
        </w:numPr>
        <w:spacing w:lineRule="auto" w:line="36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ия и практика музыкального обучения в общеобразовательной школе. Э.Б.Абдуллин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музыкального образования. Э.Б.Абдуллин, Е.В. Николаева. 2006г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музыка в школе. Г.П.Сергеева, Т.С.Шмагина. Москва, 1998г. 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.1-4 классы. Конспекты уроков. Рекомендации. Планирование. Волгоград, 2013. 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66 биографий знаменитых композиторов. Издательство «Композитор», Санкт-Петербург, 2003г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ировой культуры. Справочник школьника. Ф.С.Капица, Т.М.Колядич, Москва, 1996г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кельштейн Э.И. Музыка от А до Я. – СПб: Композитор, 1997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ind w:left="36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етские электронные книги и презентации - </w:t>
      </w:r>
      <w:hyperlink r:id="rId10" w:tgtFrame="_blank">
        <w:r>
          <w:rPr>
            <w:rStyle w:val="InternetLink"/>
            <w:i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viki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rdf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Единая коллекция - </w:t>
      </w:r>
      <w:hyperlink r:id="rId11" w:tgtFrame="_blank"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://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collection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cross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edu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/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catalog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/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rubr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/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544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3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7-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1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4-5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76-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453-552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31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d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9</w:t>
        </w:r>
        <w:r>
          <w:rPr>
            <w:rStyle w:val="InternetLink"/>
            <w:b w:val="false"/>
            <w:i/>
            <w:color w:val="000000"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color w:val="000000"/>
            <w:sz w:val="28"/>
            <w:szCs w:val="28"/>
          </w:rPr>
          <w:t>164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Мультимедийная программа «Шедевры музыки» издательства  «Кирилл и Мефоди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ультимедийная программа «Сона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ультимедийная программа «Музыка. Ключ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0.Мультимедийная программа «История музыкальных инструмент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Российский общеобразовательный портал - </w:t>
      </w:r>
      <w:hyperlink r:id="rId12" w:tgtFrame="_blank">
        <w:r>
          <w:rPr>
            <w:rStyle w:val="InternetLink"/>
            <w:i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music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edu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роки  музыки 1-8 классы. Мультимедийное  приложение  к  урокам  ООО  «Глобус»  200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Уроки музыки с дирижером Скрипкиным. Серия «Развивашки». Мультимедийный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М.: ЗАО «Новый диск», 200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ФЦИОР   Электронный  образовательный  ресурс (ЭОР) нового  поколения (НП)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Энциклопедия  Классической  музыки  «Интерактивный  мир»  2002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Электронный  образовательный ресурс (ЭОР) нового поколения (НП)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/>
        <w:t xml:space="preserve">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8. Планируемые результа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метапредметные  и  предметные  результаты  освоения 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1класс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 области  личностных  результатов:</w:t>
      </w:r>
    </w:p>
    <w:p>
      <w:pPr>
        <w:pStyle w:val="Normal"/>
        <w:spacing w:lineRule="auto" w:line="360"/>
        <w:ind w:left="426" w:firstLine="42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 широкой  мотивационной  основы  учебной  деятельности,  включающей  соци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е   и  внешние  мотивы;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иентация  на  понимание  причин  успеха  в  учебной  деятельности;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 эмоционально-ценностного  отношения   к  искусству;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реализация  творческого  потенциала  в  процессе  коллективного, индивидуального  музицирования;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итивная самооценка своих музыкально-творческих способносте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 метапредметных  результатов: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строить речевые высказывания о му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узыкальных произведениях) в устной форме  (в соответствии с требованиями учебника для 1 класса);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умение проводить простые сравнения между музыкальными произведениями, а также  произведениями музыки и изобразительного искусства по заданным в учебнике критериям;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устанавливать простые аналогии (образные, тематические) между произведениями  музыки  и изобразительного искусства;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 наличие стремления находить продуктивное сотрудничество (общение, взаимодействие)  со  сверстниками при решении музыкально - творческих задач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участие в музыкальной жизни класса (школы, города)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предметных результат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>
          <w:sz w:val="28"/>
          <w:szCs w:val="28"/>
        </w:rPr>
        <w:t>наличие интереса к предмету «Музыка». Этот интерес отражается в стремлении к музыкально-творческому самовыражени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>
          <w:sz w:val="28"/>
          <w:szCs w:val="28"/>
        </w:rPr>
        <w:t>умение определять характер и настроение музыки с учетом терминов и образных определений, владение некоторыми основами нотной грамоты: названия нот, темпов (быстро- медленно), динамики (громко - тихо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>
          <w:sz w:val="28"/>
          <w:szCs w:val="28"/>
        </w:rPr>
        <w:t>узнавание  по изображениям  некоторых  музыкальных  инструментов (рояль, пианино, скрипка, флейта, арфа),  а также народных  инструментов  (гармонь,  баян,  балалайк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>
          <w:sz w:val="28"/>
          <w:szCs w:val="28"/>
        </w:rPr>
        <w:t>проявление навыков  вокально-хоровой  деятельности  (вовремя начинать и заканчивать пение, уметь  петь по фразам, слушать паузы, правильно выполнять  музыкальные ударения, четко и ясно произносить слова  при исполнении, понимать дирижерский жест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к  музыкальным  занят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буждение  эмоционального отклика  на  музыку  разных  жанр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 умений  учащихся  воспринимать  музыкальные   </w:t>
      </w:r>
      <w:r>
        <w:rPr>
          <w:spacing w:val="-3"/>
          <w:sz w:val="28"/>
          <w:szCs w:val="28"/>
        </w:rPr>
        <w:t>произведения с ярко выраженным  жизненным  содержа</w:t>
      </w:r>
      <w:r>
        <w:rPr>
          <w:spacing w:val="-1"/>
          <w:sz w:val="28"/>
          <w:szCs w:val="28"/>
        </w:rPr>
        <w:t>нием, определение их  характера  и настро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>
          <w:sz w:val="28"/>
          <w:szCs w:val="28"/>
        </w:rPr>
        <w:t xml:space="preserve">формирование  навыков  выражения  своего  отношения  </w:t>
      </w:r>
      <w:r>
        <w:rPr>
          <w:spacing w:val="-5"/>
          <w:sz w:val="28"/>
          <w:szCs w:val="28"/>
        </w:rPr>
        <w:t>музыке  в  слове (эмоциональный словарь), пластике, а  так же</w:t>
      </w:r>
      <w:r>
        <w:rPr>
          <w:sz w:val="28"/>
          <w:szCs w:val="28"/>
        </w:rPr>
        <w:t>, мимик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>
          <w:sz w:val="28"/>
          <w:szCs w:val="28"/>
        </w:rPr>
        <w:t xml:space="preserve">развитие певческих  умений и навыков  (координации  </w:t>
      </w:r>
      <w:r>
        <w:rPr>
          <w:spacing w:val="-2"/>
          <w:sz w:val="28"/>
          <w:szCs w:val="28"/>
        </w:rPr>
        <w:t>между слухом и голосом, выработка унисона,  кантилены</w:t>
      </w:r>
      <w:r>
        <w:rPr>
          <w:sz w:val="28"/>
          <w:szCs w:val="28"/>
        </w:rPr>
        <w:t>,  спокойного дыхания),  выразительное  исполнение песен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>
          <w:sz w:val="28"/>
          <w:szCs w:val="28"/>
        </w:rPr>
        <w:t xml:space="preserve">развитие  умений  откликаться  на  музыку  с  помощью   простейших   </w:t>
      </w:r>
      <w:r>
        <w:rPr>
          <w:spacing w:val="-4"/>
          <w:sz w:val="28"/>
          <w:szCs w:val="28"/>
        </w:rPr>
        <w:t>движений и пластического интон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воение  элементов  музыкальной   грамоты  как  средство  осознания музыкальной речи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auto" w:line="360"/>
        <w:ind w:firstLine="425"/>
        <w:rPr>
          <w:color w:val="1D1B11"/>
          <w:sz w:val="28"/>
          <w:szCs w:val="28"/>
        </w:rPr>
      </w:pPr>
      <w:r>
        <w:rPr>
          <w:b/>
          <w:bCs/>
          <w:color w:val="1D1B11"/>
          <w:spacing w:val="-1"/>
          <w:sz w:val="28"/>
          <w:szCs w:val="28"/>
        </w:rPr>
        <w:t xml:space="preserve">                                                  </w:t>
      </w:r>
      <w:r>
        <w:rPr>
          <w:b/>
          <w:bCs/>
          <w:color w:val="1D1B11"/>
          <w:spacing w:val="-1"/>
          <w:sz w:val="28"/>
          <w:szCs w:val="28"/>
        </w:rPr>
        <w:t>2</w:t>
      </w:r>
      <w:r>
        <w:rPr>
          <w:b/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pacing w:val="-3"/>
          <w:sz w:val="28"/>
          <w:szCs w:val="28"/>
        </w:rPr>
        <w:t>класс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0" w:firstLine="425"/>
        <w:rPr>
          <w:color w:val="1D1B11"/>
          <w:sz w:val="28"/>
          <w:szCs w:val="28"/>
        </w:rPr>
      </w:pPr>
      <w:r>
        <w:rPr>
          <w:color w:val="1D1B11"/>
          <w:spacing w:val="-2"/>
          <w:sz w:val="28"/>
          <w:szCs w:val="28"/>
        </w:rPr>
        <w:t>развитие эмоционального и осознанного отношения к му</w:t>
      </w:r>
      <w:r>
        <w:rPr>
          <w:color w:val="1D1B11"/>
          <w:spacing w:val="-4"/>
          <w:sz w:val="28"/>
          <w:szCs w:val="28"/>
        </w:rPr>
        <w:t>зыке различных направлений: фольклору, музыке религи</w:t>
      </w:r>
      <w:r>
        <w:rPr>
          <w:color w:val="1D1B11"/>
          <w:spacing w:val="-2"/>
          <w:sz w:val="28"/>
          <w:szCs w:val="28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0" w:right="86" w:firstLine="425"/>
        <w:rPr/>
      </w:pPr>
      <w:r>
        <w:rPr>
          <w:color w:val="1D1B11"/>
          <w:spacing w:val="-2"/>
          <w:sz w:val="28"/>
          <w:szCs w:val="28"/>
        </w:rPr>
        <w:t>понимание содержания музыки простейших жанров (песня, та</w:t>
      </w:r>
      <w:r>
        <w:rPr>
          <w:color w:val="1D1B11"/>
          <w:spacing w:val="-3"/>
          <w:sz w:val="28"/>
          <w:szCs w:val="28"/>
        </w:rPr>
        <w:t>нец, марш),  а так же  более сложных (опера, балет, концерт, сим</w:t>
      </w:r>
      <w:r>
        <w:rPr>
          <w:color w:val="1D1B11"/>
          <w:sz w:val="28"/>
          <w:szCs w:val="28"/>
        </w:rPr>
        <w:t>фония) 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0" w:firstLine="425"/>
        <w:rPr/>
      </w:pPr>
      <w:r>
        <w:rPr>
          <w:color w:val="1D1B11"/>
          <w:spacing w:val="-1"/>
          <w:sz w:val="28"/>
          <w:szCs w:val="28"/>
        </w:rPr>
        <w:t>накопление знаний о закономерностях музыкального ис</w:t>
      </w:r>
      <w:r>
        <w:rPr>
          <w:color w:val="1D1B11"/>
          <w:spacing w:val="-2"/>
          <w:sz w:val="28"/>
          <w:szCs w:val="28"/>
        </w:rPr>
        <w:t>кусства и музыкальном языке; об интонационной приро</w:t>
      </w:r>
      <w:r>
        <w:rPr>
          <w:color w:val="1D1B11"/>
          <w:sz w:val="28"/>
          <w:szCs w:val="28"/>
        </w:rPr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0" w:right="154" w:firstLine="425"/>
        <w:rPr/>
      </w:pPr>
      <w:r>
        <w:rPr>
          <w:color w:val="1D1B11"/>
          <w:spacing w:val="-3"/>
          <w:sz w:val="28"/>
          <w:szCs w:val="28"/>
        </w:rPr>
        <w:t>развитие умений и навыков хорового пения (кантилена, унисон, расширение объема дыхания, дикция, артикуля</w:t>
      </w:r>
      <w:r>
        <w:rPr>
          <w:color w:val="1D1B11"/>
          <w:sz w:val="28"/>
          <w:szCs w:val="28"/>
        </w:rPr>
        <w:t xml:space="preserve">ция, пение </w:t>
      </w:r>
      <w:r>
        <w:rPr>
          <w:color w:val="1D1B11"/>
          <w:sz w:val="28"/>
          <w:szCs w:val="28"/>
          <w:lang w:val="en-US"/>
        </w:rPr>
        <w:t>a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lang w:val="en-US"/>
        </w:rPr>
        <w:t>capella</w:t>
      </w:r>
      <w:r>
        <w:rPr>
          <w:color w:val="1D1B11"/>
          <w:sz w:val="28"/>
          <w:szCs w:val="28"/>
        </w:rPr>
        <w:t>, пение хором, в ансамбле и др.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0" w:firstLine="425"/>
        <w:rPr/>
      </w:pPr>
      <w:r>
        <w:rPr>
          <w:color w:val="1D1B11"/>
          <w:spacing w:val="-1"/>
          <w:sz w:val="28"/>
          <w:szCs w:val="28"/>
        </w:rPr>
        <w:t>расширение умений и навыков пластического интониро</w:t>
      </w:r>
      <w:r>
        <w:rPr>
          <w:color w:val="1D1B11"/>
          <w:sz w:val="28"/>
          <w:szCs w:val="28"/>
        </w:rPr>
        <w:t>вания музыки и ее исполнения с помощью музыка музыкаль</w:t>
      </w:r>
      <w:r>
        <w:rPr>
          <w:color w:val="1D1B11"/>
          <w:spacing w:val="-2"/>
          <w:sz w:val="28"/>
          <w:szCs w:val="28"/>
        </w:rPr>
        <w:t>но-ритмических движений</w:t>
      </w:r>
      <w:r>
        <w:rPr>
          <w:color w:val="1D1B1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0" w:right="192" w:firstLine="425"/>
        <w:rPr>
          <w:color w:val="1D1B11"/>
          <w:sz w:val="28"/>
          <w:szCs w:val="28"/>
        </w:rPr>
      </w:pPr>
      <w:r>
        <w:rPr>
          <w:color w:val="1D1B11"/>
          <w:spacing w:val="-2"/>
          <w:sz w:val="28"/>
          <w:szCs w:val="28"/>
        </w:rPr>
        <w:t>включение в процесс музицирования творческих импро</w:t>
      </w:r>
      <w:r>
        <w:rPr>
          <w:color w:val="1D1B11"/>
          <w:spacing w:val="-4"/>
          <w:sz w:val="28"/>
          <w:szCs w:val="28"/>
        </w:rPr>
        <w:t>визаций (вокальных, ритмических, пластических)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5"/>
        <w:rPr/>
      </w:pPr>
      <w:r>
        <w:rPr>
          <w:color w:val="1D1B11"/>
          <w:spacing w:val="-3"/>
          <w:sz w:val="28"/>
          <w:szCs w:val="28"/>
        </w:rPr>
        <w:t xml:space="preserve">накопление сведений из области музыкальной грамот </w:t>
      </w:r>
      <w:r>
        <w:rPr>
          <w:color w:val="1D1B11"/>
          <w:spacing w:val="-1"/>
          <w:sz w:val="28"/>
          <w:szCs w:val="28"/>
        </w:rPr>
        <w:t>знаний о музыке, музыкантах, исполнителях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/>
      </w:pPr>
      <w:r>
        <w:rPr>
          <w:color w:val="1D1B11"/>
          <w:sz w:val="28"/>
          <w:szCs w:val="2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/>
      </w:pPr>
      <w:r>
        <w:rPr>
          <w:color w:val="1D1B11"/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425"/>
        <w:jc w:val="both"/>
        <w:rPr/>
      </w:pPr>
      <w:r>
        <w:rPr>
          <w:color w:val="1D1B11"/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Музыка» в 3-м классе является формирование следующих умений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широкой мотивационной основы учебной деятельности, включающей социальные, учебно -  познавательные и внешние мотив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-познавательного интереса к новому учебному материалу и  способам решения новой частной задач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выражение чувства прекрасного и эстетических чувств на основе знакомства  с произведениями мировой и отечественной музыкальной культур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самооценка своих музыкально - творческих способностей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осуществление поиска необходимой информации для выполнения учебных задан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стых обобщений  между отдельными произведениями искусства на основе выявления сущностной связ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лементов синтеза как составление целого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личие стремления находить продуктивное сотрудничество со сверстниками при решении музыкально - творческих задач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зыкальной жизни класса, школы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Музыка» в </w:t>
      </w:r>
      <w:r>
        <w:rPr>
          <w:b/>
          <w:sz w:val="28"/>
          <w:szCs w:val="28"/>
        </w:rPr>
        <w:t>3-м  классе</w:t>
      </w:r>
      <w:r>
        <w:rPr>
          <w:sz w:val="28"/>
          <w:szCs w:val="28"/>
        </w:rPr>
        <w:t xml:space="preserve"> являются формирование следующих ум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оявлять 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ыражать 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выдающихся зарубежных и отечественных композиторов (П.Чайковский, В.Моцарт, А.Бородин, Н.Римский- Корсаков, М.Глинка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соотносить простые образы народной и профессиональной музы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Обучающийся получит возможность научитьс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е музыкальных инструментов, входящих в группы струнных смычковых и деревянных инструмент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исполнять более сложные ритмические рисунки и несложные элементы двухголос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4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учит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роявлять 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выражать 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выдающихся зарубежных и отечественных композиторов( П.Чайковский, В.Моцарт, А.Бородин, Н.Римский- Корсаков, М.Глинка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5"/>
        <w:jc w:val="both"/>
        <w:rPr/>
      </w:pPr>
      <w:r>
        <w:rPr>
          <w:i/>
          <w:sz w:val="28"/>
          <w:szCs w:val="28"/>
        </w:rPr>
        <w:t>знание музыкальных инструментов, входящих в группы струнных смычковых и деревянных инструментов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ова и мелодию Гимна России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: «композитор», «исполнитель», «слушатель»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зученных жанров и форм музыки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родные песни, музыкальные традиции родного края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зученных произведений и их авторов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узнавать изученные музыкальные произведения и называть имена их авторов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слух основные жанры музыки (песня, танец, марш)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и размышления о музыкальных произведениях, изученных на уроках музыки (с учётом полученных знаний)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ередавать настроение музыки и его изменение: в пении (исполнять более сложные длительности и ритмические рисунки, а так же несложные элементы двухголосия - подголоски), музыкально-пластическом движении, игре на элементарных музыкальных инструментах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исполнять вокальные произведения с сопровождением и без сопровождения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исполнять несколько народных и композиторских песен (по выбору учащегося);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для </w:t>
      </w:r>
      <w:r>
        <w:rPr>
          <w:sz w:val="28"/>
          <w:szCs w:val="28"/>
        </w:rPr>
        <w:t>исполнения знакомых песен, участия в коллективном пении;</w:t>
      </w:r>
    </w:p>
    <w:p>
      <w:pPr>
        <w:pStyle w:val="Normal"/>
        <w:spacing w:lineRule="auto" w:line="360" w:before="0" w:after="360"/>
        <w:ind w:firstLine="425"/>
        <w:rPr/>
      </w:pPr>
      <w:r>
        <w:rPr>
          <w:sz w:val="28"/>
          <w:szCs w:val="28"/>
        </w:rPr>
        <w:t>- передачи музыкальных впечатлений пластическими, изобразительными средствами и</w:t>
      </w:r>
      <w:r>
        <w:rPr/>
        <w:t xml:space="preserve"> </w:t>
      </w:r>
      <w:r>
        <w:rPr>
          <w:sz w:val="28"/>
          <w:szCs w:val="28"/>
        </w:rPr>
        <w:t>др</w:t>
      </w:r>
    </w:p>
    <w:p>
      <w:pPr>
        <w:pStyle w:val="Normal"/>
        <w:spacing w:lineRule="auto" w:line="360" w:before="0" w:after="360"/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60"/>
        <w:ind w:firstLine="425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Оценка достижения планируемых результатов освоения учебной программ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bCs/>
          <w:sz w:val="28"/>
          <w:szCs w:val="28"/>
        </w:rPr>
        <w:t>Общими критериями оценивания результативности  обучения музыки являются сле</w:t>
        <w:softHyphen/>
        <w:t xml:space="preserve">дующие: 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индивидуальный прогресс в совершенствовании хорового , ансамблевого и сольного пения; 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индивидуальный прогресс в пластическом интонировании и музыкально-ритмических движениях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bCs/>
          <w:sz w:val="28"/>
          <w:szCs w:val="28"/>
        </w:rPr>
        <w:t>- умение прочитать и понять нотную запись;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интерес к музыке, расширение музыкального кругозора. 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Способами оценивания </w:t>
      </w:r>
      <w:r>
        <w:rPr>
          <w:rFonts w:eastAsia="Calibri"/>
          <w:bCs/>
          <w:sz w:val="28"/>
          <w:szCs w:val="28"/>
        </w:rPr>
        <w:t xml:space="preserve">результативности обучения музыки являются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bCs/>
          <w:sz w:val="28"/>
          <w:szCs w:val="28"/>
        </w:rPr>
        <w:t xml:space="preserve">- ответы обучающихся на вопросы по содержанию, структуре, жанровой принадлежности музыкальных произведений; 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наблюдение учителя за продуктивностью участия детей в коллективной творческой деятельности; 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наблюдения за музыкальной деятельностью учащихся; 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анализ отзывов учащихся о прослушанном;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ходной, текущий, итоговый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тест-игра в картинках (итоговый).</w:t>
      </w:r>
      <w:r>
        <w:br w:type="page"/>
      </w:r>
    </w:p>
    <w:p>
      <w:pPr>
        <w:pStyle w:val="Normal"/>
        <w:spacing w:lineRule="auto" w:line="360" w:before="0" w:after="360"/>
        <w:ind w:firstLine="42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</w:rPr>
        <w:t>Приложение.</w:t>
      </w:r>
    </w:p>
    <w:p>
      <w:pPr>
        <w:pStyle w:val="Normal"/>
        <w:spacing w:lineRule="auto" w:line="360" w:before="0" w:after="360"/>
        <w:ind w:firstLine="425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Контрольно-оценочные материалы.   1класс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ТЕСТ- ИГРА   В  КАРТИНКАХ</w:t>
      </w:r>
    </w:p>
    <w:p>
      <w:pPr>
        <w:pStyle w:val="Style2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Style2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135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 музыкальные  жанры   </w:t>
      </w:r>
      <w:r>
        <w:rPr>
          <w:rFonts w:cs="Times New Roman" w:ascii="Times New Roman" w:hAnsi="Times New Roman"/>
          <w:b/>
          <w:sz w:val="24"/>
          <w:szCs w:val="24"/>
        </w:rPr>
        <w:t>(танец, марш и песня)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8" r="-47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09320" cy="7994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7" r="-32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9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20725" cy="850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53440" cy="7988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81660" cy="8877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                                2.                                 3.                              4.                             5.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2.</w:t>
      </w:r>
      <w:r>
        <w:rPr>
          <w:b/>
        </w:rPr>
        <w:t xml:space="preserve">    </w:t>
      </w:r>
      <w:r>
        <w:rPr/>
        <w:t xml:space="preserve">Кто  из  </w:t>
      </w:r>
      <w:r>
        <w:rPr>
          <w:b/>
        </w:rPr>
        <w:t>русских  композиторов</w:t>
      </w:r>
      <w:r>
        <w:rPr/>
        <w:t xml:space="preserve">   вам   знаком?  С  какими  музыкальными  произведениями  этих   композиторов  вы  встречались?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09540</wp:posOffset>
            </wp:positionH>
            <wp:positionV relativeFrom="paragraph">
              <wp:posOffset>146685</wp:posOffset>
            </wp:positionV>
            <wp:extent cx="1139190" cy="135001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lang w:val="en-US" w:eastAsia="en-US"/>
        </w:rPr>
        <w:t xml:space="preserve">              </w:t>
      </w:r>
      <w:r>
        <w:rPr>
          <w:i/>
          <w:lang w:val="en-US" w:eastAsia="en-US"/>
        </w:rPr>
        <w:drawing>
          <wp:inline distT="0" distB="0" distL="0" distR="0">
            <wp:extent cx="1253490" cy="128968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211580" cy="1285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1298575" cy="12890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1.                                           2.                                       3.                                      4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    </w:t>
      </w:r>
      <w:r>
        <w:rPr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3.    На  картинках  изображены   </w:t>
      </w:r>
      <w:r>
        <w:rPr>
          <w:b/>
          <w:lang w:val="en-US" w:eastAsia="en-US"/>
        </w:rPr>
        <w:t>танцы</w:t>
      </w:r>
      <w:r>
        <w:rPr>
          <w:lang w:val="en-US" w:eastAsia="en-US"/>
        </w:rPr>
        <w:t>.  Какие  разновидности  танцев  вы  знаете?</w:t>
      </w:r>
    </w:p>
    <w:p>
      <w:pPr>
        <w:pStyle w:val="Normal"/>
        <w:ind w:right="-569" w:hanging="851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drawing>
          <wp:inline distT="0" distB="0" distL="0" distR="0">
            <wp:extent cx="362585" cy="98171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6118225" cy="9817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518285" cy="9937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371600" cy="99377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 w:eastAsia="en-US"/>
        </w:rPr>
        <w:t xml:space="preserve">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1.</w:t>
      </w:r>
      <w:r>
        <w:rPr>
          <w:i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2.                                          3.</w:t>
      </w:r>
      <w:r>
        <w:rPr>
          <w:i/>
          <w:lang w:val="en-US" w:eastAsia="en-US"/>
        </w:rPr>
        <w:t xml:space="preserve">                                         </w:t>
      </w:r>
      <w:r>
        <w:rPr>
          <w:lang w:val="en-US" w:eastAsia="en-US"/>
        </w:rPr>
        <w:t>4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.</w:t>
      </w:r>
      <w:r>
        <w:rPr>
          <w:i/>
          <w:lang w:val="en-US" w:eastAsia="en-US"/>
        </w:rPr>
        <w:t xml:space="preserve">   </w:t>
      </w:r>
      <w:r>
        <w:rPr>
          <w:lang w:val="en-US" w:eastAsia="en-US"/>
        </w:rPr>
        <w:t xml:space="preserve">Внимательно </w:t>
      </w:r>
      <w:r>
        <w:rPr>
          <w:i/>
          <w:lang w:val="en-US" w:eastAsia="en-US"/>
        </w:rPr>
        <w:t xml:space="preserve">  </w:t>
      </w:r>
      <w:r>
        <w:rPr>
          <w:lang w:val="en-US" w:eastAsia="en-US"/>
        </w:rPr>
        <w:t xml:space="preserve">рассмотрите   картинку  с  изображением   музыкальных  инструментов.  Назовите  их.    Какие   из   них   не  являются  </w:t>
      </w:r>
      <w:r>
        <w:rPr>
          <w:b/>
          <w:lang w:val="en-US" w:eastAsia="en-US"/>
        </w:rPr>
        <w:t>русскими  народными  музыкальными   инструментами</w:t>
      </w:r>
      <w:r>
        <w:rPr>
          <w:lang w:val="en-US" w:eastAsia="en-US"/>
        </w:rPr>
        <w:t>?</w:t>
      </w:r>
    </w:p>
    <w:p>
      <w:pPr>
        <w:pStyle w:val="Normal"/>
        <w:ind w:right="-569" w:hanging="993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48385" cy="15163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36320" cy="168656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79" t="-8" r="529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75410" cy="7962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51840" cy="17164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3381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2085" cy="162623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.                                    2.                                       3.                           4.                              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   Вы  уже  знакомы    с   нотной  грамотой.   Назовите    музыкальные     зна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15950" cy="7727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47" r="-58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48865" cy="68580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3" r="-15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sz w:val="48"/>
          <w:szCs w:val="48"/>
          <w:lang w:val="en-US" w:eastAsia="en-US"/>
        </w:rPr>
        <w:t>f</w:t>
      </w:r>
      <w:r>
        <w:rPr>
          <w:sz w:val="48"/>
          <w:szCs w:val="48"/>
          <w:lang w:val="en-US" w:eastAsia="en-US"/>
        </w:rPr>
        <w:t xml:space="preserve">          </w:t>
      </w:r>
      <w:r>
        <w:rPr>
          <w:sz w:val="48"/>
          <w:szCs w:val="48"/>
          <w:lang w:val="en-US" w:eastAsia="en-US"/>
        </w:rPr>
        <w:t>p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                                                      2.                                                  3.                   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6.     На  каких  рисунках  изображен  </w:t>
      </w:r>
      <w:r>
        <w:rPr>
          <w:b/>
          <w:lang w:val="en-US" w:eastAsia="en-US"/>
        </w:rPr>
        <w:t>хор</w:t>
      </w:r>
      <w:r>
        <w:rPr>
          <w:lang w:val="en-US" w:eastAsia="en-US"/>
        </w:rPr>
        <w:t xml:space="preserve">  и  </w:t>
      </w:r>
      <w:r>
        <w:rPr>
          <w:b/>
          <w:lang w:val="en-US" w:eastAsia="en-US"/>
        </w:rPr>
        <w:t>солист</w:t>
      </w:r>
      <w:r>
        <w:rPr>
          <w:lang w:val="en-US" w:eastAsia="en-US"/>
        </w:rPr>
        <w:t>?</w:t>
      </w:r>
    </w:p>
    <w:p>
      <w:pPr>
        <w:pStyle w:val="Normal"/>
        <w:ind w:right="-428" w:hanging="851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5630" cy="935355"/>
            <wp:effectExtent l="0" t="0" r="0" b="0"/>
            <wp:docPr id="2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17367" r="69360" b="5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68425" cy="1005205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62940" cy="911225"/>
            <wp:effectExtent l="0" t="0" r="0" b="0"/>
            <wp:docPr id="2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41120" cy="1051560"/>
            <wp:effectExtent l="0" t="0" r="0" b="0"/>
            <wp:docPr id="2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.                                                        2.                                           3.                               4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Кто  из  этих  людей  имеет  самое  прямое  отношение  к  музыке?</w:t>
      </w:r>
      <w:r>
        <w:rPr>
          <w:lang w:val="en-US" w:eastAsia="en-US"/>
        </w:rPr>
        <w:t xml:space="preserve"> Назовите  профессию  музыка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5400" cy="1287780"/>
            <wp:effectExtent l="0" t="0" r="0" b="0"/>
            <wp:docPr id="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95" t="-9" r="-9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8380" cy="1379855"/>
            <wp:effectExtent l="0" t="0" r="0" b="0"/>
            <wp:docPr id="2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592" t="11566" r="-13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3160" cy="1340485"/>
            <wp:effectExtent l="0" t="0" r="0" b="0"/>
            <wp:docPr id="2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37615" cy="1228725"/>
            <wp:effectExtent l="0" t="0" r="0" b="0"/>
            <wp:docPr id="3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2.                                      3.                                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8.    Кто  из  изобрженных  исполнителей  играет  на  </w:t>
      </w:r>
      <w:r>
        <w:rPr>
          <w:b/>
          <w:lang w:val="en-US" w:eastAsia="en-US"/>
        </w:rPr>
        <w:t xml:space="preserve">рояле  </w:t>
      </w:r>
      <w:r>
        <w:rPr>
          <w:lang w:val="en-US" w:eastAsia="en-US"/>
        </w:rPr>
        <w:t xml:space="preserve"> и  </w:t>
      </w:r>
      <w:r>
        <w:rPr>
          <w:b/>
          <w:lang w:val="en-US" w:eastAsia="en-US"/>
        </w:rPr>
        <w:t>скрипке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0445" cy="1005840"/>
            <wp:effectExtent l="0" t="0" r="0" b="0"/>
            <wp:docPr id="3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50570" cy="933450"/>
            <wp:effectExtent l="0" t="0" r="0" b="0"/>
            <wp:docPr id="3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46505" cy="779145"/>
            <wp:effectExtent l="0" t="0" r="0" b="0"/>
            <wp:docPr id="3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28650" cy="1050925"/>
            <wp:effectExtent l="0" t="0" r="0" b="0"/>
            <wp:docPr id="3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1.                                           2.                                           3.                                         4.</w:t>
      </w:r>
    </w:p>
    <w:p>
      <w:pPr>
        <w:pStyle w:val="Normal"/>
        <w:spacing w:lineRule="auto" w:line="360" w:before="0" w:after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 w:before="0" w:after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 w:before="0" w:after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 w:before="0" w:after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u w:val="single"/>
          <w:lang w:val="en-US" w:eastAsia="en-US"/>
        </w:rPr>
        <w:t>ТЕСТ- ИГРА   В  КАРТИНКАХ      -ответы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 w:eastAsia="en-US"/>
        </w:rPr>
      </w:pPr>
      <w:r>
        <w:rPr/>
        <w:t xml:space="preserve">Определите  музыкальные  жанры   </w:t>
      </w:r>
      <w:r>
        <w:rPr>
          <w:b/>
        </w:rPr>
        <w:t>(танец, марш и песня)</w:t>
      </w:r>
      <w:r>
        <w:rPr/>
        <w:t xml:space="preserve">.   </w:t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38" r="-47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09320" cy="79946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7" r="-32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9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20725" cy="8509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53440" cy="79883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81660" cy="88773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песня                 2.  марш                   3.  танец                  4.  марш               5.  Танец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2.</w:t>
      </w:r>
      <w:r>
        <w:rPr>
          <w:b/>
        </w:rPr>
        <w:t xml:space="preserve">    </w:t>
      </w:r>
      <w:r>
        <w:rPr/>
        <w:t xml:space="preserve">Кто  из  </w:t>
      </w:r>
      <w:r>
        <w:rPr>
          <w:b/>
        </w:rPr>
        <w:t>русских  композиторов</w:t>
      </w:r>
      <w:r>
        <w:rPr/>
        <w:t xml:space="preserve">   вам   знаком?  С  какими  музыкальными  произведениями  этих   композиторов  вы  встречались?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09540</wp:posOffset>
            </wp:positionH>
            <wp:positionV relativeFrom="paragraph">
              <wp:posOffset>146685</wp:posOffset>
            </wp:positionV>
            <wp:extent cx="1139190" cy="1350010"/>
            <wp:effectExtent l="0" t="0" r="0" b="0"/>
            <wp:wrapNone/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lang w:val="en-US" w:eastAsia="en-US"/>
        </w:rPr>
        <w:t xml:space="preserve">              </w:t>
      </w:r>
      <w:r>
        <w:rPr>
          <w:i/>
          <w:lang w:val="en-US" w:eastAsia="en-US"/>
        </w:rPr>
        <w:drawing>
          <wp:inline distT="0" distB="0" distL="0" distR="0">
            <wp:extent cx="1253490" cy="128968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211580" cy="128587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1298575" cy="128905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1.                                           2.                                       3.                                      4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    </w:t>
      </w:r>
      <w:r>
        <w:rPr>
          <w:lang w:val="en-US" w:eastAsia="en-US"/>
        </w:rPr>
        <w:t xml:space="preserve">         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одест Петрович Мусоргский. Балет невылупившихся птенцов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етр Ильич Чайковский. Балеты: Лебединое озеро, Щелкунчик, Спящая красавица.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тский альбом: Марш деревянных солдатиков, Баба яга, Новая кукла, Болезнь куклы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3.    На  картинках  изображены   </w:t>
      </w:r>
      <w:r>
        <w:rPr>
          <w:b/>
          <w:lang w:val="en-US" w:eastAsia="en-US"/>
        </w:rPr>
        <w:t>танцы</w:t>
      </w:r>
      <w:r>
        <w:rPr>
          <w:lang w:val="en-US" w:eastAsia="en-US"/>
        </w:rPr>
        <w:t>.  Какие  разновидности  танцев  вы  знаете?</w:t>
      </w:r>
    </w:p>
    <w:p>
      <w:pPr>
        <w:pStyle w:val="Normal"/>
        <w:ind w:right="-569" w:hanging="851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drawing>
          <wp:inline distT="0" distB="0" distL="0" distR="0">
            <wp:extent cx="362585" cy="98171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6118225" cy="98171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518285" cy="99377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371600" cy="9937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1.</w:t>
      </w:r>
      <w:r>
        <w:rPr>
          <w:i/>
          <w:lang w:val="en-US" w:eastAsia="en-US"/>
        </w:rPr>
        <w:t xml:space="preserve"> пляска                             </w:t>
      </w:r>
      <w:r>
        <w:rPr>
          <w:lang w:val="en-US" w:eastAsia="en-US"/>
        </w:rPr>
        <w:t>2. вальс                                  3.</w:t>
      </w:r>
      <w:r>
        <w:rPr>
          <w:i/>
          <w:lang w:val="en-US" w:eastAsia="en-US"/>
        </w:rPr>
        <w:t xml:space="preserve"> хоровод                          </w:t>
      </w:r>
      <w:r>
        <w:rPr>
          <w:lang w:val="en-US" w:eastAsia="en-US"/>
        </w:rPr>
        <w:t>4. полька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</w:r>
      <w:r>
        <w:rPr>
          <w:i/>
          <w:lang w:val="en-US" w:eastAsia="en-US"/>
        </w:rPr>
        <w:t xml:space="preserve">   </w:t>
      </w:r>
      <w:r>
        <w:rPr>
          <w:lang w:val="en-US" w:eastAsia="en-US"/>
        </w:rPr>
        <w:t xml:space="preserve">Внимательно </w:t>
      </w:r>
      <w:r>
        <w:rPr>
          <w:i/>
          <w:lang w:val="en-US" w:eastAsia="en-US"/>
        </w:rPr>
        <w:t xml:space="preserve">  </w:t>
      </w:r>
      <w:r>
        <w:rPr>
          <w:lang w:val="en-US" w:eastAsia="en-US"/>
        </w:rPr>
        <w:t xml:space="preserve">рассмотрите   картинку  с  изображением   музыкальных  инструментов.  Назовите  их.    Какие   из   них   не  являются  </w:t>
      </w:r>
      <w:r>
        <w:rPr>
          <w:b/>
          <w:lang w:val="en-US" w:eastAsia="en-US"/>
        </w:rPr>
        <w:t>русскими  народными  музыкальными   инструментами</w:t>
      </w:r>
      <w:r>
        <w:rPr>
          <w:lang w:val="en-US" w:eastAsia="en-US"/>
        </w:rPr>
        <w:t>?</w:t>
      </w:r>
    </w:p>
    <w:p>
      <w:pPr>
        <w:pStyle w:val="Normal"/>
        <w:ind w:right="-569" w:hanging="993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48385" cy="151638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36320" cy="16865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579" t="-8" r="529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75410" cy="79629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51840" cy="17164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3381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42085" cy="162623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1. балалайка          2. арфа                      3. гармошка             4. гитара                    5. Рояль</w:t>
      </w:r>
    </w:p>
    <w:p>
      <w:pPr>
        <w:pStyle w:val="Normal"/>
        <w:ind w:right="-569" w:hanging="993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Не народные: арфа, роя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   Вы  уже  знакомы    с   нотной  грамотой.   Назовите    музыкальные     зна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15950" cy="77279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47" r="-58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348865" cy="6858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53" r="-15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sz w:val="48"/>
          <w:szCs w:val="48"/>
          <w:lang w:val="en-US" w:eastAsia="en-US"/>
        </w:rPr>
        <w:t>f</w:t>
      </w:r>
      <w:r>
        <w:rPr>
          <w:sz w:val="48"/>
          <w:szCs w:val="48"/>
          <w:lang w:val="en-US" w:eastAsia="en-US"/>
        </w:rPr>
        <w:t xml:space="preserve">          </w:t>
      </w:r>
      <w:r>
        <w:rPr>
          <w:sz w:val="48"/>
          <w:szCs w:val="48"/>
          <w:lang w:val="en-US" w:eastAsia="en-US"/>
        </w:rPr>
        <w:t>p</w:t>
      </w:r>
      <w:r>
        <w:rPr>
          <w:lang w:val="en-US" w:eastAsia="en-US"/>
        </w:rPr>
        <w:t xml:space="preserve">             1. Скрипичный ключ        2.  До,  ре,  ми,  фа,  соль, ля,  си,  до                3. форте         4. пиа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6.     На  каких  рисунках  изображен  </w:t>
      </w:r>
      <w:r>
        <w:rPr>
          <w:b/>
          <w:lang w:val="en-US" w:eastAsia="en-US"/>
        </w:rPr>
        <w:t>хор</w:t>
      </w:r>
      <w:r>
        <w:rPr>
          <w:lang w:val="en-US" w:eastAsia="en-US"/>
        </w:rPr>
        <w:t xml:space="preserve">  и  </w:t>
      </w:r>
      <w:r>
        <w:rPr>
          <w:b/>
          <w:lang w:val="en-US" w:eastAsia="en-US"/>
        </w:rPr>
        <w:t>солист</w:t>
      </w:r>
      <w:r>
        <w:rPr>
          <w:lang w:val="en-US" w:eastAsia="en-US"/>
        </w:rPr>
        <w:t>?</w:t>
      </w:r>
    </w:p>
    <w:p>
      <w:pPr>
        <w:pStyle w:val="Normal"/>
        <w:ind w:right="-428" w:hanging="851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5630" cy="93535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17367" r="69360" b="5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68425" cy="100520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62940" cy="91122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41120" cy="105156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хор                                     2.                                            3. солист                              4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Кто  из  этих  людей  имеет  самое  прямое  отношение  к  музыке?</w:t>
      </w:r>
      <w:r>
        <w:rPr>
          <w:lang w:val="en-US" w:eastAsia="en-US"/>
        </w:rPr>
        <w:t xml:space="preserve"> Назовите  профессию  музыка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5400" cy="128778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695" t="-9" r="-9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8380" cy="137985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592" t="11566" r="-13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3160" cy="134048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37615" cy="122872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ind w:left="360" w:hanging="0"/>
        <w:rPr/>
      </w:pPr>
      <w:r>
        <w:rPr>
          <w:lang w:val="en-US" w:eastAsia="en-US"/>
        </w:rPr>
        <w:t>1.                                2.                            3. дирижер                   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8.    Кто  из  изобрженных  исполнителей  играет  на  </w:t>
      </w:r>
      <w:r>
        <w:rPr>
          <w:b/>
          <w:lang w:val="en-US" w:eastAsia="en-US"/>
        </w:rPr>
        <w:t xml:space="preserve">рояле  </w:t>
      </w:r>
      <w:r>
        <w:rPr>
          <w:lang w:val="en-US" w:eastAsia="en-US"/>
        </w:rPr>
        <w:t xml:space="preserve"> и  </w:t>
      </w:r>
      <w:r>
        <w:rPr>
          <w:b/>
          <w:lang w:val="en-US" w:eastAsia="en-US"/>
        </w:rPr>
        <w:t>скрипке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0445" cy="100584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50570" cy="93345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46505" cy="77914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28650" cy="105092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скрипач                               2.                                3. пианист                                   4.</w:t>
      </w:r>
    </w:p>
    <w:p>
      <w:pPr>
        <w:pStyle w:val="Normal"/>
        <w:spacing w:lineRule="auto" w:line="360" w:before="0" w:after="360"/>
        <w:ind w:firstLine="425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 w:before="0" w:after="360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360"/>
        <w:ind w:firstLine="425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b/>
          <w:sz w:val="36"/>
          <w:szCs w:val="36"/>
        </w:rPr>
        <w:t>Контрольно-оценочные материалы.  2 класс.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Входной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60" w:hanging="426"/>
        <w:rPr>
          <w:b/>
          <w:b/>
        </w:rPr>
      </w:pPr>
      <w:r>
        <w:rPr>
          <w:b/>
        </w:rPr>
        <w:t>Темп</w:t>
      </w:r>
    </w:p>
    <w:p>
      <w:pPr>
        <w:pStyle w:val="Normal"/>
        <w:numPr>
          <w:ilvl w:val="0"/>
          <w:numId w:val="8"/>
        </w:numPr>
        <w:ind w:left="459" w:hanging="393"/>
        <w:rPr>
          <w:b/>
          <w:b/>
        </w:rPr>
      </w:pPr>
      <w:r>
        <w:rPr>
          <w:b/>
        </w:rPr>
        <w:t>Что выражает музыка?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ind w:left="459" w:hanging="426"/>
        <w:rPr>
          <w:b/>
          <w:b/>
        </w:rPr>
      </w:pPr>
      <w:r>
        <w:rPr>
          <w:b/>
        </w:rPr>
        <w:t>Опера</w:t>
      </w:r>
      <w:r>
        <w:rPr/>
        <w:t>.</w:t>
      </w:r>
    </w:p>
    <w:p>
      <w:pPr>
        <w:pStyle w:val="Normal"/>
        <w:numPr>
          <w:ilvl w:val="0"/>
          <w:numId w:val="8"/>
        </w:numPr>
        <w:ind w:left="459" w:hanging="426"/>
        <w:rPr>
          <w:b/>
          <w:b/>
        </w:rPr>
      </w:pPr>
      <w:r>
        <w:rPr>
          <w:b/>
        </w:rPr>
        <w:t>Простые музыкальные жанры</w:t>
      </w:r>
    </w:p>
    <w:p>
      <w:pPr>
        <w:pStyle w:val="Normal"/>
        <w:numPr>
          <w:ilvl w:val="0"/>
          <w:numId w:val="8"/>
        </w:numPr>
        <w:ind w:left="459" w:hanging="426"/>
        <w:rPr>
          <w:b/>
          <w:b/>
        </w:rPr>
      </w:pPr>
      <w:r>
        <w:rPr>
          <w:b/>
        </w:rPr>
        <w:t>Произведения композитора Петра Ильича Чайк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Ответы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Темп.</w:t>
      </w:r>
    </w:p>
    <w:p>
      <w:pPr>
        <w:pStyle w:val="Normal"/>
        <w:ind w:left="1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мп – скорость исполнения музыкального произведения. Существует три</w:t>
      </w:r>
      <w:r>
        <w:rPr/>
        <w:t xml:space="preserve"> основных вида темпа: быстрый, умеренный, медленный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Что выражает музыка?</w:t>
      </w:r>
    </w:p>
    <w:p>
      <w:pPr>
        <w:pStyle w:val="Normal"/>
        <w:ind w:left="175" w:hanging="0"/>
        <w:rPr>
          <w:b/>
          <w:b/>
        </w:rPr>
      </w:pPr>
      <w:r>
        <w:rPr/>
        <w:t xml:space="preserve">      </w:t>
      </w:r>
      <w:r>
        <w:rPr/>
        <w:t>Музыка выражает чувства, мысли, настроение человека – внутренний мир человека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пера</w:t>
      </w:r>
      <w:r>
        <w:rPr/>
        <w:t xml:space="preserve"> – это музыкальный спектакль, в котором все  действующие лица поют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ростые музыкальные жанры.</w:t>
      </w:r>
    </w:p>
    <w:p>
      <w:pPr>
        <w:pStyle w:val="Normal"/>
        <w:ind w:left="459" w:hanging="426"/>
        <w:rPr/>
      </w:pPr>
      <w:r>
        <w:rPr/>
        <w:t xml:space="preserve">        </w:t>
      </w:r>
      <w:r>
        <w:rPr/>
        <w:t>Песня, танец, марш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роизведения композитора Петра Ильича Чайковск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ьесы </w:t>
      </w:r>
      <w:r>
        <w:rPr>
          <w:i/>
        </w:rPr>
        <w:t>«Марш деревянных солдатиков», «Новая кукла», «Болезнь куклы», «Баба - Яг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en-US"/>
        </w:rPr>
        <w:t>II</w:t>
      </w:r>
      <w:r>
        <w:rPr>
          <w:rFonts w:eastAsia="Arial Unicode MS"/>
          <w:b/>
        </w:rPr>
        <w:t>.  Текущие</w:t>
      </w:r>
      <w:r>
        <w:rPr>
          <w:rFonts w:eastAsia="Arial Unicode MS" w:cs="Arial Unicode MS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i/>
          <w:i/>
        </w:rPr>
      </w:pPr>
      <w:r>
        <w:rPr>
          <w:rFonts w:eastAsia="Arial Unicode MS" w:cs="Arial Unicode MS" w:ascii="Calibri" w:hAnsi="Calibri"/>
          <w:b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№1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 xml:space="preserve">Кто из русских композиторов создал музыкальное произведение «Картинки с выставки»?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а) П.И. Чайковски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б) М.П. Мусоргск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Н.А. Римский-Корсаков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Кого из русских композиторов называли композитором-сказочником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П.И. Чайковски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М.П. Мусоргски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Н.А. Римский-Корсаков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Как называется большой музыкальный спектакль, артисты которого поют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балет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симфон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опе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4. Какие три чуда изображены в опере Н.А. Римского-Корсакова «Сказка о царе Салтане»?</w:t>
      </w:r>
      <w:r>
        <w:rPr>
          <w:rFonts w:eastAsia="Calibri"/>
          <w:lang w:eastAsia="en-US"/>
        </w:rPr>
        <w:t xml:space="preserve">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5. Впиши недостающие слова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сочиняет стихи _______________________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пишет картины _______________________;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в) сочиняет музыку ______________________;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6. Стихи, картины, музыкальные пьесы – это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произведения искусств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произведения компьютерной графики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произведения изобразительного искусств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ы: 1.б,  2.в,  3.в,  4. , 5.  а) поэт,  б) художник,  в) композитор,  6.а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№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rFonts w:eastAsia="Calibri"/>
          <w:b/>
          <w:lang w:eastAsia="en-US"/>
        </w:rPr>
        <w:t>Впиши недостающие слов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а) музыка, звучащая весело, жизнерадостно, светло, написана в ______________________________________________________________;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б) музыка, звучащая грустно, печально, темно, написана в ______________________________________________________________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Развитая и законченная музыкальная мысль, выраженная одноголосно – эт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 мелод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мажор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интонация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Выразительный переход от одного звука к другому называетс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 мелод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мажор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интонация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акая из существующих в музыке длительностей самая долгая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восьма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цела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четвертная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5. Клавишно-духовой инструмент, состоящий из множества металлических и деревянных труб – эт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1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фортепиано;</w:t>
        <w:tab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скрипк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орган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Какое из перечисленных ниже произведений вы сейчас услышите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М. Мусоргский. «Лимож. Рынок»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С. Прокофьев. «Болтунья»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в) Э. Григ. Песня Сольвейг.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ы: 1. а)мажоре,  б)миноре,  2.а,  3.а,  4.б,  5.в,  6.б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№3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Цифры возле скрипичного ключа обозначают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музыкальную форму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музыкальный размер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музыкальную интонацию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Этот танец в переводе с немецкого языка обозначает «кружиться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менуэ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гаво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вальс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Ударением в музыке называетс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акцен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бале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частушк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Марши пишутся в музыкальном размер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3/4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4/4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2/4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 переводе с французского это слово означает «сопровождение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регистр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аккомпанемен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лад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6. Кто из композиторов написал пьесы «Марш деревянных солдатиков» ,Баба Яга, Новая кукла, Болезнь куклы. («Детский альбом»)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М.И. Глинк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П.И. Чайковск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И.С. Бах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ы: 1.б,  2.в,  3.а, 4.б,  5.б,  6.б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№4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1. Как называется ударение в музыке?</w: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 xml:space="preserve">а) акцент;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б) такт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в) размер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Плавный кружащийся танец, который исполняется парами и имеет размер 3/4: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а) трепак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б) валь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      в) польк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Старинный чешский народный танец, исполняется парами по кругу и имеет размер 2/4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а) трепак;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б) валь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в) польк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С французского языка это слово означает «идти, шагать»:</w:t>
        <w:tab/>
        <w:tab/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а) трепак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  б) вальс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в) марш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5. Кто написал оперу «Снегурочка»?</w: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а) М. Глинк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б) Н. Римский-Корсаков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в) П. Чайковский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6.Остановка, перерыв в звучании называется: </w:t>
        <w:tab/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а) ритм;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ab/>
        <w:t xml:space="preserve">          б) темп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 в) пауз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Это слово в переводе с  французского означает «сопровождение»:</w:t>
        <w:tab/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а) размер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б) балет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в) аккомпанемент.</w:t>
      </w:r>
    </w:p>
    <w:p>
      <w:pPr>
        <w:pStyle w:val="Normal"/>
        <w:spacing w:lineRule="auto" w:line="360"/>
        <w:ind w:firstLine="284"/>
        <w:rPr/>
      </w:pPr>
      <w:r>
        <w:rPr/>
        <w:t>Ответы: 1.а,  2.б,  3.в,  4.в,  5.б,  6.в,  7.в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 Итоговы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№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Кто из русских композиторов создал музыкальное произведение «Картинки с выставки»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П.И. Чайковски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М.П. Мусоргски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Н.А. Римский-Корсаков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Как называется большой музыкальный спектакль, артисты которого поют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балет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симфон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опера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3. Впиши недостающие слова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сочиняет стихи _______________________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пишет картины _______________________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в) сочиняет музыку ______________________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4. Впиши недостающие слова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а) музыка, звучащая весело, жизнерадостно, светло, написана в ______________________________________________________________;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б) музыка, звучащая грустно, печально, темно, написана в ______________________________________________________________.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5. Клавишно-духовой инструмент, состоящий из множества металлических и деревянных труб – эт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1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фортепиано;</w:t>
        <w:tab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скрипк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в) орган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>6. Кто из композиторов написал пьесы «Марш деревянных солдатиков» ,Баба Яга, Новая кукла, Болезнь куклы. («Детский альбом»)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а) М.И. Глинк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б) П.И. Чайковск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  в) И.С. Бах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7.Остановка, перерыв в звучании называется: </w:t>
        <w:tab/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а) ритм;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ab/>
        <w:t xml:space="preserve">          б) темп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 в) пауза.</w:t>
      </w:r>
    </w:p>
    <w:p>
      <w:pPr>
        <w:pStyle w:val="Normal"/>
        <w:spacing w:lineRule="auto" w:line="360"/>
        <w:rPr/>
      </w:pPr>
      <w:r>
        <w:rPr/>
        <w:t>Ответы: 1.б,  2.в,  3.а)поэт,  б)художник,  в)композитор,  4. а)мажоре,  б)миноре,  5.в,  6.в,  7.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 w:before="0" w:after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b/>
          <w:sz w:val="36"/>
          <w:szCs w:val="36"/>
        </w:rPr>
        <w:t>Контрольно-оценочные материалы.  3класс.</w:t>
      </w:r>
    </w:p>
    <w:p>
      <w:pPr>
        <w:pStyle w:val="Normal"/>
        <w:ind w:firstLine="426"/>
        <w:rPr/>
      </w:pPr>
      <w:r>
        <w:rPr>
          <w:rFonts w:eastAsia="Arial Unicode MS"/>
          <w:b/>
          <w:lang w:val="en-US"/>
        </w:rPr>
        <w:t>I</w:t>
      </w:r>
      <w:r>
        <w:rPr>
          <w:rFonts w:eastAsia="Arial Unicode MS"/>
          <w:b/>
        </w:rPr>
        <w:t xml:space="preserve">.  </w:t>
      </w:r>
      <w:r>
        <w:rPr>
          <w:b/>
          <w:bCs/>
        </w:rPr>
        <w:t xml:space="preserve">Вводный.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.Произведения композитора Петра Ильича Чайковского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А’ капелла.</w:t>
      </w: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.Струнно-смычковая группа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4. Сложные музыкальные жанры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5.Темп.</w:t>
      </w: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6. Что выражает музыка?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7. Опера</w:t>
      </w: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8.Простые музыкальные жанры</w:t>
      </w:r>
    </w:p>
    <w:p>
      <w:pPr>
        <w:pStyle w:val="Normal"/>
        <w:ind w:firstLine="426"/>
        <w:rPr>
          <w:b/>
          <w:b/>
        </w:rPr>
      </w:pPr>
      <w:r>
        <w:rPr/>
        <w:t xml:space="preserve">        </w:t>
      </w:r>
    </w:p>
    <w:p>
      <w:pPr>
        <w:pStyle w:val="Normal"/>
        <w:ind w:left="426" w:hanging="0"/>
        <w:rPr>
          <w:bCs/>
        </w:rPr>
      </w:pPr>
      <w:r>
        <w:rPr>
          <w:bCs/>
        </w:rPr>
        <w:t>Ответы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Произведения композитора Петра Ильича Чайковского. </w:t>
      </w:r>
    </w:p>
    <w:p>
      <w:pPr>
        <w:pStyle w:val="Normal"/>
        <w:ind w:firstLine="426"/>
        <w:rPr>
          <w:b/>
          <w:b/>
        </w:rPr>
      </w:pPr>
      <w:r>
        <w:rPr/>
        <w:t>Балеты: «Лебединое озеро», «Спящая красавица», «Щелкунчик».</w:t>
      </w:r>
      <w:r>
        <w:rPr>
          <w:b/>
        </w:rPr>
        <w:t xml:space="preserve"> </w:t>
      </w:r>
      <w:r>
        <w:rPr/>
        <w:t xml:space="preserve">Сборник «Детский альбом», в котором есть пьесы </w:t>
      </w:r>
      <w:r>
        <w:rPr>
          <w:i/>
        </w:rPr>
        <w:t>«Марш деревянных солдатиков», «Новая кукла», «Болезнь куклы», «Баба - Яга»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А’капелла.</w:t>
      </w:r>
      <w:r>
        <w:rPr/>
        <w:t xml:space="preserve"> А’капелла – хоровое пение без музыкального сопровождения.</w:t>
      </w:r>
    </w:p>
    <w:p>
      <w:pPr>
        <w:pStyle w:val="Normal"/>
        <w:numPr>
          <w:ilvl w:val="0"/>
          <w:numId w:val="23"/>
        </w:numPr>
        <w:ind w:left="0" w:firstLine="426"/>
        <w:rPr>
          <w:b/>
          <w:b/>
        </w:rPr>
      </w:pPr>
      <w:r>
        <w:rPr>
          <w:b/>
        </w:rPr>
        <w:t xml:space="preserve">Струнно-смычковая группа. </w:t>
      </w:r>
      <w:r>
        <w:rPr/>
        <w:t>Скрипка, альт, виолончель, контрабас.</w:t>
      </w:r>
    </w:p>
    <w:p>
      <w:pPr>
        <w:pStyle w:val="Normal"/>
        <w:numPr>
          <w:ilvl w:val="0"/>
          <w:numId w:val="23"/>
        </w:numPr>
        <w:ind w:left="0" w:firstLine="426"/>
        <w:rPr>
          <w:b/>
          <w:b/>
        </w:rPr>
      </w:pPr>
      <w:r>
        <w:rPr>
          <w:b/>
        </w:rPr>
        <w:t xml:space="preserve">Сложные музыкальные жанры. </w:t>
      </w:r>
      <w:r>
        <w:rPr/>
        <w:t>Опера, балет, симфония, мюзикл, концерт.</w:t>
      </w:r>
    </w:p>
    <w:p>
      <w:pPr>
        <w:pStyle w:val="Normal"/>
        <w:numPr>
          <w:ilvl w:val="0"/>
          <w:numId w:val="23"/>
        </w:numPr>
        <w:ind w:left="0" w:firstLine="426"/>
        <w:rPr>
          <w:b/>
          <w:b/>
        </w:rPr>
      </w:pPr>
      <w:r>
        <w:rPr>
          <w:b/>
        </w:rPr>
        <w:t>Темп.</w:t>
      </w:r>
      <w:r>
        <w:rPr/>
        <w:t xml:space="preserve"> Темп – скорость исполнения музыкального произведения. Существует три основных вида темпа: быстрый, умеренный, медленный.</w:t>
      </w:r>
    </w:p>
    <w:p>
      <w:pPr>
        <w:pStyle w:val="Normal"/>
        <w:numPr>
          <w:ilvl w:val="0"/>
          <w:numId w:val="23"/>
        </w:numPr>
        <w:ind w:left="0" w:firstLine="426"/>
        <w:rPr>
          <w:b/>
          <w:b/>
        </w:rPr>
      </w:pPr>
      <w:r>
        <w:rPr>
          <w:b/>
        </w:rPr>
        <w:t xml:space="preserve">Что выражает музыка? </w:t>
      </w:r>
      <w:r>
        <w:rPr/>
        <w:t>Музыка выражает чувства, мысли, настроение человека – внутренний мир человека.</w:t>
      </w:r>
    </w:p>
    <w:p>
      <w:pPr>
        <w:pStyle w:val="Normal"/>
        <w:numPr>
          <w:ilvl w:val="0"/>
          <w:numId w:val="23"/>
        </w:numPr>
        <w:ind w:left="0" w:firstLine="426"/>
        <w:rPr>
          <w:b/>
          <w:b/>
        </w:rPr>
      </w:pPr>
      <w:r>
        <w:rPr>
          <w:b/>
        </w:rPr>
        <w:t>Опера</w:t>
      </w:r>
      <w:r>
        <w:rPr/>
        <w:t xml:space="preserve"> – это музыкальный спектакль, в котором все действующие лица поют.</w:t>
      </w:r>
    </w:p>
    <w:p>
      <w:pPr>
        <w:pStyle w:val="Normal"/>
        <w:numPr>
          <w:ilvl w:val="0"/>
          <w:numId w:val="23"/>
        </w:numPr>
        <w:ind w:left="0" w:firstLine="426"/>
        <w:rPr>
          <w:b/>
          <w:b/>
        </w:rPr>
      </w:pPr>
      <w:r>
        <w:rPr>
          <w:b/>
        </w:rPr>
        <w:t>Простые музыкальные жанры</w:t>
      </w:r>
    </w:p>
    <w:p>
      <w:pPr>
        <w:pStyle w:val="Normal"/>
        <w:ind w:firstLine="426"/>
        <w:rPr>
          <w:b/>
          <w:b/>
        </w:rPr>
      </w:pPr>
      <w:r>
        <w:rPr/>
        <w:t xml:space="preserve">        </w:t>
      </w:r>
      <w:r>
        <w:rPr/>
        <w:t>Песня, танец, марш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</w:rPr>
      </w:pPr>
      <w:r>
        <w:rPr/>
        <w:t xml:space="preserve">        </w:t>
      </w:r>
      <w:r>
        <w:rPr>
          <w:rFonts w:eastAsia="Arial Unicode MS"/>
          <w:b/>
          <w:lang w:val="en-US"/>
        </w:rPr>
        <w:t>II</w:t>
      </w:r>
      <w:r>
        <w:rPr>
          <w:rFonts w:eastAsia="Arial Unicode MS"/>
          <w:b/>
        </w:rPr>
        <w:t>.  Текущие</w:t>
      </w:r>
      <w:r>
        <w:rPr>
          <w:rFonts w:eastAsia="Arial Unicode MS" w:cs="Arial Unicode MS" w:ascii="Calibri" w:hAnsi="Calibri"/>
          <w:b/>
          <w:i/>
        </w:rPr>
        <w:t>.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ст №1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Это слово в переводе с латинского означает изменение: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                        </w:t>
      </w:r>
      <w:r>
        <w:rPr/>
        <w:t>а) звукоподражание;</w:t>
      </w:r>
    </w:p>
    <w:p>
      <w:pPr>
        <w:pStyle w:val="Normal"/>
        <w:ind w:firstLine="426"/>
        <w:rPr/>
      </w:pPr>
      <w:r>
        <w:rPr/>
        <w:tab/>
        <w:tab/>
        <w:tab/>
        <w:t xml:space="preserve">   б) вариации;</w:t>
      </w:r>
    </w:p>
    <w:p>
      <w:pPr>
        <w:pStyle w:val="Normal"/>
        <w:ind w:firstLine="426"/>
        <w:rPr/>
      </w:pPr>
      <w:r>
        <w:rPr/>
        <w:tab/>
        <w:tab/>
        <w:tab/>
        <w:t xml:space="preserve">   в) прелюдия;</w:t>
      </w:r>
    </w:p>
    <w:p>
      <w:pPr>
        <w:pStyle w:val="Normal"/>
        <w:ind w:firstLine="426"/>
        <w:rPr/>
      </w:pPr>
      <w:r>
        <w:rPr/>
        <w:tab/>
        <w:tab/>
        <w:tab/>
        <w:t xml:space="preserve">   г) рондо.</w:t>
      </w:r>
    </w:p>
    <w:p>
      <w:pPr>
        <w:pStyle w:val="Normal"/>
        <w:jc w:val="both"/>
        <w:rPr/>
      </w:pPr>
      <w:r>
        <w:rPr>
          <w:b/>
        </w:rPr>
        <w:t>2. Какая русская народная песня стала темой вариаций в финале Четвёртой симфонии П. Чайковского:</w:t>
        <w:tab/>
        <w:tab/>
        <w:tab/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а) Солнышко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Чайка в мор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Во поле берёза стояла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г) Весня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узыкальная форма, в которой три части (А+В+А) называется: </w:t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  </w:t>
      </w:r>
      <w:r>
        <w:rPr/>
        <w:t>а) рондо;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  б) вариации;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  в) двухчастна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  г) трёхчаст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зкая смена звучания в музыкальном произведении называется: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а) контраст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прелюди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ритм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г) маж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ебольшое инструментальное произведение называется: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           а) соната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песн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прелюди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г) конце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ражание в музыке определённому голосу или звукам природы называется:</w:t>
      </w:r>
    </w:p>
    <w:p>
      <w:pPr>
        <w:pStyle w:val="Normal"/>
        <w:ind w:firstLine="426"/>
        <w:jc w:val="both"/>
        <w:rPr/>
      </w:pPr>
      <w:r>
        <w:rPr/>
        <w:t xml:space="preserve">                          </w:t>
      </w:r>
      <w:r>
        <w:rPr/>
        <w:t>а) минор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метр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четверть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г) звукоподра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и, какое звучит произведение:</w:t>
      </w:r>
    </w:p>
    <w:p>
      <w:pPr>
        <w:pStyle w:val="Normal"/>
        <w:ind w:firstLine="426"/>
        <w:jc w:val="both"/>
        <w:rPr/>
      </w:pPr>
      <w:r>
        <w:rPr/>
        <w:t xml:space="preserve">                          </w:t>
      </w:r>
      <w:r>
        <w:rPr/>
        <w:t>а) К. Дакен «Кукушка»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К. Дебюсси «Ветер на равнине»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Э. Григ «Шествие гномов»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г) С. Прокофьев «Джульетта-девочка».</w:t>
      </w:r>
    </w:p>
    <w:p>
      <w:pPr>
        <w:pStyle w:val="Normal"/>
        <w:jc w:val="both"/>
        <w:rPr>
          <w:bCs/>
        </w:rPr>
      </w:pPr>
      <w:r>
        <w:rPr>
          <w:bCs/>
        </w:rPr>
        <w:t>Ответы: 1.б, 2.в, 3.г, 4.а, 5.в, 6.г, 7.в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ст №2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Трудовые, хороводные, шуточные, плясовые песни, былины – это:</w:t>
      </w:r>
    </w:p>
    <w:p>
      <w:pPr>
        <w:pStyle w:val="Normal"/>
        <w:ind w:firstLine="426"/>
        <w:jc w:val="both"/>
        <w:rPr/>
      </w:pPr>
      <w:r>
        <w:rPr/>
        <w:tab/>
        <w:tab/>
        <w:t>а) народная музыка</w:t>
      </w:r>
    </w:p>
    <w:p>
      <w:pPr>
        <w:pStyle w:val="Normal"/>
        <w:ind w:firstLine="426"/>
        <w:jc w:val="both"/>
        <w:rPr/>
      </w:pPr>
      <w:r>
        <w:rPr/>
        <w:tab/>
        <w:tab/>
        <w:t>б) церковная музыка</w:t>
      </w:r>
    </w:p>
    <w:p>
      <w:pPr>
        <w:pStyle w:val="Normal"/>
        <w:ind w:firstLine="426"/>
        <w:jc w:val="both"/>
        <w:rPr/>
      </w:pPr>
      <w:r>
        <w:rPr/>
        <w:tab/>
        <w:tab/>
        <w:t>в) светская музыка</w:t>
      </w:r>
    </w:p>
    <w:p>
      <w:pPr>
        <w:pStyle w:val="Normal"/>
        <w:jc w:val="both"/>
        <w:rPr/>
      </w:pPr>
      <w:r>
        <w:rPr>
          <w:b/>
        </w:rPr>
        <w:t>2. Оперы, балеты, произведения для скрипки, фортепиано и других инструментов – это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ab/>
        <w:t xml:space="preserve">           а) народная музыка</w:t>
      </w:r>
    </w:p>
    <w:p>
      <w:pPr>
        <w:pStyle w:val="Normal"/>
        <w:ind w:firstLine="426"/>
        <w:jc w:val="both"/>
        <w:rPr/>
      </w:pPr>
      <w:r>
        <w:rPr/>
        <w:tab/>
        <w:tab/>
        <w:t>б) церковная музыка</w:t>
      </w:r>
    </w:p>
    <w:p>
      <w:pPr>
        <w:pStyle w:val="Normal"/>
        <w:ind w:firstLine="426"/>
        <w:jc w:val="both"/>
        <w:rPr/>
      </w:pPr>
      <w:r>
        <w:rPr/>
        <w:tab/>
        <w:tab/>
        <w:t>в) светская му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оположником русской классической музыки является:</w:t>
      </w:r>
    </w:p>
    <w:p>
      <w:pPr>
        <w:pStyle w:val="Normal"/>
        <w:ind w:firstLine="426"/>
        <w:jc w:val="both"/>
        <w:rPr/>
      </w:pPr>
      <w:r>
        <w:rPr/>
        <w:tab/>
        <w:t xml:space="preserve">           а) Н.А. Римский-Корсаков</w:t>
      </w:r>
    </w:p>
    <w:p>
      <w:pPr>
        <w:pStyle w:val="Normal"/>
        <w:ind w:firstLine="426"/>
        <w:jc w:val="both"/>
        <w:rPr/>
      </w:pPr>
      <w:r>
        <w:rPr/>
        <w:tab/>
        <w:tab/>
        <w:t>б) М.П. Мусоргский</w:t>
      </w:r>
    </w:p>
    <w:p>
      <w:pPr>
        <w:pStyle w:val="Normal"/>
        <w:ind w:firstLine="426"/>
        <w:jc w:val="both"/>
        <w:rPr/>
      </w:pPr>
      <w:r>
        <w:rPr/>
        <w:tab/>
        <w:tab/>
        <w:t>в) М.И. Гли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то из композиторов написал оперу о русском национальном герое Иване Сусанине?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</w:t>
      </w:r>
      <w:r>
        <w:rPr/>
        <w:t>а) П.И. Чайковский</w:t>
      </w:r>
    </w:p>
    <w:p>
      <w:pPr>
        <w:pStyle w:val="Normal"/>
        <w:ind w:firstLine="426"/>
        <w:jc w:val="both"/>
        <w:rPr/>
      </w:pPr>
      <w:r>
        <w:rPr/>
        <w:tab/>
        <w:tab/>
        <w:t>б) М.И. Глинка</w:t>
      </w:r>
    </w:p>
    <w:p>
      <w:pPr>
        <w:pStyle w:val="Normal"/>
        <w:ind w:firstLine="426"/>
        <w:jc w:val="both"/>
        <w:rPr/>
      </w:pPr>
      <w:r>
        <w:rPr/>
        <w:tab/>
        <w:tab/>
        <w:t>в) А.П. Бород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торение музыкального мотива в другом голосе называется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</w:t>
      </w:r>
      <w:r>
        <w:rPr/>
        <w:t>а) музыкальная интонация</w:t>
      </w:r>
    </w:p>
    <w:p>
      <w:pPr>
        <w:pStyle w:val="Normal"/>
        <w:ind w:firstLine="426"/>
        <w:jc w:val="both"/>
        <w:rPr/>
      </w:pPr>
      <w:r>
        <w:rPr/>
        <w:tab/>
        <w:tab/>
        <w:t>б) музыкальная имитация</w:t>
      </w:r>
    </w:p>
    <w:p>
      <w:pPr>
        <w:pStyle w:val="Normal"/>
        <w:ind w:firstLine="426"/>
        <w:jc w:val="both"/>
        <w:rPr/>
      </w:pPr>
      <w:r>
        <w:rPr/>
        <w:tab/>
        <w:tab/>
        <w:t>в) музыкальная фор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ой жанр в переводе с латинского языка означает «бег, бегство»:</w:t>
      </w:r>
    </w:p>
    <w:p>
      <w:pPr>
        <w:pStyle w:val="Normal"/>
        <w:ind w:firstLine="426"/>
        <w:jc w:val="both"/>
        <w:rPr/>
      </w:pPr>
      <w:r>
        <w:rPr/>
        <w:tab/>
        <w:tab/>
        <w:t>а) соната</w:t>
      </w:r>
    </w:p>
    <w:p>
      <w:pPr>
        <w:pStyle w:val="Normal"/>
        <w:ind w:firstLine="426"/>
        <w:jc w:val="both"/>
        <w:rPr/>
      </w:pPr>
      <w:r>
        <w:rPr/>
        <w:tab/>
        <w:tab/>
        <w:t>б) этюд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в) ф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одчеркни композиторов, писавших музыку для детей: </w:t>
      </w:r>
    </w:p>
    <w:p>
      <w:pPr>
        <w:pStyle w:val="Normal"/>
        <w:ind w:firstLine="426"/>
        <w:jc w:val="both"/>
        <w:rPr/>
      </w:pPr>
      <w:r>
        <w:rPr/>
        <w:tab/>
        <w:t>А.П. Бородин, В.А. Моцарт, Р. Шуман, П.И. Чайковски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.П. Мусоргский, Й. Гайдн,  </w:t>
        <w:tab/>
        <w:t>С.С. Прокофьев. Д.Б. Кабалевск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</w:rPr>
        <w:t>Ответы: 1.а, 2.в, 3.в, 4.б, 5.б, 6.в, 7.Шуман, Чайковский, Прокофьев, Кабалевский, Мусоргский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ст №3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</w:rPr>
        <w:t>1. Подчеркни, из каких групп инструментов состоит симфонический оркестр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 xml:space="preserve">а) струнно-щипковые; 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б) струнно-смычковые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                  в) деревянные духовые;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г) клавишные;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д) медные духовые;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е) удар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то из ниже названных композиторов сочинил музыкальную сказку «Петя и волк»: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          а) Д. Кабалевский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С. Прокофьев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П. Чайковск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Литавры и большой барабан изображают в музыкальной сказке: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           а) птичку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Петю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выстрел ох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Группа каких музыкальных инструментов начинает музыкальную сказку «Петя и волк»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</w:t>
      </w:r>
      <w:r>
        <w:rPr/>
        <w:t xml:space="preserve">  </w:t>
      </w:r>
      <w:r>
        <w:rPr/>
        <w:t>а) струнно-смычковые;</w:t>
      </w:r>
    </w:p>
    <w:p>
      <w:pPr>
        <w:pStyle w:val="Normal"/>
        <w:ind w:firstLine="426"/>
        <w:jc w:val="both"/>
        <w:rPr/>
      </w:pPr>
      <w:r>
        <w:rPr/>
        <w:t xml:space="preserve">                        </w:t>
      </w:r>
      <w:r>
        <w:rPr/>
        <w:t>б) деревянные духовые;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         в) медные духовые.</w:t>
      </w:r>
    </w:p>
    <w:p>
      <w:pPr>
        <w:pStyle w:val="Normal"/>
        <w:rPr/>
      </w:pPr>
      <w:r>
        <w:rPr>
          <w:b/>
        </w:rPr>
        <w:t>5.Подражание в музыке определённому голосу или звукам природы называ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b/>
        </w:rPr>
        <w:tab/>
        <w:tab/>
        <w:tab/>
      </w:r>
      <w:r>
        <w:rPr/>
        <w:t>а) прелюди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звукоподражани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контра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Музыкальная форма, в которой три части называется: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          а) рондо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вариации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трёхчаст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то из композиторов написал фортепианную пьесу «Шествие гномов»: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а) Э. Григ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К. Дакен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С. Прокофьев.</w:t>
      </w:r>
    </w:p>
    <w:p>
      <w:pPr>
        <w:pStyle w:val="Normal"/>
        <w:jc w:val="both"/>
        <w:rPr>
          <w:bCs/>
        </w:rPr>
      </w:pPr>
      <w:r>
        <w:rPr>
          <w:bCs/>
        </w:rPr>
        <w:t>Ответы: 1.б,в,д,е 2.б, 3.в, 4.а, 5.б, 6.в, 7.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  <w:u w:val="single"/>
        </w:rPr>
        <w:t>Тест №4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езкая смена звучания в музыкальном произведении называется: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а) прелюди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звукоподражани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контраст.</w:t>
      </w:r>
    </w:p>
    <w:p>
      <w:pPr>
        <w:pStyle w:val="Normal"/>
        <w:jc w:val="both"/>
        <w:rPr/>
      </w:pPr>
      <w:r>
        <w:rPr>
          <w:b/>
        </w:rPr>
        <w:t>2. Произведение искусства величественно-спокойного, величественно-героического характера называется: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 а) лирическое произведени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эпическое произведени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драматическое произведение.</w:t>
      </w:r>
    </w:p>
    <w:p>
      <w:pPr>
        <w:pStyle w:val="Normal"/>
        <w:jc w:val="both"/>
        <w:rPr/>
      </w:pPr>
      <w:r>
        <w:rPr>
          <w:b/>
        </w:rPr>
        <w:t>3. Оперный фрагмент, исполняемый певцом в сопровождении оркестра называется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ab/>
        <w:t xml:space="preserve">                    </w:t>
      </w:r>
      <w:r>
        <w:rPr/>
        <w:t xml:space="preserve"> а) песн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ари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рондо.</w:t>
      </w:r>
    </w:p>
    <w:p>
      <w:pPr>
        <w:pStyle w:val="Normal"/>
        <w:jc w:val="both"/>
        <w:rPr/>
      </w:pPr>
      <w:r>
        <w:rPr>
          <w:b/>
        </w:rPr>
        <w:t>4. Кто из русских композиторов написал симфонию, которая называется «Богатырской»?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) П. Чайковский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А. Бородин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М. Глинка.</w:t>
      </w:r>
    </w:p>
    <w:p>
      <w:pPr>
        <w:pStyle w:val="Normal"/>
        <w:jc w:val="both"/>
        <w:rPr/>
      </w:pPr>
      <w:r>
        <w:rPr>
          <w:b/>
        </w:rPr>
        <w:t>5. Произведение искусства, которое выражает чувства человека, его душевные переживания называется: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          а) лирическое произведени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эпическое произведени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драматическое произ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то из композиторов написал кантату «Александр Невский»?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          а) Э. Григ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А. Бородин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С. Прокофь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изведение искусства, которое отражает напряжённые события, борьбу называется: 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/>
        <w:t>а) лирическое произведени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эпическое произведение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драматическое произ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Эта музыкальная форма в переводе с французского означает круг:</w:t>
      </w:r>
    </w:p>
    <w:p>
      <w:pPr>
        <w:pStyle w:val="Normal"/>
        <w:ind w:firstLine="426"/>
        <w:jc w:val="both"/>
        <w:rPr/>
      </w:pPr>
      <w:r>
        <w:rPr>
          <w:b/>
        </w:rPr>
        <w:tab/>
      </w:r>
      <w:r>
        <w:rPr/>
        <w:tab/>
        <w:tab/>
        <w:t>а) рондо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вариации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трёхчастная.</w:t>
      </w:r>
    </w:p>
    <w:p>
      <w:pPr>
        <w:pStyle w:val="Normal"/>
        <w:jc w:val="both"/>
        <w:rPr>
          <w:bCs/>
        </w:rPr>
      </w:pPr>
      <w:r>
        <w:rPr>
          <w:bCs/>
        </w:rPr>
        <w:t>Ответы: 1.в, 2.б, 3.б, 4.б, 5.а, 6.в, 7.в, 8.а</w:t>
      </w:r>
    </w:p>
    <w:p>
      <w:pPr>
        <w:pStyle w:val="Normal"/>
        <w:tabs>
          <w:tab w:val="clear" w:pos="708"/>
          <w:tab w:val="left" w:pos="1539" w:leader="none"/>
        </w:tabs>
        <w:spacing w:lineRule="auto" w:line="36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426"/>
        <w:jc w:val="both"/>
        <w:rPr>
          <w:rFonts w:ascii="Calibri" w:hAnsi="Calibri" w:eastAsia="Arial Unicode MS" w:cs="Arial Unicode MS"/>
          <w:b/>
          <w:b/>
          <w:i/>
          <w:i/>
        </w:rPr>
      </w:pPr>
      <w:r>
        <w:rPr>
          <w:rFonts w:eastAsia="Arial Unicode MS"/>
          <w:b/>
          <w:lang w:val="en-US"/>
        </w:rPr>
        <w:t>I</w:t>
      </w:r>
      <w:r>
        <w:rPr>
          <w:rFonts w:eastAsia="Arial Unicode MS"/>
          <w:b/>
        </w:rPr>
        <w:t>1</w:t>
      </w:r>
      <w:r>
        <w:rPr>
          <w:rFonts w:eastAsia="Arial Unicode MS"/>
          <w:b/>
          <w:lang w:val="en-US"/>
        </w:rPr>
        <w:t>I</w:t>
      </w:r>
      <w:r>
        <w:rPr>
          <w:rFonts w:eastAsia="Arial Unicode MS"/>
          <w:b/>
        </w:rPr>
        <w:t xml:space="preserve">.  Итоговый. </w:t>
      </w:r>
    </w:p>
    <w:p>
      <w:pPr>
        <w:pStyle w:val="Normal"/>
        <w:ind w:firstLine="426"/>
        <w:jc w:val="both"/>
        <w:rPr>
          <w:rFonts w:ascii="Calibri" w:hAnsi="Calibri" w:eastAsia="Arial Unicode MS" w:cs="Arial Unicode MS"/>
          <w:b/>
          <w:b/>
          <w:i/>
          <w:i/>
        </w:rPr>
      </w:pPr>
      <w:r>
        <w:rPr>
          <w:rFonts w:eastAsia="Arial Unicode MS" w:cs="Arial Unicode MS" w:ascii="Calibri" w:hAnsi="Calibri"/>
          <w:b/>
          <w:i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ст №5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Это слово в переводе с латинского означает изменение: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) звукоподражание;</w:t>
      </w:r>
    </w:p>
    <w:p>
      <w:pPr>
        <w:pStyle w:val="Normal"/>
        <w:ind w:firstLine="426"/>
        <w:rPr/>
      </w:pPr>
      <w:r>
        <w:rPr/>
        <w:tab/>
        <w:tab/>
        <w:tab/>
        <w:t xml:space="preserve">   б) вариации;</w:t>
      </w:r>
    </w:p>
    <w:p>
      <w:pPr>
        <w:pStyle w:val="Normal"/>
        <w:ind w:firstLine="426"/>
        <w:rPr/>
      </w:pPr>
      <w:r>
        <w:rPr/>
        <w:tab/>
        <w:tab/>
        <w:tab/>
        <w:t xml:space="preserve">   в) прелюдия;</w:t>
      </w:r>
    </w:p>
    <w:p>
      <w:pPr>
        <w:pStyle w:val="Normal"/>
        <w:ind w:firstLine="426"/>
        <w:rPr/>
      </w:pPr>
      <w:r>
        <w:rPr/>
        <w:tab/>
        <w:tab/>
        <w:tab/>
        <w:t xml:space="preserve">   г) ронд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узыкальная форма, в которой три части (А+В+А) называется: </w:t>
        <w:tab/>
        <w:tab/>
      </w:r>
    </w:p>
    <w:p>
      <w:pPr>
        <w:pStyle w:val="Normal"/>
        <w:ind w:firstLine="426"/>
        <w:jc w:val="both"/>
        <w:rPr/>
      </w:pPr>
      <w:r>
        <w:rPr/>
        <w:t xml:space="preserve">                           </w:t>
      </w:r>
      <w:r>
        <w:rPr/>
        <w:t>а) рондо;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  б) вариации;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  в) двухчастна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  г) трёхчаст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зкая смена звучания в музыкальном произведении называется: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а) контраст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прелюдия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ритм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г) маж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 Оперы, балеты, произведения для скрипки, фортепиано и других инструментов – это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               </w:t>
      </w:r>
      <w:r>
        <w:rPr/>
        <w:t>а) народная музыка</w:t>
      </w:r>
    </w:p>
    <w:p>
      <w:pPr>
        <w:pStyle w:val="Normal"/>
        <w:ind w:firstLine="426"/>
        <w:jc w:val="both"/>
        <w:rPr/>
      </w:pPr>
      <w:r>
        <w:rPr/>
        <w:tab/>
        <w:tab/>
        <w:t>б) церковная музыка</w:t>
      </w:r>
    </w:p>
    <w:p>
      <w:pPr>
        <w:pStyle w:val="Normal"/>
        <w:ind w:firstLine="426"/>
        <w:jc w:val="both"/>
        <w:rPr/>
      </w:pPr>
      <w:r>
        <w:rPr/>
        <w:tab/>
        <w:tab/>
        <w:t>в) светская му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оположником русской классической музыки является: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  а) Н.А. Римский-Корсаков</w:t>
      </w:r>
    </w:p>
    <w:p>
      <w:pPr>
        <w:pStyle w:val="Normal"/>
        <w:ind w:firstLine="426"/>
        <w:jc w:val="both"/>
        <w:rPr/>
      </w:pPr>
      <w:r>
        <w:rPr/>
        <w:tab/>
        <w:tab/>
        <w:t>б) М.П. Мусоргский</w:t>
      </w:r>
    </w:p>
    <w:p>
      <w:pPr>
        <w:pStyle w:val="Normal"/>
        <w:ind w:firstLine="426"/>
        <w:jc w:val="both"/>
        <w:rPr/>
      </w:pPr>
      <w:r>
        <w:rPr/>
        <w:tab/>
        <w:tab/>
        <w:t>в) М.И. Глинка</w:t>
      </w:r>
    </w:p>
    <w:p>
      <w:pPr>
        <w:pStyle w:val="Normal"/>
        <w:jc w:val="both"/>
        <w:rPr/>
      </w:pPr>
      <w:r>
        <w:rPr>
          <w:b/>
        </w:rPr>
        <w:t>6. Кто из композиторов написал оперу о русском национальном герое Иване Сусанине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) П.И. Чайковский</w:t>
      </w:r>
    </w:p>
    <w:p>
      <w:pPr>
        <w:pStyle w:val="Normal"/>
        <w:ind w:firstLine="426"/>
        <w:jc w:val="both"/>
        <w:rPr/>
      </w:pPr>
      <w:r>
        <w:rPr/>
        <w:tab/>
        <w:tab/>
        <w:t>б) М.И. Глинка</w:t>
      </w:r>
    </w:p>
    <w:p>
      <w:pPr>
        <w:pStyle w:val="Normal"/>
        <w:ind w:firstLine="426"/>
        <w:jc w:val="both"/>
        <w:rPr/>
      </w:pPr>
      <w:r>
        <w:rPr/>
        <w:tab/>
        <w:tab/>
        <w:t>в) А.П. Бородин</w:t>
      </w:r>
    </w:p>
    <w:p>
      <w:pPr>
        <w:pStyle w:val="Normal"/>
        <w:jc w:val="both"/>
        <w:rPr/>
      </w:pPr>
      <w:r>
        <w:rPr>
          <w:b/>
        </w:rPr>
        <w:t>7. Подчеркни, из каких групп инструментов состоит симфонический оркестр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 xml:space="preserve">а) струнно-щипковые; 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б) струнно-смычковые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                  в) деревянные духовые;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г) клавишные;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д) медные духовые;</w:t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  <w:r>
        <w:rPr/>
        <w:t>е) удар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Эта музыкальная форма в переводе с французского означает круг:</w:t>
      </w:r>
    </w:p>
    <w:p>
      <w:pPr>
        <w:pStyle w:val="Normal"/>
        <w:ind w:firstLine="426"/>
        <w:jc w:val="both"/>
        <w:rPr/>
      </w:pPr>
      <w:r>
        <w:rPr>
          <w:b/>
        </w:rPr>
        <w:tab/>
      </w:r>
      <w:r>
        <w:rPr/>
        <w:tab/>
        <w:tab/>
        <w:t>а) рондо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б) вариации;</w:t>
      </w:r>
    </w:p>
    <w:p>
      <w:pPr>
        <w:pStyle w:val="Normal"/>
        <w:ind w:firstLine="426"/>
        <w:jc w:val="both"/>
        <w:rPr/>
      </w:pPr>
      <w:r>
        <w:rPr/>
        <w:tab/>
        <w:tab/>
        <w:tab/>
        <w:t>в) трёхчастная.</w:t>
      </w:r>
    </w:p>
    <w:p>
      <w:pPr>
        <w:pStyle w:val="Normal"/>
        <w:jc w:val="both"/>
        <w:rPr>
          <w:bCs/>
        </w:rPr>
      </w:pPr>
      <w:r>
        <w:rPr>
          <w:bCs/>
        </w:rPr>
        <w:t>Ответы: 1.б, 2.г, 3.а, 4.в, 5.в, 6.б, 7.б,в,д,е 8.а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Контрольно-оценочные материалы.  4 класс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rFonts w:eastAsia="Arial Unicode MS"/>
          <w:b/>
          <w:sz w:val="32"/>
          <w:szCs w:val="32"/>
          <w:lang w:val="en-US"/>
        </w:rPr>
        <w:t>I</w:t>
      </w:r>
      <w:r>
        <w:rPr>
          <w:rFonts w:eastAsia="Arial Unicode MS"/>
          <w:b/>
          <w:sz w:val="32"/>
          <w:szCs w:val="32"/>
        </w:rPr>
        <w:t xml:space="preserve">.  </w:t>
      </w:r>
      <w:r>
        <w:rPr>
          <w:b/>
          <w:bCs/>
          <w:sz w:val="32"/>
          <w:szCs w:val="32"/>
        </w:rPr>
        <w:t xml:space="preserve">Вводный.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/>
      </w:pPr>
      <w:r>
        <w:rPr/>
        <w:t>1. Ударная группа симфонического оркестра.</w:t>
      </w:r>
    </w:p>
    <w:p>
      <w:pPr>
        <w:pStyle w:val="Normal"/>
        <w:numPr>
          <w:ilvl w:val="0"/>
          <w:numId w:val="31"/>
        </w:numPr>
        <w:rPr/>
      </w:pPr>
      <w:r>
        <w:rPr/>
        <w:t>Какие бывают оркестры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Медно-духовая группа симфонического оркестра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егистр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еревянно-духовая группа симфонического оркестра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 составу хор бывает…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оизведения Петра Ильича Чайковского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Темп. </w:t>
      </w:r>
    </w:p>
    <w:p>
      <w:pPr>
        <w:pStyle w:val="Normal"/>
        <w:numPr>
          <w:ilvl w:val="0"/>
          <w:numId w:val="24"/>
        </w:numPr>
        <w:rPr/>
      </w:pPr>
      <w:r>
        <w:rPr/>
        <w:t>А’капелла .</w:t>
      </w:r>
    </w:p>
    <w:p>
      <w:pPr>
        <w:pStyle w:val="Normal"/>
        <w:numPr>
          <w:ilvl w:val="0"/>
          <w:numId w:val="24"/>
        </w:numPr>
        <w:rPr/>
      </w:pPr>
      <w:r>
        <w:rPr/>
        <w:t>Простые музыкальные жанры.</w:t>
      </w:r>
    </w:p>
    <w:p>
      <w:pPr>
        <w:pStyle w:val="Normal"/>
        <w:numPr>
          <w:ilvl w:val="0"/>
          <w:numId w:val="24"/>
        </w:numPr>
        <w:rPr/>
      </w:pPr>
      <w:r>
        <w:rPr/>
        <w:t>Сложные музыкальные жанры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трунно-смычковая группа симфонического оркестра. </w:t>
      </w:r>
    </w:p>
    <w:p>
      <w:pPr>
        <w:pStyle w:val="Style29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пер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Что выражает музыка?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веты.</w:t>
      </w:r>
    </w:p>
    <w:p>
      <w:pPr>
        <w:pStyle w:val="Normal"/>
        <w:rPr/>
      </w:pPr>
      <w:r>
        <w:rPr>
          <w:b/>
        </w:rPr>
        <w:t>1. Ударная группа симфонического оркестра</w:t>
      </w:r>
      <w:r>
        <w:rPr/>
        <w:t>.  (литавры, ксилофон, колокола, колокольчики – с определённой высотой звучания; бубен, тарелки, треугольники, кастаньеты, большой барабан, малый барабан, там-там – гонг, маракас – без определённой высоты звучания)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Какие бывают оркестры</w:t>
      </w:r>
      <w:r>
        <w:rPr/>
        <w:t xml:space="preserve">  (симфонический, духовой, народных инструментов, эстрадный, джазовый)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Медно-духовая группа симфонического оркестра</w:t>
      </w:r>
      <w:r>
        <w:rPr/>
        <w:t>. (труба, валторна, тромбон, туба)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Регистр</w:t>
      </w:r>
      <w:r>
        <w:rPr/>
        <w:t>. Средство музыкальной выразительности – регистр. Регистр – высота звучания музыкального произведения. Регистр бывает высокий, средний, низкий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Деревянно-духовая группа симфонического</w:t>
      </w:r>
      <w:r>
        <w:rPr/>
        <w:t xml:space="preserve"> оркестра. Флейта, гобой, кларнет, фагот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По составу хор бывае</w:t>
      </w:r>
      <w:r>
        <w:rPr/>
        <w:t>т… Женский, мужской, детский, смешанный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Произведения Петра Ильича Чайковского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Балеты «Лебединое озеро», «Спящая красавица», «Щелкунчик», Сборник «Детский альбом», в котором есть пьесы «Марш деревянных солдатиков», «Новая кукла», «Болезнь куклы», «Баба - Яга»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Темп</w:t>
      </w:r>
      <w:r>
        <w:rPr/>
        <w:t>. Средство музыкальной выразительности – темп. Темп – скорость исполнения музыкального произведения. Существует три основных вида темпа: быстрый, умеренный, медленный. Каждый из них имеет много разновидностей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А’капелла –</w:t>
      </w:r>
      <w:r>
        <w:rPr/>
        <w:t xml:space="preserve"> хоровое пение без музыкального сопровождения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Простые музыкальные жанры</w:t>
      </w:r>
      <w:r>
        <w:rPr/>
        <w:t>: песня, танец, марш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Сложные музыкальные жанры</w:t>
      </w:r>
      <w:r>
        <w:rPr/>
        <w:t>: опера, балет, симфония, мюзикл, рок опера, концерт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Струнно-смычковая группа симфонического оркестра</w:t>
      </w:r>
      <w:r>
        <w:rPr/>
        <w:t>. Скрипка, альт, виолончель, контрабас.</w:t>
      </w:r>
    </w:p>
    <w:p>
      <w:pPr>
        <w:pStyle w:val="Style29"/>
        <w:numPr>
          <w:ilvl w:val="0"/>
          <w:numId w:val="21"/>
        </w:numPr>
        <w:rPr/>
      </w:pPr>
      <w:r>
        <w:rPr>
          <w:b/>
          <w:sz w:val="24"/>
          <w:szCs w:val="24"/>
        </w:rPr>
        <w:t>Опер</w:t>
      </w:r>
      <w:r>
        <w:rPr>
          <w:sz w:val="24"/>
          <w:szCs w:val="24"/>
        </w:rPr>
        <w:t>а – это музыкальный спектакль, в котором все действующие лица поют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Что выражает музыка</w:t>
      </w:r>
      <w:r>
        <w:rPr/>
        <w:t xml:space="preserve">? </w:t>
      </w:r>
    </w:p>
    <w:p>
      <w:pPr>
        <w:pStyle w:val="Style29"/>
        <w:ind w:left="720" w:hanging="0"/>
        <w:rPr>
          <w:sz w:val="24"/>
          <w:szCs w:val="24"/>
        </w:rPr>
      </w:pPr>
      <w:r>
        <w:rPr>
          <w:sz w:val="24"/>
          <w:szCs w:val="24"/>
        </w:rPr>
        <w:t>Музыка выражает чувства, мысли, настроение человека – внутренний мир человека.</w:t>
      </w:r>
    </w:p>
    <w:p>
      <w:pPr>
        <w:pStyle w:val="Style29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32"/>
          <w:szCs w:val="32"/>
          <w:lang w:val="en-US"/>
        </w:rPr>
        <w:t>II</w:t>
      </w:r>
      <w:r>
        <w:rPr>
          <w:rFonts w:eastAsia="Arial Unicode MS"/>
          <w:b/>
          <w:sz w:val="32"/>
          <w:szCs w:val="32"/>
        </w:rPr>
        <w:t>.  Текущи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Тест №1  </w:t>
      </w:r>
      <w:r>
        <w:rPr>
          <w:b/>
          <w:sz w:val="28"/>
          <w:szCs w:val="28"/>
        </w:rPr>
        <w:t xml:space="preserve"> по теме «Симфонический оркес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амый     низкий    инструмент   группы   деревянных  духовых   инстр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</w:t>
      </w:r>
      <w:r>
        <w:rPr/>
        <w:t xml:space="preserve">а)  </w:t>
      </w:r>
      <w:r>
        <w:rPr>
          <w:i/>
        </w:rPr>
        <w:t xml:space="preserve">флейта,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б)  гобой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в) кларнет,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г) фаг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  состав    симфонического    оркестра    дополнительно     включаются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а)  </w:t>
      </w:r>
      <w:r>
        <w:rPr>
          <w:i/>
        </w:rPr>
        <w:t xml:space="preserve">труба,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б) орган,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в) арфа,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г) скрип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д) фортепиа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ркестром   руководит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а) </w:t>
      </w:r>
      <w:r>
        <w:rPr>
          <w:i/>
        </w:rPr>
        <w:t xml:space="preserve">скрипач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б) тромбонист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в) дирижёр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г) ударник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д) хормейс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ые высокие инструменты симфонического  оркест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/>
        <w:t xml:space="preserve">  </w:t>
      </w:r>
      <w:r>
        <w:rPr/>
        <w:t xml:space="preserve">а)  </w:t>
      </w:r>
      <w:r>
        <w:rPr>
          <w:i/>
        </w:rPr>
        <w:t xml:space="preserve">туба,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б) гобой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в) альт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г)  скрипка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д) контрабас,  </w:t>
        <w:tab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е) фагот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ж) флейта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з) труба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л) кларнет.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В  группу  медных  духовых  инструментов  входя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/>
        <w:t xml:space="preserve"> </w:t>
      </w:r>
      <w:r>
        <w:rPr/>
        <w:t xml:space="preserve">а)  </w:t>
      </w:r>
      <w:r>
        <w:rPr>
          <w:i/>
        </w:rPr>
        <w:t xml:space="preserve">фортепиано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б)  скрипка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в) труба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г)  фагот 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д) контрабас,   </w:t>
        <w:tab/>
        <w:tab/>
        <w:tab/>
        <w:tab/>
        <w:tab/>
        <w:tab/>
        <w:tab/>
        <w:tab/>
        <w:tab/>
        <w:tab/>
        <w:t xml:space="preserve">    е) туба, </w:t>
        <w:tab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ж) тромбон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Звучание  всех  инструментов  оркестра называется: </w:t>
      </w:r>
    </w:p>
    <w:p>
      <w:pPr>
        <w:pStyle w:val="Normal"/>
        <w:ind w:left="6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3" w:hanging="0"/>
        <w:jc w:val="both"/>
        <w:rPr/>
      </w:pPr>
      <w:r>
        <w:rPr/>
        <w:t xml:space="preserve">                               </w:t>
      </w:r>
      <w:r>
        <w:rPr/>
        <w:t xml:space="preserve">а)  </w:t>
      </w:r>
      <w:r>
        <w:rPr>
          <w:i/>
          <w:lang w:val="en-US"/>
        </w:rPr>
        <w:t>solo</w:t>
      </w:r>
      <w:r>
        <w:rPr>
          <w:i/>
        </w:rPr>
        <w:t xml:space="preserve">,                       б) </w:t>
      </w:r>
      <w:r>
        <w:rPr>
          <w:i/>
          <w:lang w:val="en-US"/>
        </w:rPr>
        <w:t>tutti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Группа струнно-смычковых инструментов состоит из следующих инстр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а)  труба,               е) скрипка,               л)  литавры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б) флейта,              ж) альт,                    м)  треугольник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 xml:space="preserve">в)  туба,                  з)  виолончель,        н) валторна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г)  гобой,                и) контрабас,           о)  кларн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д)  тромбон,           к) фагот,                   п) барабан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з ниже приведённых инструментов отметь ударны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труба,                   скрипка,                  литавры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флейта,                 альт,                       треугольник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туба,                     виолончель,            валторна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гобой,                   контрабас,               кларнет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тромбон,              фагот,                       барабан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9. Арфа это инструмент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а) струнно-смычковый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б) духовой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в) струнно-щипк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Тест №2 </w:t>
      </w:r>
      <w:r>
        <w:rPr>
          <w:b/>
        </w:rPr>
        <w:t xml:space="preserve"> по теме «Великое содружество русских композитор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ого из композиторов называют основоположником русской</w:t>
      </w:r>
      <w:r>
        <w:rPr/>
        <w:t xml:space="preserve"> </w:t>
      </w:r>
      <w:r>
        <w:rPr>
          <w:b/>
        </w:rPr>
        <w:t>классической школы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а) П.И.Чайковский;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) Ц.А. Кю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) М.И. Глинка;</w:t>
      </w:r>
    </w:p>
    <w:p>
      <w:pPr>
        <w:pStyle w:val="Normal"/>
        <w:rPr/>
      </w:pPr>
      <w:r>
        <w:rPr/>
        <w:tab/>
        <w:tab/>
        <w:tab/>
        <w:t xml:space="preserve">     г) А.П. Бород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Сколько композиторов входило в «Могучую кучку»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) семь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) пять;</w:t>
      </w:r>
    </w:p>
    <w:p>
      <w:pPr>
        <w:pStyle w:val="Normal"/>
        <w:rPr/>
      </w:pPr>
      <w:r>
        <w:rPr/>
        <w:tab/>
        <w:tab/>
        <w:tab/>
        <w:t xml:space="preserve">           в) три;</w:t>
      </w:r>
    </w:p>
    <w:p>
      <w:pPr>
        <w:pStyle w:val="Normal"/>
        <w:rPr/>
      </w:pPr>
      <w:r>
        <w:rPr/>
        <w:tab/>
        <w:tab/>
        <w:tab/>
        <w:t xml:space="preserve">           г) ше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Кто из композиторов «Могучей кучки» в начале своей карьеры был военным офицером: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) М.А. Балакирев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) А.П. Бородин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) М.П. Мусоргский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) П.И. Чайковск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Кто из композиторов «Могучей кучки» очень любил море, был морским офицером, написал семь опер на сказочный сюж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/>
        <w:t xml:space="preserve">   </w:t>
      </w:r>
      <w:r>
        <w:rPr/>
        <w:t>а) Н.А. Римский-Корсаков;</w:t>
      </w:r>
    </w:p>
    <w:p>
      <w:pPr>
        <w:pStyle w:val="Normal"/>
        <w:rPr/>
      </w:pPr>
      <w:r>
        <w:rPr/>
        <w:tab/>
        <w:tab/>
        <w:t xml:space="preserve">                             б) М.И. Глинка;</w:t>
      </w:r>
    </w:p>
    <w:p>
      <w:pPr>
        <w:pStyle w:val="Normal"/>
        <w:rPr/>
      </w:pPr>
      <w:r>
        <w:rPr/>
        <w:tab/>
        <w:tab/>
        <w:t xml:space="preserve">                             в) Ц.А. Кюи;</w:t>
      </w:r>
    </w:p>
    <w:p>
      <w:pPr>
        <w:pStyle w:val="Normal"/>
        <w:rPr/>
      </w:pPr>
      <w:r>
        <w:rPr/>
        <w:tab/>
        <w:tab/>
        <w:t xml:space="preserve">                             г) М.А. Балакир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Кто из композиторов является основателем «Могучей кучки»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) П.И. Чайковски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) М.А. Балакирев;</w:t>
      </w:r>
    </w:p>
    <w:p>
      <w:pPr>
        <w:pStyle w:val="Normal"/>
        <w:rPr/>
      </w:pPr>
      <w:r>
        <w:rPr/>
        <w:tab/>
        <w:tab/>
        <w:tab/>
        <w:tab/>
        <w:t xml:space="preserve">   в) А.П. Бородин;</w:t>
      </w:r>
    </w:p>
    <w:p>
      <w:pPr>
        <w:pStyle w:val="Normal"/>
        <w:rPr/>
      </w:pPr>
      <w:r>
        <w:rPr/>
        <w:tab/>
        <w:tab/>
        <w:tab/>
        <w:tab/>
        <w:t xml:space="preserve">   г) М.П. Мусоргск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предели, какие композиторы изображены на портретах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35</wp:posOffset>
            </wp:positionH>
            <wp:positionV relativeFrom="paragraph">
              <wp:posOffset>1905</wp:posOffset>
            </wp:positionV>
            <wp:extent cx="1139190" cy="1350010"/>
            <wp:effectExtent l="0" t="0" r="0" b="0"/>
            <wp:wrapNone/>
            <wp:docPr id="6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209675" cy="1285875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1295400" cy="128587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1257300" cy="128587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Кто из композиторов   входил   в   содружество   Балакиревский   кружок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 П.  Чайковский,         г) М. Балакирев,         ж) С.  Рахманинов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А.  Бородин,               д) М.  Мусоргский,     з) В. Стасов,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Ц. Кюи,                       е) Ф. Шопен,                к) Н. Римский-Кор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Тест №3  </w:t>
      </w:r>
      <w:r>
        <w:rPr>
          <w:b/>
        </w:rPr>
        <w:t xml:space="preserve"> по венским класси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 xml:space="preserve">Кого  из  перечисленных  композиторов  называют  венскими  классиками?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а)  Й. Гайдн,                      д) И. Бах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) Дж. Верди,                    е) Н. Римский-Корсаков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) В. Моцарт,                    ж)  А. Бородин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г) М. Балакирев,                з)  Л. Бетхов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В произведениях какого композитора (венского классика) преобладают радостные, светлые настро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/>
        <w:t>а) Й. Гайдн;</w:t>
      </w:r>
    </w:p>
    <w:p>
      <w:pPr>
        <w:pStyle w:val="Normal"/>
        <w:jc w:val="both"/>
        <w:rPr/>
      </w:pPr>
      <w:r>
        <w:rPr/>
        <w:tab/>
        <w:tab/>
        <w:t xml:space="preserve">                           б) И. Бах;</w:t>
      </w:r>
    </w:p>
    <w:p>
      <w:pPr>
        <w:pStyle w:val="Normal"/>
        <w:jc w:val="both"/>
        <w:rPr/>
      </w:pPr>
      <w:r>
        <w:rPr/>
        <w:tab/>
        <w:tab/>
        <w:t xml:space="preserve">                           в) В. Моцарт;    </w:t>
      </w:r>
    </w:p>
    <w:p>
      <w:pPr>
        <w:pStyle w:val="Normal"/>
        <w:jc w:val="both"/>
        <w:rPr/>
      </w:pPr>
      <w:r>
        <w:rPr/>
        <w:tab/>
        <w:tab/>
        <w:t xml:space="preserve">                           г) Л. Бетхов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Крупное музыкальное произведение, состоящее из четырёх частей, звучащее в исполнении симфонического оркестра, называется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а) соната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б) симфония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в) прелюдия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г) опера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Крупное музыкальное произведение, предназначенное  для солирующего  инструмента (или двух инструментов называется)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) соната;</w:t>
      </w:r>
    </w:p>
    <w:p>
      <w:pPr>
        <w:pStyle w:val="Normal"/>
        <w:jc w:val="both"/>
        <w:rPr/>
      </w:pPr>
      <w:r>
        <w:rPr/>
        <w:tab/>
        <w:tab/>
        <w:tab/>
        <w:tab/>
        <w:t>б) симфония;</w:t>
      </w:r>
    </w:p>
    <w:p>
      <w:pPr>
        <w:pStyle w:val="Normal"/>
        <w:jc w:val="both"/>
        <w:rPr/>
      </w:pPr>
      <w:r>
        <w:rPr/>
        <w:tab/>
        <w:tab/>
        <w:tab/>
        <w:tab/>
        <w:t>в) прелюдия;</w:t>
      </w:r>
    </w:p>
    <w:p>
      <w:pPr>
        <w:pStyle w:val="Normal"/>
        <w:jc w:val="both"/>
        <w:rPr/>
      </w:pPr>
      <w:r>
        <w:rPr/>
        <w:tab/>
        <w:tab/>
        <w:tab/>
        <w:tab/>
        <w:t>г) конце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Кто из русских композиторов написал романс «Венецианская ночь»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/>
        <w:t>а) А. Бородин;</w:t>
      </w:r>
    </w:p>
    <w:p>
      <w:pPr>
        <w:pStyle w:val="Normal"/>
        <w:jc w:val="both"/>
        <w:rPr/>
      </w:pPr>
      <w:r>
        <w:rPr/>
        <w:tab/>
        <w:tab/>
        <w:tab/>
        <w:t>б) Ц. Кюи;</w:t>
      </w:r>
    </w:p>
    <w:p>
      <w:pPr>
        <w:pStyle w:val="Normal"/>
        <w:jc w:val="both"/>
        <w:rPr/>
      </w:pPr>
      <w:r>
        <w:rPr/>
        <w:tab/>
        <w:tab/>
        <w:tab/>
        <w:t>в) М. Глинка;</w:t>
      </w:r>
    </w:p>
    <w:p>
      <w:pPr>
        <w:pStyle w:val="Normal"/>
        <w:jc w:val="both"/>
        <w:rPr/>
      </w:pPr>
      <w:r>
        <w:rPr/>
        <w:tab/>
        <w:tab/>
        <w:tab/>
        <w:t>г) А. Римский-Корс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Главным жанром в творчестве этого композитора стала песня. Кто это?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) Л. Бетховен;</w:t>
      </w:r>
    </w:p>
    <w:p>
      <w:pPr>
        <w:pStyle w:val="Normal"/>
        <w:jc w:val="both"/>
        <w:rPr/>
      </w:pPr>
      <w:r>
        <w:rPr/>
        <w:tab/>
        <w:tab/>
        <w:tab/>
        <w:t>б) М. Мусоргский;</w:t>
      </w:r>
    </w:p>
    <w:p>
      <w:pPr>
        <w:pStyle w:val="Normal"/>
        <w:jc w:val="both"/>
        <w:rPr/>
      </w:pPr>
      <w:r>
        <w:rPr/>
        <w:tab/>
        <w:tab/>
        <w:tab/>
        <w:t>в) Ф. Шуберт;</w:t>
      </w:r>
    </w:p>
    <w:p>
      <w:pPr>
        <w:pStyle w:val="Normal"/>
        <w:jc w:val="both"/>
        <w:rPr/>
      </w:pPr>
      <w:r>
        <w:rPr/>
        <w:tab/>
        <w:tab/>
        <w:tab/>
        <w:t>г) В. Моцарт.</w:t>
      </w:r>
    </w:p>
    <w:p>
      <w:pPr>
        <w:pStyle w:val="Normal"/>
        <w:rPr/>
      </w:pPr>
      <w:r>
        <w:rPr/>
        <w:t xml:space="preserve">    </w:t>
      </w:r>
      <w:r>
        <w:rPr/>
        <w:t xml:space="preserve">7.  </w:t>
      </w:r>
      <w:r>
        <w:rPr>
          <w:b/>
        </w:rPr>
        <w:t>Прослушать и назвать музыкальное произведение.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  <w:b/>
          <w:lang w:val="en-US"/>
        </w:rPr>
        <w:t>I</w:t>
      </w:r>
      <w:r>
        <w:rPr>
          <w:rFonts w:eastAsia="Arial Unicode MS"/>
          <w:b/>
        </w:rPr>
        <w:t>1</w:t>
      </w:r>
      <w:r>
        <w:rPr>
          <w:rFonts w:eastAsia="Arial Unicode MS"/>
          <w:b/>
          <w:lang w:val="en-US"/>
        </w:rPr>
        <w:t>I</w:t>
      </w:r>
      <w:r>
        <w:rPr>
          <w:rFonts w:eastAsia="Arial Unicode MS"/>
          <w:b/>
        </w:rPr>
        <w:t xml:space="preserve">.  Итоговый.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кестром   руководит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а) </w:t>
      </w:r>
      <w:r>
        <w:rPr>
          <w:i/>
        </w:rPr>
        <w:t xml:space="preserve">скрипач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б) тромбонист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в) дирижёр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г) ударник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д) хормейстер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Группа струнно-смычковых инструментов состоит из следующих инстр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а)  труба,               е) скрипка,               л)  литавры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б) флейта,              ж) альт,                    м)  треугольник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 xml:space="preserve">в)  туба,                  з)  виолончель,       н) валторна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г)  гобой,                и) контрабас,          о)  кларнет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д)  тромбон,           к) фагот,                  п) бараб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 Кого из композиторов называют основоположником русской</w:t>
      </w:r>
      <w:r>
        <w:rPr/>
        <w:t xml:space="preserve"> </w:t>
      </w:r>
      <w:r>
        <w:rPr>
          <w:b/>
        </w:rPr>
        <w:t>классической школы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а) П.И.Чайковский;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) Ц.А. Кю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) М.И. Глинка;</w:t>
      </w:r>
    </w:p>
    <w:p>
      <w:pPr>
        <w:pStyle w:val="Normal"/>
        <w:rPr/>
      </w:pPr>
      <w:r>
        <w:rPr/>
        <w:tab/>
        <w:tab/>
        <w:tab/>
        <w:t xml:space="preserve">     г) А.П. Бородин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то   из  композиторов   входил   в   содружество   Балакиревский   кружок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 П.  Чайковский,         г) М. Балакирев,         ж) С.  Рахманинов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А.  Бородин,               д) М.  Мусоргский,     з) В. Стасов,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Ц. Кюи,                      е) Ф. Шопен,               к) Н. Римский-Кор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Кого  из  перечисленных  композиторов  называют  венскими  классиками?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а)  Й. Гайдн,                      д) И. Бах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) Дж. Верди,                    е) Н. Римский-Корсаков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) В. Моцарт,                    ж)  А. Бородин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г) М. Балакирев,                з)  Л. Бетховен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 Крупное музыкальное произведение, предназначенное  для солирующего  инструмента (или двух инструментов называется)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) соната;</w:t>
      </w:r>
    </w:p>
    <w:p>
      <w:pPr>
        <w:pStyle w:val="Normal"/>
        <w:jc w:val="both"/>
        <w:rPr/>
      </w:pPr>
      <w:r>
        <w:rPr/>
        <w:tab/>
        <w:tab/>
        <w:tab/>
        <w:tab/>
        <w:t>б) симфония;</w:t>
      </w:r>
    </w:p>
    <w:p>
      <w:pPr>
        <w:pStyle w:val="Normal"/>
        <w:jc w:val="both"/>
        <w:rPr/>
      </w:pPr>
      <w:r>
        <w:rPr/>
        <w:tab/>
        <w:tab/>
        <w:tab/>
        <w:tab/>
        <w:t>в) прелюдия;</w:t>
      </w:r>
    </w:p>
    <w:p>
      <w:pPr>
        <w:pStyle w:val="Normal"/>
        <w:jc w:val="both"/>
        <w:rPr/>
      </w:pPr>
      <w:r>
        <w:rPr/>
        <w:tab/>
        <w:tab/>
        <w:tab/>
        <w:tab/>
        <w:t>г) концер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 Кто из русских композиторов написал романс «Венецианская ночь»?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>а) А. Бородин;</w:t>
      </w:r>
    </w:p>
    <w:p>
      <w:pPr>
        <w:pStyle w:val="Normal"/>
        <w:jc w:val="both"/>
        <w:rPr/>
      </w:pPr>
      <w:r>
        <w:rPr/>
        <w:tab/>
        <w:tab/>
        <w:tab/>
        <w:t>б) Ц. Кюи;</w:t>
      </w:r>
    </w:p>
    <w:p>
      <w:pPr>
        <w:pStyle w:val="Normal"/>
        <w:jc w:val="both"/>
        <w:rPr/>
      </w:pPr>
      <w:r>
        <w:rPr/>
        <w:tab/>
        <w:tab/>
        <w:tab/>
        <w:t>в) М. Глинка;</w:t>
      </w:r>
    </w:p>
    <w:p>
      <w:pPr>
        <w:pStyle w:val="Normal"/>
        <w:rPr/>
      </w:pPr>
      <w:r>
        <w:rPr/>
        <w:tab/>
        <w:tab/>
        <w:tab/>
        <w:t>г) А. Римский-Корсаков</w:t>
      </w:r>
      <w:r>
        <w:rPr>
          <w:lang w:val="en-US" w:eastAsia="en-US"/>
        </w:rPr>
        <w:t xml:space="preserve">                                                       </w:t>
      </w:r>
    </w:p>
    <w:sectPr>
      <w:footerReference w:type="default" r:id="rId81"/>
      <w:type w:val="nextPage"/>
      <w:pgSz w:w="11906" w:h="16838"/>
      <w:pgMar w:left="1418" w:right="851" w:gutter="0" w:header="0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21"/>
    <w:lvlOverride w:ilvl="0">
      <w:startOverride w:val="2"/>
    </w:lvlOverride>
  </w:num>
  <w:num w:numId="33">
    <w:abstractNumId w:val="7"/>
    <w:lvlOverride w:ilvl="0">
      <w:startOverride w:val="5"/>
    </w:lvlOverride>
  </w:num>
  <w:num w:numId="34">
    <w:abstractNumId w:val="22"/>
    <w:lvlOverride w:ilvl="0">
      <w:startOverride w:val="2"/>
    </w:lvlOverride>
  </w:num>
  <w:num w:numId="35">
    <w:abstractNumId w:val="2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Style23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/>
    </w:pPr>
    <w:rPr>
      <w:color w:val="00000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48;&#1089;&#1082;&#1091;&#1089;&#1089;&#1090;&#1074;&#1086;" TargetMode="External"/><Relationship Id="rId4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5" Type="http://schemas.openxmlformats.org/officeDocument/2006/relationships/hyperlink" Target="http://ru.wikipedia.org/wiki/&#1052;&#1091;&#1079;&#1099;&#1082;&#1072;" TargetMode="External"/><Relationship Id="rId6" Type="http://schemas.openxmlformats.org/officeDocument/2006/relationships/hyperlink" Target="http://ru.wikipedia.org/wiki/&#1054;&#1073;&#1088;&#1103;&#1076;" TargetMode="External"/><Relationship Id="rId7" Type="http://schemas.openxmlformats.org/officeDocument/2006/relationships/hyperlink" Target="http://ru.wikipedia.org/wiki/&#1052;&#1091;&#1079;&#1099;&#1082;&#1072;" TargetMode="External"/><Relationship Id="rId8" Type="http://schemas.openxmlformats.org/officeDocument/2006/relationships/hyperlink" Target="http://ru.wikipedia.org/wiki/&#1052;&#1091;&#1079;&#1099;&#1082;&#1072;" TargetMode="External"/><Relationship Id="rId9" Type="http://schemas.openxmlformats.org/officeDocument/2006/relationships/footer" Target="footer2.xml"/><Relationship Id="rId10" Type="http://schemas.openxmlformats.org/officeDocument/2006/relationships/hyperlink" Target="http://viki.rdf.ru/" TargetMode="External"/><Relationship Id="rId11" Type="http://schemas.openxmlformats.org/officeDocument/2006/relationships/hyperlink" Target="http://collection.cross-edu.ru/catalog/rubr/f544b3b7-f1f4-5b76-f453-552f31d9b164/" TargetMode="External"/><Relationship Id="rId12" Type="http://schemas.openxmlformats.org/officeDocument/2006/relationships/hyperlink" Target="http://music.edu.ru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5.gif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gif"/><Relationship Id="rId36" Type="http://schemas.openxmlformats.org/officeDocument/2006/relationships/image" Target="media/image24.gif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gif"/><Relationship Id="rId42" Type="http://schemas.openxmlformats.org/officeDocument/2006/relationships/image" Target="media/image30.gif"/><Relationship Id="rId43" Type="http://schemas.openxmlformats.org/officeDocument/2006/relationships/image" Target="media/image31.gif"/><Relationship Id="rId44" Type="http://schemas.openxmlformats.org/officeDocument/2006/relationships/image" Target="media/image32.gif"/><Relationship Id="rId45" Type="http://schemas.openxmlformats.org/officeDocument/2006/relationships/image" Target="media/image1.jpeg"/><Relationship Id="rId46" Type="http://schemas.openxmlformats.org/officeDocument/2006/relationships/image" Target="media/image2.gif"/><Relationship Id="rId47" Type="http://schemas.openxmlformats.org/officeDocument/2006/relationships/image" Target="media/image3.gif"/><Relationship Id="rId48" Type="http://schemas.openxmlformats.org/officeDocument/2006/relationships/image" Target="media/image4.gif"/><Relationship Id="rId49" Type="http://schemas.openxmlformats.org/officeDocument/2006/relationships/image" Target="media/image5.gif"/><Relationship Id="rId50" Type="http://schemas.openxmlformats.org/officeDocument/2006/relationships/image" Target="media/image6.pn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jpe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jpeg"/><Relationship Id="rId67" Type="http://schemas.openxmlformats.org/officeDocument/2006/relationships/image" Target="media/image23.gif"/><Relationship Id="rId68" Type="http://schemas.openxmlformats.org/officeDocument/2006/relationships/image" Target="media/image24.gif"/><Relationship Id="rId69" Type="http://schemas.openxmlformats.org/officeDocument/2006/relationships/image" Target="media/image25.pn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gif"/><Relationship Id="rId74" Type="http://schemas.openxmlformats.org/officeDocument/2006/relationships/image" Target="media/image30.gif"/><Relationship Id="rId75" Type="http://schemas.openxmlformats.org/officeDocument/2006/relationships/image" Target="media/image31.gif"/><Relationship Id="rId76" Type="http://schemas.openxmlformats.org/officeDocument/2006/relationships/image" Target="media/image32.gif"/><Relationship Id="rId77" Type="http://schemas.openxmlformats.org/officeDocument/2006/relationships/image" Target="media/image6.png"/><Relationship Id="rId78" Type="http://schemas.openxmlformats.org/officeDocument/2006/relationships/image" Target="media/image8.jpeg"/><Relationship Id="rId79" Type="http://schemas.openxmlformats.org/officeDocument/2006/relationships/image" Target="media/image9.png"/><Relationship Id="rId80" Type="http://schemas.openxmlformats.org/officeDocument/2006/relationships/image" Target="media/image7.jpeg"/><Relationship Id="rId81" Type="http://schemas.openxmlformats.org/officeDocument/2006/relationships/footer" Target="foot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44:00Z</dcterms:created>
  <dc:creator>Дом</dc:creator>
  <dc:description/>
  <cp:keywords/>
  <dc:language>en-US</dc:language>
  <cp:lastModifiedBy>Аниса Мунировна</cp:lastModifiedBy>
  <cp:lastPrinted>2014-08-10T18:16:00Z</cp:lastPrinted>
  <dcterms:modified xsi:type="dcterms:W3CDTF">2016-02-26T05:28:00Z</dcterms:modified>
  <cp:revision>97</cp:revision>
  <dc:subject/>
  <dc:title>Управление образования Администрации города Ноябрьска</dc:title>
</cp:coreProperties>
</file>