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составлена на основе программы «Технология. Трудовое обучение»  рекомендованной Департаментом общего среднего образования Министерства образования Российской Федерации, М.: Просвещение, 2005 г. Авторы программы: В.Д.Симоненко, Ю.Л.Хотун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призвана познакомить обучающихся 5-8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spacing w:before="2" w:after="0"/>
        <w:ind w:left="7" w:right="2" w:firstLine="3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Технология - это наука о преобра</w:t>
        <w:softHyphen/>
      </w:r>
      <w:r>
        <w:rPr>
          <w:color w:val="000000"/>
          <w:spacing w:val="-3"/>
          <w:sz w:val="28"/>
          <w:szCs w:val="28"/>
        </w:rPr>
        <w:t xml:space="preserve">зовании и использовании материи, энергии и информации в </w:t>
      </w:r>
      <w:r>
        <w:rPr>
          <w:color w:val="000000"/>
          <w:spacing w:val="-4"/>
          <w:sz w:val="28"/>
          <w:szCs w:val="28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color w:val="000000"/>
          <w:spacing w:val="-6"/>
          <w:sz w:val="28"/>
          <w:szCs w:val="28"/>
        </w:rPr>
        <w:t>зования указанных объектов. В школе «Технология» — интегра</w:t>
      </w:r>
      <w:r>
        <w:rPr>
          <w:color w:val="000000"/>
          <w:spacing w:val="-4"/>
          <w:sz w:val="28"/>
          <w:szCs w:val="28"/>
        </w:rPr>
        <w:t>тивная образовательная область, синтезирующая научные зна</w:t>
        <w:softHyphen/>
      </w:r>
      <w:r>
        <w:rPr>
          <w:color w:val="000000"/>
          <w:spacing w:val="-1"/>
          <w:sz w:val="28"/>
          <w:szCs w:val="28"/>
        </w:rPr>
        <w:t>ния из математики, физики, химии и биологии и показываю</w:t>
        <w:softHyphen/>
      </w:r>
      <w:r>
        <w:rPr>
          <w:color w:val="000000"/>
          <w:spacing w:val="-3"/>
          <w:sz w:val="28"/>
          <w:szCs w:val="28"/>
        </w:rPr>
        <w:t xml:space="preserve">щая их использование в промышленности, энергетике, связи, </w:t>
      </w:r>
      <w:r>
        <w:rPr>
          <w:color w:val="000000"/>
          <w:spacing w:val="-5"/>
          <w:sz w:val="28"/>
          <w:szCs w:val="28"/>
        </w:rPr>
        <w:t>транспорте и других направлениях деятель</w:t>
        <w:softHyphen/>
      </w:r>
      <w:r>
        <w:rPr>
          <w:color w:val="000000"/>
          <w:spacing w:val="-6"/>
          <w:sz w:val="28"/>
          <w:szCs w:val="28"/>
        </w:rPr>
        <w:t xml:space="preserve">ности человека. </w:t>
      </w:r>
    </w:p>
    <w:p>
      <w:pPr>
        <w:pStyle w:val="Normal"/>
        <w:shd w:fill="FFFFFF" w:val="clear"/>
        <w:ind w:left="5" w:right="12" w:firstLine="307"/>
        <w:jc w:val="both"/>
        <w:rPr/>
      </w:pPr>
      <w:r>
        <w:rPr>
          <w:color w:val="000000"/>
          <w:spacing w:val="-8"/>
          <w:sz w:val="28"/>
          <w:szCs w:val="28"/>
        </w:rPr>
        <w:tab/>
        <w:t>Изучение  интегративной образовательной области «Тех</w:t>
        <w:softHyphen/>
      </w:r>
      <w:r>
        <w:rPr>
          <w:color w:val="000000"/>
          <w:spacing w:val="-4"/>
          <w:sz w:val="28"/>
          <w:szCs w:val="28"/>
        </w:rPr>
        <w:t>нология», включающей базовые (т. е. наиболее распространен</w:t>
        <w:softHyphen/>
        <w:t>ные и перспективные) технологии и предусматривающей твор</w:t>
        <w:softHyphen/>
      </w:r>
      <w:r>
        <w:rPr>
          <w:color w:val="000000"/>
          <w:spacing w:val="-5"/>
          <w:sz w:val="28"/>
          <w:szCs w:val="28"/>
        </w:rPr>
        <w:t>ческое развитие обучающихся в рамках системы проектов, позволит молодежи при</w:t>
        <w:softHyphen/>
      </w:r>
      <w:r>
        <w:rPr>
          <w:color w:val="000000"/>
          <w:spacing w:val="-4"/>
          <w:sz w:val="28"/>
          <w:szCs w:val="28"/>
        </w:rPr>
        <w:t>обрести общетрудовые и частично специальные знания и уме</w:t>
        <w:softHyphen/>
      </w:r>
      <w:r>
        <w:rPr>
          <w:color w:val="000000"/>
          <w:spacing w:val="-2"/>
          <w:sz w:val="28"/>
          <w:szCs w:val="28"/>
        </w:rPr>
        <w:t xml:space="preserve">ния, а также обеспечит ей интеллектуальное, физическое, этическое и эстетическое развитие и адаптацию к социально-экономическим условиям. </w:t>
      </w:r>
      <w:r>
        <w:rPr>
          <w:color w:val="000000"/>
          <w:spacing w:val="-7"/>
          <w:sz w:val="28"/>
          <w:szCs w:val="28"/>
        </w:rPr>
        <w:t xml:space="preserve"> Данные цели могут быть достигнуты, если </w:t>
      </w:r>
      <w:r>
        <w:rPr>
          <w:color w:val="000000"/>
          <w:spacing w:val="-4"/>
          <w:sz w:val="28"/>
          <w:szCs w:val="28"/>
        </w:rPr>
        <w:t>необходимое внимание будет уделено политехническому, эко</w:t>
        <w:softHyphen/>
      </w:r>
      <w:r>
        <w:rPr>
          <w:color w:val="000000"/>
          <w:spacing w:val="-3"/>
          <w:sz w:val="28"/>
          <w:szCs w:val="28"/>
        </w:rPr>
        <w:t>номическому и экологическому аспектам деятельности, озна</w:t>
        <w:softHyphen/>
        <w:t>комлению с информационными и высокими технологиями, ка</w:t>
        <w:softHyphen/>
        <w:t>чественному выполнению работ и готовности к самообразова</w:t>
        <w:softHyphen/>
      </w:r>
      <w:r>
        <w:rPr>
          <w:color w:val="000000"/>
          <w:spacing w:val="-1"/>
          <w:sz w:val="28"/>
          <w:szCs w:val="28"/>
        </w:rPr>
        <w:t xml:space="preserve">нию, восстановлению и сохранению семейных, национальных </w:t>
      </w:r>
      <w:r>
        <w:rPr>
          <w:color w:val="000000"/>
          <w:spacing w:val="-2"/>
          <w:sz w:val="28"/>
          <w:szCs w:val="28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Цель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ная цель образовательной области «Технология» — под</w:t>
        <w:softHyphen/>
        <w:t xml:space="preserve">готовка обучающихся к самостоятельной трудовой жизни в условиях </w:t>
      </w:r>
      <w:r>
        <w:rPr>
          <w:color w:val="000000"/>
          <w:spacing w:val="-1"/>
          <w:sz w:val="28"/>
          <w:szCs w:val="28"/>
        </w:rPr>
        <w:t>рыночной экономики.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2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>..</w:t>
      </w:r>
      <w:r>
        <w:rPr>
          <w:color w:val="000000"/>
          <w:spacing w:val="-3"/>
          <w:sz w:val="28"/>
          <w:szCs w:val="28"/>
        </w:rPr>
        <w:t xml:space="preserve">Формирование у обучающихся качеств творчески думающей, </w:t>
      </w:r>
      <w:r>
        <w:rPr>
          <w:color w:val="000000"/>
          <w:spacing w:val="-4"/>
          <w:sz w:val="28"/>
          <w:szCs w:val="28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color w:val="000000"/>
          <w:spacing w:val="-1"/>
          <w:sz w:val="28"/>
          <w:szCs w:val="28"/>
        </w:rPr>
        <w:t>ческих условиях, начиная от определения потребностей в про</w:t>
        <w:softHyphen/>
      </w:r>
      <w:r>
        <w:rPr>
          <w:color w:val="000000"/>
          <w:spacing w:val="-2"/>
          <w:sz w:val="28"/>
          <w:szCs w:val="28"/>
        </w:rPr>
        <w:t>дукции до ее реализации.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этого обучающиеся должны быть способн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пределять потребности в той или иной продукции и воз</w:t>
        <w:softHyphen/>
      </w:r>
      <w:r>
        <w:rPr>
          <w:color w:val="000000"/>
          <w:spacing w:val="-2"/>
          <w:sz w:val="28"/>
          <w:szCs w:val="28"/>
        </w:rPr>
        <w:t>можности своего участия в ее производстве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2" w:after="0"/>
        <w:ind w:left="3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ходить и исполь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  <w:sz w:val="28"/>
          <w:szCs w:val="28"/>
        </w:rPr>
        <w:t>конструкции и выбор технологии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ланировать, организовывать и выполнять работу (налад</w:t>
        <w:softHyphen/>
      </w:r>
      <w:r>
        <w:rPr>
          <w:color w:val="000000"/>
          <w:spacing w:val="-2"/>
          <w:sz w:val="28"/>
          <w:szCs w:val="28"/>
        </w:rPr>
        <w:t>ка оборудования, операторская деятельность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  <w:sz w:val="28"/>
          <w:szCs w:val="28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  <w:sz w:val="28"/>
          <w:szCs w:val="28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  <w:sz w:val="28"/>
          <w:szCs w:val="28"/>
        </w:rPr>
        <w:t>путей преобразования материалов, энергии и информации в ко</w:t>
        <w:softHyphen/>
      </w:r>
      <w:r>
        <w:rPr>
          <w:color w:val="000000"/>
          <w:spacing w:val="-5"/>
          <w:sz w:val="28"/>
          <w:szCs w:val="28"/>
        </w:rPr>
        <w:t>нечный потребительский продукт или услуги в условиях ограни</w:t>
        <w:softHyphen/>
      </w:r>
      <w:r>
        <w:rPr>
          <w:color w:val="000000"/>
          <w:spacing w:val="-2"/>
          <w:sz w:val="28"/>
          <w:szCs w:val="28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у обучающихся к осознанному профессиональному </w:t>
      </w:r>
      <w:r>
        <w:rPr>
          <w:color w:val="000000"/>
          <w:spacing w:val="-1"/>
          <w:sz w:val="28"/>
          <w:szCs w:val="28"/>
        </w:rPr>
        <w:t xml:space="preserve">самоопределению в рамках дифференцированного обучения и </w:t>
      </w:r>
      <w:r>
        <w:rPr>
          <w:color w:val="000000"/>
          <w:spacing w:val="-3"/>
          <w:sz w:val="28"/>
          <w:szCs w:val="28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before="2" w:after="0"/>
        <w:ind w:left="0" w:firstLine="305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витие разносторонних качеств личности и способности </w:t>
      </w:r>
      <w:r>
        <w:rPr>
          <w:color w:val="000000"/>
          <w:spacing w:val="-3"/>
          <w:sz w:val="28"/>
          <w:szCs w:val="28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Normal"/>
        <w:shd w:fill="FFFFFF" w:val="clear"/>
        <w:spacing w:before="5" w:after="0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учение технологии в основной школе направлено на достиже</w:t>
        <w:softHyphen/>
      </w:r>
      <w:r>
        <w:rPr>
          <w:color w:val="000000"/>
          <w:spacing w:val="2"/>
          <w:sz w:val="28"/>
          <w:szCs w:val="28"/>
        </w:rPr>
        <w:t xml:space="preserve">ние следующих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своение </w:t>
      </w:r>
      <w:r>
        <w:rPr>
          <w:color w:val="000000"/>
          <w:spacing w:val="-4"/>
          <w:sz w:val="28"/>
          <w:szCs w:val="28"/>
        </w:rPr>
        <w:t xml:space="preserve">технологических знаний, технологической культуры на </w:t>
      </w:r>
      <w:r>
        <w:rPr>
          <w:color w:val="000000"/>
          <w:spacing w:val="-5"/>
          <w:sz w:val="28"/>
          <w:szCs w:val="28"/>
        </w:rPr>
        <w:t>базе сведений, полученных при изучении других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ластей и предметов, а также на основе включения обучающихся в </w:t>
      </w:r>
      <w:r>
        <w:rPr>
          <w:color w:val="000000"/>
          <w:spacing w:val="-3"/>
          <w:sz w:val="28"/>
          <w:szCs w:val="28"/>
        </w:rPr>
        <w:t xml:space="preserve">разнообразные виды технологической деятельности по созданию </w:t>
      </w:r>
      <w:r>
        <w:rPr>
          <w:color w:val="000000"/>
          <w:spacing w:val="-5"/>
          <w:sz w:val="28"/>
          <w:szCs w:val="28"/>
        </w:rPr>
        <w:t>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своение </w:t>
      </w:r>
      <w:r>
        <w:rPr>
          <w:color w:val="000000"/>
          <w:spacing w:val="-5"/>
          <w:sz w:val="28"/>
          <w:szCs w:val="28"/>
        </w:rPr>
        <w:t>начальных знаний по прикладной экономике и предпри</w:t>
        <w:softHyphen/>
      </w:r>
      <w:r>
        <w:rPr>
          <w:color w:val="000000"/>
          <w:spacing w:val="-4"/>
          <w:sz w:val="28"/>
          <w:szCs w:val="28"/>
        </w:rPr>
        <w:t>нимательству, необходимых для практической деятельности в ус</w:t>
        <w:softHyphen/>
        <w:t xml:space="preserve">ловиях рыночной экономики, рационального поведения на рынке </w:t>
      </w:r>
      <w:r>
        <w:rPr>
          <w:color w:val="000000"/>
          <w:spacing w:val="-6"/>
          <w:sz w:val="28"/>
          <w:szCs w:val="28"/>
        </w:rPr>
        <w:t>труда, товаров и услу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владение </w:t>
      </w:r>
      <w:r>
        <w:rPr>
          <w:color w:val="000000"/>
          <w:spacing w:val="-3"/>
          <w:sz w:val="28"/>
          <w:szCs w:val="28"/>
        </w:rPr>
        <w:t>умениями создавать личностно или общественно зна</w:t>
        <w:softHyphen/>
      </w:r>
      <w:r>
        <w:rPr>
          <w:color w:val="000000"/>
          <w:spacing w:val="-5"/>
          <w:sz w:val="28"/>
          <w:szCs w:val="28"/>
        </w:rPr>
        <w:t>чимые продукты труда, вести домашнее хозяйств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витие </w:t>
      </w:r>
      <w:r>
        <w:rPr>
          <w:color w:val="000000"/>
          <w:spacing w:val="-3"/>
          <w:sz w:val="28"/>
          <w:szCs w:val="28"/>
        </w:rPr>
        <w:t>творческих, коммуникативных и организаторских спо</w:t>
        <w:softHyphen/>
      </w:r>
      <w:r>
        <w:rPr>
          <w:color w:val="000000"/>
          <w:spacing w:val="-4"/>
          <w:sz w:val="28"/>
          <w:szCs w:val="28"/>
        </w:rPr>
        <w:t>собностей в процессе различных видов технологической деятель</w:t>
        <w:softHyphen/>
      </w:r>
      <w:r>
        <w:rPr>
          <w:color w:val="000000"/>
          <w:spacing w:val="-5"/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326" w:hanging="2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витие </w:t>
      </w:r>
      <w:r>
        <w:rPr>
          <w:color w:val="000000"/>
          <w:spacing w:val="-2"/>
          <w:sz w:val="28"/>
          <w:szCs w:val="28"/>
        </w:rPr>
        <w:t xml:space="preserve">способностей самостоятельно и осознанно определять </w:t>
      </w:r>
      <w:r>
        <w:rPr>
          <w:color w:val="000000"/>
          <w:sz w:val="28"/>
          <w:szCs w:val="28"/>
        </w:rPr>
        <w:t xml:space="preserve">свои жизненные и профессиональные планы, исходя из оценки </w:t>
      </w:r>
      <w:r>
        <w:rPr>
          <w:color w:val="000000"/>
          <w:spacing w:val="-2"/>
          <w:sz w:val="28"/>
          <w:szCs w:val="28"/>
        </w:rPr>
        <w:t>личных интересов и склонностей, текущих и перспективных по</w:t>
        <w:softHyphen/>
      </w:r>
      <w:r>
        <w:rPr>
          <w:color w:val="000000"/>
          <w:spacing w:val="-5"/>
          <w:sz w:val="28"/>
          <w:szCs w:val="28"/>
        </w:rPr>
        <w:t>требностей рынка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оспитание </w:t>
      </w:r>
      <w:r>
        <w:rPr>
          <w:color w:val="000000"/>
          <w:spacing w:val="-5"/>
          <w:sz w:val="28"/>
          <w:szCs w:val="28"/>
        </w:rPr>
        <w:t>трудолюбия и культуры созидательного труда, ответ</w:t>
        <w:softHyphen/>
      </w:r>
      <w:r>
        <w:rPr>
          <w:color w:val="000000"/>
          <w:spacing w:val="-6"/>
          <w:sz w:val="28"/>
          <w:szCs w:val="28"/>
        </w:rPr>
        <w:t>ственности за результаты своего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олучение </w:t>
      </w:r>
      <w:r>
        <w:rPr>
          <w:color w:val="000000"/>
          <w:spacing w:val="-7"/>
          <w:sz w:val="28"/>
          <w:szCs w:val="28"/>
        </w:rPr>
        <w:t xml:space="preserve">опыта применения политехнических и технологических </w:t>
      </w:r>
      <w:r>
        <w:rPr>
          <w:color w:val="000000"/>
          <w:spacing w:val="-4"/>
          <w:sz w:val="28"/>
          <w:szCs w:val="28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Задачи 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144" w:after="0"/>
        <w:ind w:left="14" w:hanging="1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ab/>
        <w:t xml:space="preserve">В процессе преподавания предмета «Технология» должны быть </w:t>
      </w:r>
      <w:r>
        <w:rPr>
          <w:color w:val="000000"/>
          <w:spacing w:val="-5"/>
          <w:sz w:val="28"/>
          <w:szCs w:val="28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витие самостоятельности и способности обучаю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обучаю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0"/>
        <w:ind w:left="10" w:firstLine="29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ind w:left="19" w:right="5" w:firstLine="3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ая часть учебного времени отводится </w:t>
      </w:r>
      <w:r>
        <w:rPr>
          <w:color w:val="000000"/>
          <w:spacing w:val="-8"/>
          <w:sz w:val="28"/>
          <w:szCs w:val="28"/>
        </w:rPr>
        <w:t>на практическую деятельность — овладение общетрудовыми уме</w:t>
        <w:softHyphen/>
      </w:r>
      <w:r>
        <w:rPr>
          <w:color w:val="000000"/>
          <w:spacing w:val="-2"/>
          <w:sz w:val="28"/>
          <w:szCs w:val="28"/>
        </w:rPr>
        <w:t>ниями и навыками.</w:t>
      </w:r>
    </w:p>
    <w:p>
      <w:pPr>
        <w:pStyle w:val="Normal"/>
        <w:shd w:fill="FFFFFF" w:val="clear"/>
        <w:ind w:left="12" w:first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ряду с традиционными методами обучения рекомендует</w:t>
        <w:softHyphen/>
        <w:t xml:space="preserve">ся применять метод проектов и кооперированную деятельность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shd w:fill="FFFFFF" w:val="clear"/>
        <w:ind w:left="12" w:right="2" w:firstLine="317"/>
        <w:jc w:val="both"/>
        <w:rPr/>
      </w:pPr>
      <w:r>
        <w:rPr>
          <w:color w:val="000000"/>
          <w:spacing w:val="-7"/>
          <w:sz w:val="28"/>
          <w:szCs w:val="28"/>
        </w:rPr>
        <w:t>В течение всего периода обучения «Технологии» каждый обуча</w:t>
        <w:softHyphen/>
        <w:t>ю</w:t>
      </w:r>
      <w:r>
        <w:rPr>
          <w:color w:val="000000"/>
          <w:spacing w:val="-2"/>
          <w:sz w:val="28"/>
          <w:szCs w:val="28"/>
        </w:rPr>
        <w:t>щийся выполняет по 1-2 проекта в год</w:t>
      </w:r>
      <w:r>
        <w:rPr>
          <w:color w:val="000000"/>
          <w:spacing w:val="-4"/>
          <w:sz w:val="28"/>
          <w:szCs w:val="28"/>
        </w:rPr>
        <w:t>. Под проектом понимается творческая, завершенная ра</w:t>
        <w:softHyphen/>
        <w:t xml:space="preserve">бота, соответствующая возрастным возможностям учащегося. </w:t>
      </w:r>
      <w:r>
        <w:rPr>
          <w:color w:val="000000"/>
          <w:spacing w:val="-3"/>
          <w:sz w:val="28"/>
          <w:szCs w:val="28"/>
        </w:rPr>
        <w:t xml:space="preserve">Важно, чтобы при выполнении проектов, </w:t>
      </w:r>
      <w:r>
        <w:rPr>
          <w:color w:val="000000"/>
          <w:spacing w:val="-4"/>
          <w:sz w:val="28"/>
          <w:szCs w:val="28"/>
        </w:rPr>
        <w:t xml:space="preserve"> школьники участвовали в выявлении потребностей се</w:t>
        <w:softHyphen/>
      </w:r>
      <w:r>
        <w:rPr>
          <w:color w:val="000000"/>
          <w:spacing w:val="-2"/>
          <w:sz w:val="28"/>
          <w:szCs w:val="28"/>
        </w:rPr>
        <w:t xml:space="preserve">мьи, школы, общества в той или иной продукции и услугах, </w:t>
      </w:r>
      <w:r>
        <w:rPr>
          <w:color w:val="000000"/>
          <w:spacing w:val="-3"/>
          <w:sz w:val="28"/>
          <w:szCs w:val="28"/>
        </w:rPr>
        <w:t>оценке имеющихся технических возможностей и экономичес</w:t>
        <w:softHyphen/>
        <w:t>кой целесообразности, в выдвижении идей разработки конст</w:t>
        <w:softHyphen/>
      </w:r>
      <w:r>
        <w:rPr>
          <w:color w:val="000000"/>
          <w:spacing w:val="-5"/>
          <w:sz w:val="28"/>
          <w:szCs w:val="28"/>
        </w:rPr>
        <w:t>рукции и технологии изготовления продукции (изделия), их осу</w:t>
        <w:softHyphen/>
      </w:r>
      <w:r>
        <w:rPr>
          <w:color w:val="000000"/>
          <w:spacing w:val="-1"/>
          <w:sz w:val="28"/>
          <w:szCs w:val="28"/>
        </w:rPr>
        <w:t>ществлении и оценке, в том числе возможностей реализации.</w:t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обучаю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обуча</w:t>
        <w:softHyphen/>
        <w:t>ющихся, раскрытие их творческих способностей.</w:t>
      </w:r>
    </w:p>
    <w:p>
      <w:pPr>
        <w:pStyle w:val="Normal"/>
        <w:shd w:fill="FFFFFF" w:val="clear"/>
        <w:spacing w:before="5" w:after="0"/>
        <w:ind w:right="38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храна здоровья учащихся</w:t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5" w:firstLine="7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занятиях по образовательной области «Технология» необходимо самое серьезное </w:t>
      </w:r>
      <w:r>
        <w:rPr>
          <w:color w:val="000000"/>
          <w:spacing w:val="1"/>
          <w:sz w:val="28"/>
          <w:szCs w:val="28"/>
        </w:rPr>
        <w:t xml:space="preserve">внимание уделять охране здоровья обучаю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color w:val="000000"/>
          <w:spacing w:val="-1"/>
          <w:sz w:val="28"/>
          <w:szCs w:val="28"/>
        </w:rPr>
        <w:t>возможности обучающихся, обеспечивать нормы безопасности труда при выполнении технологиче</w:t>
        <w:softHyphen/>
      </w:r>
      <w:r>
        <w:rPr>
          <w:color w:val="000000"/>
          <w:spacing w:val="-2"/>
          <w:sz w:val="28"/>
          <w:szCs w:val="28"/>
        </w:rPr>
        <w:t>ских процессов.</w:t>
      </w:r>
    </w:p>
    <w:p>
      <w:pPr>
        <w:pStyle w:val="Normal"/>
        <w:shd w:fill="FFFFFF" w:val="clear"/>
        <w:spacing w:before="5" w:after="0"/>
        <w:ind w:left="31" w:right="2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а быть обеспечена личная и пожарная безопасность при работе обучающихся с тепло</w:t>
        <w:softHyphen/>
      </w:r>
      <w:r>
        <w:rPr>
          <w:color w:val="000000"/>
          <w:spacing w:val="2"/>
          <w:sz w:val="28"/>
          <w:szCs w:val="28"/>
        </w:rPr>
        <w:t>выми приборами, утюгами и т.д. Все термические процессы и пользова</w:t>
        <w:softHyphen/>
      </w:r>
      <w:r>
        <w:rPr>
          <w:color w:val="000000"/>
          <w:spacing w:val="1"/>
          <w:sz w:val="28"/>
          <w:szCs w:val="28"/>
        </w:rPr>
        <w:t>ние нагревательными приборами школьникам разрешается осуществлять только под наблюде</w:t>
        <w:softHyphen/>
        <w:t>нием учителя. Серьезное внимание должно быть уделено соблюдению обучающимися правил сани</w:t>
        <w:softHyphen/>
      </w:r>
      <w:r>
        <w:rPr>
          <w:color w:val="000000"/>
          <w:spacing w:val="2"/>
          <w:sz w:val="28"/>
          <w:szCs w:val="28"/>
        </w:rPr>
        <w:t xml:space="preserve">тарии и гигиены. </w:t>
      </w:r>
    </w:p>
    <w:p>
      <w:pPr>
        <w:pStyle w:val="Normal"/>
        <w:shd w:fill="FFFFFF" w:val="clear"/>
        <w:spacing w:before="2" w:after="0"/>
        <w:ind w:left="22" w:right="3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ающихся необходимо обучать безопасным приемам труда с инструментами и оборудо</w:t>
        <w:softHyphen/>
      </w:r>
      <w:r>
        <w:rPr>
          <w:color w:val="000000"/>
          <w:spacing w:val="2"/>
          <w:sz w:val="28"/>
          <w:szCs w:val="28"/>
        </w:rPr>
        <w:t xml:space="preserve">ванием. Их следует периодически инструктировать по правилам ТБ, кабинеты и мастерские </w:t>
      </w:r>
      <w:r>
        <w:rPr>
          <w:color w:val="000000"/>
          <w:sz w:val="28"/>
          <w:szCs w:val="28"/>
        </w:rPr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before="2" w:after="0"/>
        <w:ind w:left="24" w:right="26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о обращать внимание обучающихся на экологические аспекты их трудовой деятельно</w:t>
        <w:softHyphen/>
      </w:r>
      <w:r>
        <w:rPr>
          <w:color w:val="000000"/>
          <w:spacing w:val="2"/>
          <w:sz w:val="28"/>
          <w:szCs w:val="28"/>
        </w:rPr>
        <w:t xml:space="preserve">сти. Акценты могут быть сделаны на уменьшение отходов производства, их утилизацию или </w:t>
      </w:r>
      <w:r>
        <w:rPr>
          <w:color w:val="000000"/>
          <w:spacing w:val="1"/>
          <w:sz w:val="28"/>
          <w:szCs w:val="28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color w:val="000000"/>
          <w:sz w:val="28"/>
          <w:szCs w:val="28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before="2" w:after="0"/>
        <w:ind w:right="62" w:firstLine="722"/>
        <w:jc w:val="both"/>
        <w:rPr/>
      </w:pPr>
      <w:r>
        <w:rPr>
          <w:color w:val="000000"/>
          <w:spacing w:val="1"/>
          <w:sz w:val="28"/>
          <w:szCs w:val="28"/>
        </w:rPr>
        <w:t xml:space="preserve">С позиции формирования у обучающихся гражданских качеств личности особое внимание </w:t>
      </w:r>
      <w:r>
        <w:rPr>
          <w:color w:val="000000"/>
          <w:spacing w:val="2"/>
          <w:sz w:val="28"/>
          <w:szCs w:val="28"/>
        </w:rPr>
        <w:t>следует обратить на формирование у них умений давать оценку социальной значимости про</w:t>
        <w:softHyphen/>
      </w:r>
      <w:r>
        <w:rPr>
          <w:color w:val="000000"/>
          <w:spacing w:val="1"/>
          <w:sz w:val="28"/>
          <w:szCs w:val="28"/>
        </w:rPr>
        <w:t xml:space="preserve">цесса и результатов труда. Школьники должны научиться прогнозировать потребительскую </w:t>
      </w:r>
      <w:r>
        <w:rPr>
          <w:color w:val="000000"/>
          <w:spacing w:val="2"/>
          <w:sz w:val="28"/>
          <w:szCs w:val="28"/>
        </w:rPr>
        <w:t xml:space="preserve">ценность для общества того, что они делают, оценивать возможные негативные влияния этого </w:t>
      </w:r>
      <w:r>
        <w:rPr>
          <w:color w:val="000000"/>
          <w:spacing w:val="1"/>
          <w:sz w:val="28"/>
          <w:szCs w:val="28"/>
        </w:rPr>
        <w:t>на окружающих людей. При формировании гражданских качеств необходимо развивать у обучаю</w:t>
        <w:softHyphen/>
      </w:r>
      <w:r>
        <w:rPr>
          <w:color w:val="000000"/>
          <w:spacing w:val="-1"/>
          <w:sz w:val="28"/>
          <w:szCs w:val="28"/>
        </w:rPr>
        <w:t>щихся культуру труда и делового общения.</w:t>
      </w:r>
    </w:p>
    <w:p>
      <w:pPr>
        <w:pStyle w:val="Normal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образовательного процесса.</w:t>
      </w:r>
    </w:p>
    <w:p>
      <w:pPr>
        <w:pStyle w:val="Normal"/>
        <w:shd w:fill="FFFFFF" w:val="clear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:</w:t>
      </w:r>
      <w:r>
        <w:rPr>
          <w:sz w:val="28"/>
          <w:szCs w:val="28"/>
        </w:rPr>
        <w:t xml:space="preserve"> у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ы урок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рок изучение нового материал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комбинированный урок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рок контроля умений и навы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роков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к – бесед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ое занятие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к – экскурсия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к – игр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роек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овесные, наглядные, практические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дуктивные, дедуктивные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продуктивные, проблемно-поисковые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амостоятельные, несамостоятельные.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ст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исьмен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72" w:leader="none"/>
        </w:tabs>
        <w:ind w:left="652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о-предметная система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орно-тренировочная систе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о-комплексная систе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ехнических и технологических зада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ие или практически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652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ытно - экспериментальная раб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ая деятельность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твор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Учебная программа по технологии  в 5 -7 клас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составлена на основе программы «Технология. Трудовое обучение» рекомендованной Департаментом общего среднего образования Министерства образования Российской Федерации, М.: Просвещение, 2005г. Авторы программы: В.Д.Симоненко, Ю.Л.Хотун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обучающихся на основе профессиональ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5 – 7 классах еженедельно отводятся 2 часа учебных занятий при продолжительности учебного года 34 недел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ыми для программы являются разделы «Создание изделий из текстильных материалов», «Основы проектирования», «Рукоделие». Программа включает в себя также раздел «Технология ведения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мерную программу внесены следующие изменени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а последовательность изучения разделов программы: 1) «Создание изделий из текстильных материалов», 2) «Основы проектирования», 3) “Творческие, проектные работы»,  4) “Технология ведения дома”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Кулинария» сокращен до 2-х часов для теоретических познаний. Это связано с техническими возможностями кабинета технологии нашей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обучения по направлению «технология» 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5 классе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вед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кан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дом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 Инструктаж по правилам техники безопасности – 2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хнология выполнения ручных швов – 4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териаловедение  - 4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ажно-тепловая обработка – 2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труирование и моде</w:t>
        <w:softHyphen/>
      </w:r>
      <w:r>
        <w:rPr>
          <w:color w:val="000000"/>
          <w:sz w:val="28"/>
          <w:szCs w:val="28"/>
        </w:rPr>
        <w:t>лирование – 8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 машиноведения – 6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я    изготовле</w:t>
        <w:softHyphen/>
      </w:r>
      <w:r>
        <w:rPr>
          <w:color w:val="000000"/>
          <w:spacing w:val="-10"/>
          <w:sz w:val="28"/>
          <w:szCs w:val="28"/>
        </w:rPr>
        <w:t>ния  изделия – 16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ход за одеждой, ремонт и чистка– 2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оделие – 14 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авила сервировки стола – 2 ч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игиена девушки  – 4 ч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щита проектов – 4 ч</w:t>
      </w:r>
    </w:p>
    <w:p>
      <w:pPr>
        <w:pStyle w:val="Normal"/>
        <w:ind w:lef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 68 час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Лабораторно-практическ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в   тканях направления нитей основы и утка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образца полотняного переплетения</w:t>
      </w:r>
      <w:r>
        <w:rPr>
          <w:color w:val="000000"/>
          <w:spacing w:val="-4"/>
          <w:sz w:val="28"/>
          <w:szCs w:val="28"/>
        </w:rPr>
        <w:t>. Определение свойств тканей из натуральных растительных волокон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задачи курса. Экологические проблемы природы, общества, человека. Способы их разрешения. Инструктаж по правилам безопасности труда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</w:rPr>
      </w:pPr>
      <w:r>
        <w:rPr>
          <w:rFonts w:cs="Times New Roman" w:ascii="Times New Roman" w:hAnsi="Times New Roman"/>
          <w:i w:val="false"/>
          <w:color w:val="000000"/>
          <w:spacing w:val="-3"/>
        </w:rPr>
        <w:t>Технология выполнения ручных швов (4 час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Шов, строчка, стежок, длина стежка, ширина шва. </w:t>
      </w:r>
      <w:r>
        <w:rPr>
          <w:sz w:val="28"/>
          <w:szCs w:val="28"/>
        </w:rPr>
        <w:t xml:space="preserve">Ручные  стежки: прямой, петлеобразный, петельный, крестообразный, тамбурный. Строчки, выполняемые ручными стежками: сметочная, копировальная,  обмёточная, подшивочная, декоративная. </w:t>
      </w:r>
      <w:r>
        <w:rPr>
          <w:color w:val="000000"/>
          <w:sz w:val="28"/>
          <w:szCs w:val="28"/>
        </w:rPr>
        <w:t>Терминология ручных работ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ление образцов из ткани со строчками, выполненными ручными стежка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ладка с инструментами. Образцы ручных стр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менты материаловедения (4 час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пределение в   тканях направления нитей основы и утк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готовление образца полотняного переплет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свойств  тканей из натуральных растительных волокон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.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Образцы ткани. Образец полотняного переплетения.</w:t>
      </w:r>
    </w:p>
    <w:p>
      <w:pPr>
        <w:pStyle w:val="Style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лажно-тепловая обработка (2часа)</w:t>
      </w:r>
    </w:p>
    <w:p>
      <w:pPr>
        <w:pStyle w:val="Style12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пределение влажно – тепловой обработки. Оборудование для ВТО. Терминология ВТО. Правила работы и техника безопасности при работе с утюгом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нировочные работы с утюгом с соблюдением ТБ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.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юг, гладильная доска.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струирование и моделирование (8часов)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онструирования, моделирования. Фигура человека и ее измерение. Правила снятия мерок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мерок и запись результатов измерений. Построение чертежа фартука в масштабе 1:4 на типовую фигуру и на себя,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объектов тру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Чертеж и выкройка фартука. Виды отделок</w:t>
      </w:r>
      <w:r>
        <w:rPr>
          <w:b w:val="false"/>
          <w:sz w:val="28"/>
          <w:szCs w:val="28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лементы машиноведения (6 часо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 Виды стачных швов и их применение. Терминология машинных работ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ниверсальной бытовой швейной машины с электрическим приводом к работе. Техника безопасности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 Выполнение стачных швов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.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йная машина. Образцы машинных строчек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изготовления изделия (16 час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с колющим и режущим инструментом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рациональной раскладки выкройки в зависимости от ширины ткани и направления рисунка. Припуски на швы. Правила раскроя деталей. Художественная отделка изделия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для ручных работ. Подбор инструментов и материал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ткани к раскрою. Раскладка выкройки фартука. Обмеловка и раскрой ткани. Перенос контурных и контрольных линий, надсечек на ткань. Обработка нижней части фартука швом вподгибку с закрытым срезом или тесьмой. Обработка накладных карманов, пояса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.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ручных стежков, строчек и швов, фартук.</w:t>
      </w:r>
    </w:p>
    <w:p>
      <w:pPr>
        <w:pStyle w:val="Style12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2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ход за одеждой, ремонт и чистка (2 часа)</w:t>
      </w:r>
    </w:p>
    <w:p>
      <w:pPr>
        <w:pStyle w:val="Style12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ухода, ремонта и чистка одежды. Приспособления для  ухода и чистки одежды. Способы ремонта одежды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одежды художественной аппликацией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аппликац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укоделие (14 часов)</w:t>
      </w:r>
    </w:p>
    <w:p>
      <w:pPr>
        <w:pStyle w:val="Style12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2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ышивание тамбурным стежком (8 часов)</w:t>
      </w:r>
    </w:p>
    <w:p>
      <w:pPr>
        <w:pStyle w:val="Style12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иды вышивок. Вышивка в национальной и в современной одежде. Инструменты и приспособления для выполнения вышивки. Правила поведения и техника безопасности при вышивании. Тамбурная вышивка. Основные приемы. Способы перевода рисунка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ор рисунка. Перевод на ткань. Вышивани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цы вышивок.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краме (6часов)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макраме. История происхождения макраме. Основные способы наброса нитей и основные узлы макраме. Нити, инструменты и приспособлени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ка нитей для плетения кашпо для цветов. Плетение и окончательное оформлени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цы нитей и веревок, видов наброса 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поведения за столом. Сервировка стола  (2 час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этикета. Правила поведения за столом. Виды столовых приборов, назначение. Правила пользования приборами. Виды сервировок стола. Способы складывания салфеток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вировка стола. Изготовление салфеток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я видов сервировок при помощи проектора,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гиена девушки (4 часа)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гигиены, косметики. Типы кожи. Косметика для девочки. Правила пользования косметикой, ухода за молодой кожей лица и рук. Понятие маникюра. Инструменты и приспособления для маникюр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Определение типа кож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рема. Маникюрные инструмент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щита проектов (4 часа)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оретические сведения (понятие проекта, этапы выполнения, виды) даются в начале учебного год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формление пояснительной записки творческого проекта. Защита про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труда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цы пояснительных записок проектов.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обучения по направлению «технология» 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6 классе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вед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кани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до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раздел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 Инструктаж по правилам техники безопасности – 2 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териаловедение  - 4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 машиноведения – 4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труирование и моде</w:t>
        <w:softHyphen/>
      </w:r>
      <w:r>
        <w:rPr>
          <w:color w:val="000000"/>
          <w:sz w:val="28"/>
          <w:szCs w:val="28"/>
        </w:rPr>
        <w:t>лирование – 8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я    изготовле</w:t>
        <w:softHyphen/>
      </w:r>
      <w:r>
        <w:rPr>
          <w:color w:val="000000"/>
          <w:spacing w:val="-10"/>
          <w:sz w:val="28"/>
          <w:szCs w:val="28"/>
        </w:rPr>
        <w:t>ния  изделия – 16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оделие – 22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ход за одеждой и обувью – 4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нтерьер жилого дома – 2 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гиена девушки  – 2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щита проектов – 4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 68 часов. 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Лабораторно-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готовление образца атласного переплетения</w:t>
      </w:r>
      <w:r>
        <w:rPr>
          <w:color w:val="000000"/>
          <w:spacing w:val="-4"/>
          <w:sz w:val="28"/>
          <w:szCs w:val="28"/>
        </w:rPr>
        <w:t>. Определение свойств тканей из натуральных волокон животного происхождения. Определение дефектов тканей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держание и задачи курса. Инструктаж по правилам безопасности труда. Краткое повторение материала за 5 класс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менты материаловедения (2 час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раткие сведения о тканях из волокон животного происхождения (шерсть, шёлк), отрицательные и положительные качества, физико – механические, гигиенические, эксплуатационные свойства, применение и уход за изделиями из этих ткан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Изучение свойств  шерстяных и шёлковых ткан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.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Образцы ткани.</w:t>
      </w:r>
    </w:p>
    <w:p>
      <w:pPr>
        <w:pStyle w:val="Style12"/>
        <w:ind w:firstLine="720"/>
        <w:jc w:val="center"/>
        <w:rPr/>
      </w:pPr>
      <w:r>
        <w:rPr>
          <w:b/>
          <w:i/>
          <w:sz w:val="32"/>
          <w:szCs w:val="32"/>
        </w:rPr>
        <w:t>Элементы машиноведения (4 часа</w:t>
      </w:r>
      <w:r>
        <w:rPr>
          <w:sz w:val="32"/>
          <w:szCs w:val="32"/>
        </w:rPr>
        <w:t>)</w:t>
      </w:r>
    </w:p>
    <w:p>
      <w:pPr>
        <w:pStyle w:val="Style1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поладки в работе швейной машины, вызываемые дефектами машинной иглы или ее установкой. Регулировка машинной строчки и замена иглы швейной машин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торы швейной машины. Неполадки в работе швейной машины. Уход за швейной машиной. Соединительные и краевые машинные швы. Техника безопасности при работе на швейной машин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бота на швейной машин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.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вейная машина. 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труирование и моделирование (8 часов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Юбка как элемент русского национального костюма. Снятие мерок для поясных изделий. Построение чертежей юбок (прямой, клиньевой, конической), моделирование юбки, расчёт количества ткани на издел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Измерение фигуры человека, расчёт конструкций и построение юбок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.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тиметровая лента, линейка закройщика.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 изготовления швейных изделий (16 часов)</w:t>
      </w:r>
    </w:p>
    <w:p>
      <w:pPr>
        <w:pStyle w:val="Style12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Экономичная раскладка выкройки на ткани. Правила раскладки деталей на ткани с рисунком в клетку и полоску. Способы прокладывания контурных и контрольных линий и точек. Обработка деталей кроя. Скалывание и сметывание деталей кроя. Правила проведения примерки. Дефекты посадки юбки и их причины. Способы исправления выявленных дефектов. Особенности влажно-тепловой обработки шерстяных и шелковых тканей. Правила ТБ ВТО. Правила контроля и проверки качеств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Разработка модели юбки, изготовление и оформление выкроек, экономичная раскладка выкроек на ткани, обработка деталей кро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.</w:t>
      </w:r>
    </w:p>
    <w:p>
      <w:pPr>
        <w:pStyle w:val="Style1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ёж и выкройка юбки. Детали кроя.</w:t>
      </w:r>
    </w:p>
    <w:p>
      <w:pPr>
        <w:pStyle w:val="Style12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2"/>
        <w:ind w:hanging="0"/>
        <w:jc w:val="center"/>
        <w:rPr/>
      </w:pPr>
      <w:r>
        <w:rPr>
          <w:b/>
          <w:i/>
          <w:sz w:val="32"/>
          <w:szCs w:val="32"/>
        </w:rPr>
        <w:t xml:space="preserve">Рукоделие  </w:t>
      </w:r>
      <w:r>
        <w:rPr>
          <w:b/>
          <w:i/>
          <w:color w:val="000000"/>
          <w:spacing w:val="-3"/>
          <w:sz w:val="32"/>
          <w:szCs w:val="32"/>
        </w:rPr>
        <w:t>(22 часа)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шивание гладью (10 часов)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иды вышивок гладью. Вышивка гладью в национальной и в современной одежде. Инструменты и приспособления для выполнения вышивки. Правила поведения и техника безопасности при вышивании. Основные приемы. Способы перевода рисунка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ор рисунка. Перевод на ткань. Вышивани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цы вышив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тение бисером (8 часов)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зновидности бисера и стекляруса. </w:t>
      </w:r>
      <w:r>
        <w:rPr>
          <w:color w:val="000000"/>
          <w:sz w:val="28"/>
          <w:szCs w:val="28"/>
        </w:rPr>
        <w:t>Инструменты и приспособления для плетения бисером. Виды изделий сплетенных из бисера. Способы плетения цветов из бисер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вида цветка, подбор материала, плетени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цы изделий из би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ликация из ниток (4 час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а выполнения аппликации из ниток, область применения, виды изделий. Инструменты и приспособления </w:t>
      </w:r>
      <w:r>
        <w:rPr>
          <w:spacing w:val="-2"/>
          <w:sz w:val="28"/>
          <w:szCs w:val="28"/>
        </w:rPr>
        <w:t>и материалы. Подготовка к работ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ление панно в технике аппликации из ниток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ладка с инструментами. Нит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 за одеждой и обувью (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одежды подкладной заплатой. Способы соединения заплаты с изделием. Приспособления для  ухода и чистки обуви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одежды подкладной заплатой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ы ремонт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 девушки.  Уход за волосами (2 час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волос. Подбор средств по уходу за волосами в зависимости от типа волос. Подбор прически по форме лица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Определение типа волос. Подбор прически с использованием компьютерных програм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мпьютер, проектор, экр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щита проектов (4 часа)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оретические сведения (понятие проекта, этапы выполнения, виды) даются в начале учебного год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формление пояснительной записки творческого проекта. Защита про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труда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цы пояснительных записок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обучения по направлению  «технология» 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7 классе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вед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кани 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дом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 Инструктаж по правилам техники безопасности – 2 ч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териаловедение  - 6 ч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труирование и моде</w:t>
        <w:softHyphen/>
      </w:r>
      <w:r>
        <w:rPr>
          <w:color w:val="000000"/>
          <w:sz w:val="28"/>
          <w:szCs w:val="28"/>
        </w:rPr>
        <w:t>лирование – 8 ч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 машиноведения – 4ч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</w:rPr>
        <w:t>Технология обработки отдельных швейных узлов</w:t>
      </w:r>
      <w:r>
        <w:rPr>
          <w:color w:val="000000"/>
          <w:sz w:val="28"/>
          <w:szCs w:val="28"/>
        </w:rPr>
        <w:t xml:space="preserve"> – 6 ч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я    изготовле</w:t>
        <w:softHyphen/>
      </w:r>
      <w:r>
        <w:rPr>
          <w:color w:val="000000"/>
          <w:spacing w:val="-10"/>
          <w:sz w:val="28"/>
          <w:szCs w:val="28"/>
        </w:rPr>
        <w:t>ния  изделия – 16 ч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оделие – 18 ч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гиена девушки  – 4 ч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ход за одеждой – 2 ч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щита проектов – 4 ч</w:t>
      </w:r>
    </w:p>
    <w:p>
      <w:pPr>
        <w:pStyle w:val="Normal"/>
        <w:ind w:lef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 68 час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Лабораторно-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вида ткани из волокон химического происхождения.</w:t>
      </w:r>
      <w:r>
        <w:rPr>
          <w:color w:val="000000"/>
          <w:spacing w:val="-4"/>
          <w:sz w:val="28"/>
          <w:szCs w:val="28"/>
        </w:rPr>
        <w:t xml:space="preserve"> Определение свойств тканей из </w:t>
      </w:r>
      <w:r>
        <w:rPr>
          <w:sz w:val="28"/>
          <w:szCs w:val="28"/>
        </w:rPr>
        <w:t>волокон химического происхожд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задачи курса. Инструктаж по правилам поведения и безопасности труда. Краткое повторение материала за 6 клас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териаловедения (6 час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Химические волокна и их свойства. Отрицательные и положительные свойства химических волокон. Сведения о тканях из искусственных и синтетических волокнах, физико – механические, гигиенические, эксплуатационные свойства. Область использования химических тканей  и уход за изделиями из этих тканей. Сравнительная характеристика тканей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Изучение свойств тканей из химических волокон. Определение вида ткани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.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Образцы ткани.</w:t>
      </w:r>
    </w:p>
    <w:p>
      <w:pPr>
        <w:pStyle w:val="Style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и моделирование (8 часов)</w:t>
      </w:r>
    </w:p>
    <w:p>
      <w:pPr>
        <w:pStyle w:val="Style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Стили и силуэты.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Виды и характеристики плечевых изделий. Требования, предъявляемые к одежде. Виды изделий на цельнокроеной основе. Ночная сорочка: выбор модели, подбор ткани. Снятие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необходимых мерок. Расчёт конструкции сорочки и построение чертежа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Подбор одежды по стилям и силуэтам в зависимости от ситуации. Измерение фигуры человека, расчёт конструкции сорочки, построение чертеж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.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мод. Сантиметровая лента, линейка закройщика.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шиноведения (4 час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</w:rPr>
        <w:t>Виды соединений в узлах механизмов и машин. Двухниточный машинный стежок. Соединительные и краевые швы. ТБ при работе за швейной машиной. Приспособления к швейной машине. Зигзагообразная строчка. Оверлог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шва «в замок» и окантовочного шва. Обработка срезов на оверлоке или зигзагообразной строчко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йная машина. Образцы швов.</w:t>
      </w:r>
    </w:p>
    <w:p>
      <w:pPr>
        <w:pStyle w:val="Style12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Технология обработки отдельных швейных узлов</w:t>
      </w:r>
      <w:r>
        <w:rPr>
          <w:b/>
          <w:i/>
          <w:color w:val="000000"/>
          <w:sz w:val="28"/>
          <w:szCs w:val="28"/>
        </w:rPr>
        <w:t xml:space="preserve"> (6 час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Способы обработки горловины изделия. Использование приспособлений к швейной машине при обработке. Понятие клеевой прокладки, области применения, назначение. ТБ при работе с утюгом и на швейной машин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Обработка образцов горловины разными способа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Образцы узлов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pacing w:val="-1"/>
          <w:sz w:val="28"/>
          <w:szCs w:val="28"/>
        </w:rPr>
        <w:t>Технология    изготовле</w:t>
        <w:softHyphen/>
      </w:r>
      <w:r>
        <w:rPr>
          <w:b/>
          <w:i/>
          <w:color w:val="000000"/>
          <w:spacing w:val="-10"/>
          <w:sz w:val="28"/>
          <w:szCs w:val="28"/>
        </w:rPr>
        <w:t>ния  изделия ( 16 часов)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Технология изготовления изделий на цельнокроеной основе. Влажно-тепловая обработка издел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 и оценка качества готового изделия.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firstLine="336"/>
        <w:jc w:val="both"/>
        <w:rPr>
          <w:color w:val="000000"/>
          <w:sz w:val="28"/>
          <w:szCs w:val="28"/>
        </w:rPr>
      </w:pPr>
      <w:r>
        <w:rPr>
          <w:b/>
        </w:rPr>
        <w:tab/>
        <w:t xml:space="preserve"> </w:t>
      </w:r>
      <w:r>
        <w:rPr>
          <w:sz w:val="28"/>
          <w:szCs w:val="28"/>
        </w:rPr>
        <w:t>Подготовка ткани к раскрою. Раскладка выкройки халата, обмеловка и раскрой ткани. Перенос контурных и контрольных линий и точек на ткань. Обработка деталей кроя. Соединение деталей изделия машинными швами. Обработка пояса, выреза горловины, срезов рукавов и низа изделия. Влажно-тепловая обработка издел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.</w:t>
      </w:r>
    </w:p>
    <w:p>
      <w:pPr>
        <w:pStyle w:val="Style1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ёж и выкройка халата. Детали кроя.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center"/>
        <w:rPr/>
      </w:pPr>
      <w:r>
        <w:rPr>
          <w:b/>
          <w:i/>
          <w:sz w:val="28"/>
          <w:szCs w:val="28"/>
        </w:rPr>
        <w:t>Рукоделие</w:t>
      </w:r>
      <w:r>
        <w:rPr>
          <w:b/>
          <w:i/>
          <w:color w:val="000000"/>
          <w:spacing w:val="-3"/>
          <w:sz w:val="28"/>
          <w:szCs w:val="28"/>
        </w:rPr>
        <w:t xml:space="preserve"> (18 часов)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ышивка крестом и бисером (8 часов)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иды вышивок крестом. Вышивка крестом в национальной и в современной одежде. Инструменты, приспособления, материалы для выполнения вышивки.  Понятие канвы. Правила поведения и техника безопасности при вышивании. Основные приемы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ор рисунка. Подбор мулине и бисера. Вышивани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цы вышивок.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Работа с кожей (4 часа)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иды кожи. Основные приемы при изготовлении аксессуаров и выполнении аппликации из натуральной кожи. Правила ТБ при работе со свечкой и клеем. Инструменты и приспособле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 вида изделия, изготовлени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разцы изделий из кожи.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ивка шелковыми лентами(6 часов)</w:t>
      </w:r>
    </w:p>
    <w:p>
      <w:pPr>
        <w:pStyle w:val="Style1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сновные приемы при вышивании лентами, область применения. Материал, инструменты и приспособлени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ор рисунка. Подбор лент согласно рисунка, вышивание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цы вышив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игиена девушки (4час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Типы кожи. Правила подбора средств по уходу за кожей лица с учетом типа кожи. Макияж. Правила нанесения декоративной косметики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одобрать средства  по уходу за кожей лица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ы труда</w:t>
      </w:r>
    </w:p>
    <w:p>
      <w:pPr>
        <w:pStyle w:val="Style12"/>
        <w:ind w:hanging="0"/>
        <w:rPr/>
      </w:pPr>
      <w:r>
        <w:rPr>
          <w:b/>
          <w:i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талоги, журналы.</w:t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Уход за одеждой (2 час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имволика по уходу за одеждой, ремонт одежды, выбор фурнитуры и её замена, ремонт распоровшихся швов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 износившегося низа изделия, изготовление образцов пришивания фурнитуры, ремонт распоровшегося стачного шва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 труда. </w:t>
      </w:r>
      <w:r>
        <w:rPr>
          <w:rFonts w:cs="Times New Roman" w:ascii="Times New Roman" w:hAnsi="Times New Roman"/>
          <w:b w:val="false"/>
          <w:sz w:val="28"/>
          <w:szCs w:val="28"/>
        </w:rPr>
        <w:t>Укладка с инструментами, фурнитура.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щита проектов (4 часа)</w:t>
      </w:r>
    </w:p>
    <w:p>
      <w:pPr>
        <w:pStyle w:val="Style12"/>
        <w:ind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оретические сведения (понятие проекта, этапы выполнения, виды) даются в начале учебного год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формление пояснительной записки творческого проекта. Защита про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труда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цы пояснительных записок проектов.</w:t>
      </w:r>
    </w:p>
    <w:p>
      <w:pPr>
        <w:pStyle w:val="Style12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методическое обеспечение программы 5 кла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Д.Симоненко, «Технология. 5 класс»,  М: «Просвещение»,2002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В.Н.Чернякова, </w:t>
      </w:r>
      <w:r>
        <w:rPr>
          <w:color w:val="000000"/>
          <w:spacing w:val="-1"/>
          <w:sz w:val="28"/>
          <w:szCs w:val="28"/>
        </w:rPr>
        <w:t>«Технологи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ботки  ткан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5кл.»,  </w:t>
      </w:r>
      <w:r>
        <w:rPr>
          <w:color w:val="000000"/>
          <w:spacing w:val="-1"/>
          <w:sz w:val="28"/>
          <w:szCs w:val="28"/>
        </w:rPr>
        <w:t>М:  «Просвещение»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00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К.Бешенков «Методика обучения технологии. 5-9 классы», Москва: Дрофа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Н.Чернякова. Методика преподавания курса «Технология обработки ткани» 5-9, Москва: Просвещение, 200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А.Сасова.Сборник проектов. 5 класс. Москва: «Вентага-Граф, 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методическое обеспечение программы 6 кла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Д.Симоненко. «Технология. 6 класс»,  М: «Просвещение», 2002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В.Н.Чернякова. </w:t>
      </w:r>
      <w:r>
        <w:rPr>
          <w:color w:val="000000"/>
          <w:spacing w:val="-1"/>
          <w:sz w:val="28"/>
          <w:szCs w:val="28"/>
        </w:rPr>
        <w:t>«Технологи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ботки  ткан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6 кл.», </w:t>
      </w:r>
      <w:r>
        <w:rPr>
          <w:color w:val="000000"/>
          <w:spacing w:val="-1"/>
          <w:sz w:val="28"/>
          <w:szCs w:val="28"/>
        </w:rPr>
        <w:t>М: «Просвещение»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00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К.Бешенков. «Методика обучения технологии. 5-9 классы», Москва: Дрофа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Н.Чернякова. Методика преподавания курса «Технология обработки ткани» 5-9, Москва: Просвещение, 200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А.Сасова. Сборник проектов. 6 класс. Москва: «Вентага-Граф, 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методическое обеспечение программы 7 кла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Д.Симоненко, «Технология. 7 класс»,  М: «Просвещение»,2002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В.Н.Чернякова, </w:t>
      </w:r>
      <w:r>
        <w:rPr>
          <w:color w:val="000000"/>
          <w:spacing w:val="-1"/>
          <w:sz w:val="28"/>
          <w:szCs w:val="28"/>
        </w:rPr>
        <w:t>«Технологи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ботки  ткан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7кл.»,  </w:t>
      </w:r>
      <w:r>
        <w:rPr>
          <w:color w:val="000000"/>
          <w:spacing w:val="-1"/>
          <w:sz w:val="28"/>
          <w:szCs w:val="28"/>
        </w:rPr>
        <w:t>М:  «Просвещение»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00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К.Бешенков «Методика обучения технологии. 5-9 классы», Москва: Дрофа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Н.Чернякова. Методика преподавания курса «Технология обработки ткани» 5-9, Москва: Просвещение, 200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А.Сасова.Сборник проектов. 7 класс. Москва: «Вентага-Граф, 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КАЛЕНДАРНО – ТЕМАТИЧЕСКОЕ</w:t>
      </w:r>
    </w:p>
    <w:p>
      <w:pPr>
        <w:pStyle w:val="Heading2"/>
        <w:jc w:val="center"/>
        <w:rPr/>
      </w:pPr>
      <w:r>
        <w:rPr/>
        <w:t>ПЛАНИРОВАНИЕ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0"/>
        <w:gridCol w:w="1260"/>
        <w:gridCol w:w="1440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</w:t>
            </w:r>
            <w:r>
              <w:rPr/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уч.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меч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одный урок. ТБ на уроках техноло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не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ные стежки и стр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иды стежков и стр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Практическая работа: «Выполнение стежков и строчек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материаловедения. Ткани из растительных волок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иды растит. волокон. Технология их производства. Свойства тканей из растительных волок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Лабораторная работа: «Определение вида тка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-тепловая обработка. Терминология. Правила выпол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фарту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нятие конструирования. Размерные признаки. Правила снятия ме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актическая работа: «Снятие мер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рактическая работа: « Расчет и построение чертежа фарту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актическая работа:  « Построение чертежа на индивидуальную фигуру в натуральную величин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 фарту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нятие модел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актическая работа: «Моделирование фартука выбранной мод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машин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ерминология машинных работ. ТБ при машинных работ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Изучение устройства швейной машины с электрическим прив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Заправка верхней и нижней ниток в маши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Виды соединительных машинных швов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зготовления фарту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аскладка лекал и раскрой фарт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готовка деталей кроя. Ручная обрабо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бработка концов поя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бработка кар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Обработка боковых и нижнего срезов фарту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Соединение кармана с основой. Соединение с поя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Окончательная отделк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 н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актическая работа: Оформление и окончательная отде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одеждой, ремонт и чи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делие. Вышивка тамбурным стеж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ные приемы. Инструменты и приспособления. Способы перевода рису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ыбор рисунка. Перевод рисунка. Подбор ниток мули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актическая работа: «Выполнение вышив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нед.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кончательная отде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ра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ные приемы. Инструменты и приспособления. Нитки и веревки для макраме. Основные способы наброса и уз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готовка нитей для каш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летение каш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кончательная отде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за столом. Сервировка ст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 девушки. 1.Косме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ход за кожей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.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творческо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нед.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0"/>
        <w:gridCol w:w="1260"/>
        <w:gridCol w:w="1440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</w:t>
            </w:r>
            <w:r>
              <w:rPr/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уч.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меч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ый урок. ТБ на уроках технологии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не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материаловедения. Ткани из волокон животного происхо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иды волокон жив. происхождения. Технология их производства. Свойства тканей из волокон жив. происх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Лабораторная работа: «Определение вида ткани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войства тка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Дефекты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машин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егуляторы швейной маш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еполадки в работе швейной маш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Уход за швейной маш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Машинные ш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конической ю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иды конических юбок. Коэффициенты. Мерки, необходимые для расчета конструкции ю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счет и построение конструкции на типовую фигу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актическая работа: «Снятие мер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вида юбки, коэффици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рактическая работа: « Расчет и построение чертежа конической юб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Практическая работа:  «Построение чертежа на индивидуальную фигуру в натуральную величин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 ю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нятие модел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актическая работа: «Моделирование юбки выбранной мод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зготовления конической ю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аскладка лекал и раскрой ю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готовка деталей кроя. Подготовка юбки к 1 пример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оведение 1 примерки и внесение изме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бработка боковых ш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бработка застежки на тесьму – «мол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Обработка по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Обработка низа ю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к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Окончательная отделк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делие. Вышивка глад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ные приемы. Инструменты и приспособления. Способы перевода рису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ыбор рисунка. Перевод рисунка. Подбор ниток мул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актическая работа: «Выполнение вышив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кончательная отде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ение бисе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ные приемы. Инструменты и приспособления. Способы пле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ыбор вида изделия. Подбор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 н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нед.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кончательная отде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из ни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одеждой и обув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ьер жилого дома. Понятие о композиции в интерь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 девушки. 1.Косме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ход за волос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защита творческо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нед.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0"/>
        <w:gridCol w:w="1260"/>
        <w:gridCol w:w="1440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</w:t>
            </w:r>
            <w:r>
              <w:rPr/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уч.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меч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ый урок. ТБ на уроках технологии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не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материаловедения. Ткани из химических волок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Виды хим-х волокон. Технология их производства. Свойства тканей из хим-х волоко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Лабораторная работа: «Определение вида тк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равнительная характеристика тка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цельнокроеной осно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Силуэт и стиль в одежде. Требования, предъявляемые к одежд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актическая работа: «Снятие мерок для цельнокроеной осно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актическая работа: «Расчет конструкции основы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актическая работа: «Построение чертежа цельнокроеной осно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 основы плечевого изделия с цельнокроеным  рукав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актическая работа: «Изменение длины, формы горловины, коке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актическая работа: «Моделирование халата с застежкой сперед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менты машин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иды соединений в узлах механизмов и машин. Двухниточный машинный стежок. Соединительные и краевые швы. ТБ при работе за швейной маш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способления к швейной машине. Зигзагообразная строчка. Овер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я обработки отдельных швейных узл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бработка горловины обтач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работка горловины косой бе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бработка горловины цельнокроеной обтач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зготовления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аскладка и раскрой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готовка изделия к первой пример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ведение первой пример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бработка плечевых и боковых ш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бработка срезов горловины окантовочным ш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Обработка нижнего среза рукава. Проведение второй примерки. Уточнение длины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нед. январ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Обработка нижнего среза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Окончательная отделк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делие. Вышивка крестом и бисе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ные правила выполнения вышивки. Инструменты и приспособ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актическая работа: «Выбор рисунка. Подбор ниток мулине и бисера по рисун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актическая работа: «Выполнение вышив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актическая работа: Оформление и окончательная отде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ж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ные приемы. Инструменты и приспособ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актическая работа: «Выбор вида работы. Подбор кож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актическая работа: «Подготовка деталей. Сбор издел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ед.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ивка шелковыми лен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ные правила выполнения вышивки. Инструменты и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.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актическая работа: «Выбор рисунка. Подбор лент  по рисун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.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актическая работа: «Выполнение вышив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нед.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 деву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ход за волос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см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одеж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творческо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нед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3"/>
    </w:lvlOverride>
  </w:num>
  <w:num w:numId="20">
    <w:abstractNumId w:val="1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9:00Z</dcterms:created>
  <dc:creator>Айгуль</dc:creator>
  <dc:description/>
  <cp:keywords/>
  <dc:language>en-US</dc:language>
  <cp:lastModifiedBy>Айгуль</cp:lastModifiedBy>
  <dcterms:modified xsi:type="dcterms:W3CDTF">2012-04-23T13:03:00Z</dcterms:modified>
  <cp:revision>5</cp:revision>
  <dc:subject/>
  <dc:title/>
</cp:coreProperties>
</file>