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учение Правилам дорожного движения следует рассматривать как составную часть учебно-воспитательной работы школы. На данных занятиях учащие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иобретают знания и навыки поведения на улиц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сваивают правила движения по дорог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чатся понимать сигналы светофора и жесты регулировщ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сваивают, где можно устраивать игры, ездить на санках, коньках, лыж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чатся пользоваться автобусом, троллейбусом, трамва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накомятся со значением важнейших дорожных знаков, указателей и линий разметки проезжей части доро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нания и навыки, полученные учащимися на первом году обучения, расширяются в последующие годы обучения. Даётся дополнительный материал, обучение связывается с наблюдениями самих учеников на примерах из повседневной жизни. Данные занятия помогут детям систематизировать, расширить и углубить знания по безопасности движения, сформируют у них уважение к общему закону дорог и улиц, воспитают дисциплинированных пешеходов, пассажиров, а возможно, и будущих во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Формы обучения младших школьников ПД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тематические за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игровые уро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актические занятия в «городах безопасно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нкурсы, соревнования, викторины на лучшее знание ПД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ля закрепления пройденного материала эффективно использовать настольные, дидактические и подвижные иг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процессе обучения школьников ПДД не обойтись и без бесед. Лучше строить беседу на разборе  конкретного происшествия (как это случилось, кто был виноват, могло ли этого не быть). Нужно проанализировать, почему совершено нарушение ПДД, подвести учащихся к мысли о закономерности несчастного случая для тех, кто постоянно нарушает пра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спешных результатов в обучении и воспитании дисциплинированных пешеходов можно добиться в том случае, когда существует крепкая взаимосвязь семьи, общеобразовательного учреждения, и все их действия целенаправлен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сле каждого занятия с помощью контрольных вопросов, заданий необходимо проводить проверку того, как учащиеся усвоили П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Мы жители  ХХ</w:t>
      </w: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I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века, где из года в год стремительно растет число транспорта.  Иногда приходится видеть аварийные ситуации на дорогах, где виновниками являются как водители, так и пешеходы, среди которых есть дети. Главная причина здесь в том, что у детей двойственное отношение к автомобилю. С одной стороны, они боятся этих громадных рычащих машин проносящихся на большой скорости мимо них, с другой – они лишены страха и готовы перебежать перед машиной дорогу, не понимая, что водитель остановиться или свернуть в сторону просто не в состоянии. За каждой из дорожных трагедий – судьба ребенка и горе родителей. И по этому я считаю, что не возможно остаться равнодушным, когда речь идет о безопасност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бучение Правилам дорожного движения следует рассматривать как составную часть учебно-воспитательной работы школы. На данных занятиях учащиеся: приобретают знания и навыки поведения на улице; усваивают правила движения по дороге; учатся понимать сигналы светофора и жесты регулировщика; усваивают, где можно устраивать игры, ездить на санках, коньках, лыжах; учатся пользоваться автобусом, троллейбусом, трамваем;  знакомятся со значением важнейших дорожных знаков, указателей и линий разметки проезжей части дор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роблема детского дорожно-транспортного травматизма по-прежнему сохраняет свою актуальность. Необходимы все более разнообразные дифференцированные формы работы с детьми. Поэтому я составила свою программу «Дорожная азбука» для того, чтобы дети успешно усвоили правила дорожного движения, узнали историю возникновения правил дорожного движения, смогли ориентироваться в дорожных ситуациях, на практике применяли свои знания. Работая над программой, я учитывала требования регионального стандарта, изучила рекомендации работников ГИББД, интересы детей, возрастные особ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Я считаю, что ребенок – это тот живой «материал», на основе которого можно сформировать новый тип участника дорожного движения, в основе которого лежит дисциплина и ответственность. По этому моя программа по пропаганде правил безопасного движения на дорогах детей – это программа работы на перспективу. Чем раньше я научу детей культуре поведения на дорогах и улицах, тем меньше будет неприятных происшествий на проезжей части улиц. Эту программу можно использовать для учащихся 1-4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 w:themeColor="text1"/>
          <w:sz w:val="28"/>
          <w:szCs w:val="28"/>
        </w:rPr>
        <w:t>Знания и навыки, полученные учащимися на первом году обучения, расширяются в последующие годы обучения. Даётся дополнительный материал, обучение связывается с наблюдениями самих учеников на примерах из повседневной жизни. Данные занятия помогут детям систематизировать, расширить и углубить знания по безопасности движения, сформируют у них уважение к общему закону дорог и улиц, воспитают дисциплинированных пешеходов, пассажиров, а возможно, и будущих 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</w:t>
      </w:r>
      <w:r>
        <w:rPr>
          <w:rFonts w:ascii="Times New Roman" w:hAnsi="Times New Roman"/>
          <w:color w:val="000000" w:themeColor="text1"/>
          <w:sz w:val="28"/>
          <w:szCs w:val="28"/>
        </w:rPr>
        <w:t>Программа построена по принципу нарастания объема изучаемого материала. Это нарастание можно проследить в увеличении количества освоенных терминов, дорожных знаков и разметок, конструкций на дорогах и т.д. Учитель постоянно акцентирует внимание учащихся на том, что безоговорочное выполнение ПДД - это условие сохранения себе и окружающим жизни, а также показатель уровня воспитания и культуры взаимоотношений между участникам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тдельные темы, включенные в программу, содержат теоретическую и практическую части. В теоретическую часть включены необходимые сведения по Правилам дорожного движения на заданную тему и беседы по основам безопасного поведения на дорогах в дни школьных каникул, в связи с сезонными изменениями дорожной обстановки или инфраструктуры населенного пункта и микрорайона.    Практическая часть заключается в работе учащихся над дидактическими материалами по заданной теме, экскурсиях, прогулках по улицам и дорогам микрорайона, местам массового отдыха детей, а также в работе с сюжетно-ролевыми играми с использованием изготовленных учащимися имитационных и дидактических материалов по правилам безопасного поведения на улицах и дорогах, занятия в «автогородке» или на автоплощадке, имеющихся на территории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</w:t>
      </w:r>
      <w:r>
        <w:rPr>
          <w:rFonts w:ascii="Times New Roman" w:hAnsi="Times New Roman"/>
          <w:color w:val="000000" w:themeColor="text1"/>
          <w:sz w:val="28"/>
          <w:szCs w:val="28"/>
        </w:rPr>
        <w:tab/>
        <w:t xml:space="preserve"> Учащийся должен иметь отдельную тетрадь, с которой он работает на уроке и дома: зарисовывает знаки и разметку, виды пешеходных переходов, записывает конкретные правила и т.д. Во время ответов дети должны не только рассказывать сами правила, но и приводить примеры использования этих правил при передвижении по улицам и дор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С первых занятий дети знакомятся с историей ПДД. Это помогает учащимся понять значение и важность того или иного правила. Практические занятия помогают детям увидеть наглядно, как выполняются правила дорожного движения водителями и пешеходами, познакомиться с работой сотрудников ГИБД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дготовка буклетов развивает у детей творческое мышление, самостоятельность и инициативность.    Проведение КВНов и мероприятий позволяет вести пропаганду по предупреждению ДТП среди учащихся других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Цель программы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оздание условий для формирования у школьников навыков соблюдения ПДД сохранения жизни и здоровья детей; ученик знающий и соблюдающий П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Задачи программы:</w:t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Научить  детей культуре поведения на дорогах и улицах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рганизация деятельности по выявлению, предупреждению и устранению причин ДТП с участием детей и подростков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акрепление знаний ПДД учащимися школ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едоставление базового образования обучающихся в рамках государственных стандартов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оздание методической копилки инноваций педагогов школы, разработка методических рекомендаций для проведения классных часов и занятий по ПДД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оздание отряда ЮИД, привлечение школьников к участию в пропаганде среди сверстников правил безопасного поведения на улицах и доро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Дидактическ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истематическое изучение правил дорожного дви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осознанность в их усво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постоянное наращивание количества изученного материала в соответствии возрастными возможностям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Направления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Данная программа – это действительно нетрадиционный подход в обучении младших школьников правилам дорожного движения. Программа предусматривает систематическую работу в трех направлени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накомство с историей ПД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развитие практических  навык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именение их в реальной  жиз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Методическая рабо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Создание методической копилки инноваций педагогов школы;  разработки мероприятий, тематических вечеров, праздников, памяток, контрольно-диагностически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ab/>
        <w:t xml:space="preserve">Консультации для классных руководителей по проведению классных часов по следующим темам: «Маршрут школа - дом»; «Дорожные знаки»; «Дорожная разметка»; «Сигналы светофора»; «Проезд перекрестко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Сроки реализации программы 4 год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Контроль за реализацией программы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нтроль осуществляется один раз в четверть в соответствии с планом школьного мониторинга (проверка журналов; маршрутных листов «школа – дом»; проведение диагностических работ по теории ПДД; анализ сводок ГИБДД по случаям ДДТТ). Контрольно-диагностические материалы и диаграммы результа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Ожидаемые результаты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сокращение количества ДТП с участием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увеличение количества обучающихся, входящих в состав отряда Ю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повышение уровня теоретических знаний по ПДД (100 % выполнение программных требований; увеличение качества диагностических работ на 25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освещение результатов деятельности в школьных СМИ (постоянно действующий уголок безопасности дорожного движ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Формы обучения младших школьников ПД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тематическ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игровые у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практические занятия в «городах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конкурсы, соревнования, викторины на лучшее знание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настольные, дидактические и подвижные игры,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оформление маршрутных листов «Школа – д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конкурсы рисунков и стенгаз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конкурсы агитбригад по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игра «Безопасное колес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посвящение первоклассников в пеше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проведение уроков по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Совместная работа  с отделом ГИБД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стреча сотрудников ГИБДД с обучающимися  на классных ча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стреча сотрудников ГИБДД с родителям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овместное планирование деятельности  с 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рганизация работы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Работа с родител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оведение родительских собраний по тематике ПДД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оставление и распространение памяток ребенок и дор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ивлечение специалистов из числа родителей для проведения мероприятий информационного характ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Совместные праздники, конк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Основные требования к знаниям, умениям и навыкам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все безопасные места перехода проезжей части в микрорайон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правила движения по загородной дор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все виды перекрёстков и правила перехода проезжей части на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все сигналы светофора и их 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правила перехода проезжей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правила посадки и высадки из автобуса, троллей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применять на практике основные правила перехода проезжей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перейти улицу, дорогу с односторонним дви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выбрать наиболее безопасный маршрут к другу, в магазин, на спортивн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СОДЕРЖАНИЕ ПРОГРАММЫ 1 КЛАСС ( 10 часов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tbl>
      <w:tblPr>
        <w:tblW w:w="10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5385"/>
        <w:gridCol w:w="1134"/>
        <w:gridCol w:w="1418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Сроки из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/>
              </w:rPr>
              <w:t>Мы идём в шк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ru-RU"/>
              </w:rPr>
              <w:t>На наших у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Это должны знать в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Наши верные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ы знакомимся с дорожными зна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Где можно игр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ы пассаж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На загородной дор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ы учимся соблюдать правила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Экскурсия по гор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u w:val="single"/>
        </w:rPr>
        <w:t>Учащиеся 1-го класса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ходить улицы и дороги по сигналам светофора и пешеходным переходам, а также проезжую часть небольшой дороги (вне зоны видимости пешеходных перехо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авильно вести себя во дворах, жилых зонах, на тротуаре, при движении группой, в транспорте, при езде на велосип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Основные требования к знаниям, умениям и навыкам уча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се безопасные места перехода проезжей части в микрорайоне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авила движения по загородной дорог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се виды перекрёстков и правила перехода проезжей части на н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се сигналы светофора и их зна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авила перехода проезжей ч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авила посадки и высадки из автобуса, троллейбус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именять на практике основные правила перехода проезжей ча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йти улицу, дорогу с односторонним движе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ыбрать наиболее безопасный маршрут к другу, в магазин, на спортивн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СОДЕРЖАНИЕ ПРОГРАММЫ 2 КЛАСС ( 10 часов )</w:t>
      </w:r>
    </w:p>
    <w:tbl>
      <w:tblPr>
        <w:tblpPr w:bottomFromText="0" w:horzAnchor="margin" w:leftFromText="180" w:rightFromText="180" w:tblpX="0" w:tblpY="215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5527"/>
        <w:gridCol w:w="1277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занят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равила поведения на улице и дорог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Где на улице опасн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Дорожные зна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азметка проезжей части улиц и дор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игналы регулирования дорожного дви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6-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Будьте внимательны и осторожны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Экскурсия по город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Игры и соревнования по ПД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Контрольная по ПД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u w:val="single"/>
        </w:rPr>
        <w:t>Учащиеся 2-го класса, кроме перечисленного выше, должны знать Правил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хода регулируемых и нерегулируемых перекрестк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хода проезжей части с односторонним и двусторонним движением транспорта и трамвайными путям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  <w:t>Учащиеся 2-го класса должны уметь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ходить регулируемые и нерегулируемые перекрестк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ращаться за помощью к взрослым в сложных дорожных условиях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и посадке и высадке из общественного транспорт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риентироваться в дорожной обстановке: не выходить из-за препятствий и сооружений; не стоять близко от углов перекрестка и края проезжей части и спиной к не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не создавать помех движению транспорт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пределять опасные и безопасные участки дорог и улиц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исциплинированно вести себя на посадочных площадках, при входе, выходе и в салоне обществен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СОДЕРЖАНИЕ ПРОГРАММЫ 3 КЛАСС ( 10 часов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5528"/>
        <w:gridCol w:w="1134"/>
        <w:gridCol w:w="141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зан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облюдай 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Движение по тротуарам и обоч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ерекрестки и их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Движение пешеходов по загородным дор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Дорожная разметка и дорож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игналы регулирования дорожных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игналы транспор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ереход улиц и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равила перехода улицы после выхода из общественного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Контрольная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u w:val="single"/>
        </w:rPr>
        <w:t>Учащиеся 3-го класса, кроме перечисленного для 1-2-го класса,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что такое остановочный и тормозной путь, как он изменяется и от каких факторов завис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Правила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хода дорог с двусторонним и односторонним движением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хода улиц и дорог при высадке из общественного транспорт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хода железной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  <w:t>Учащиеся 3-го (4-го) класса должны умет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риентироваться в дорожной обстановке при переходе улиц и дорог с двусторонним и односторонним движением, наличием трамвайных путе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ходить железнодорожные пут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ходить регулируемые и нерегулируемые перекрестк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существлять посадку и высадку из общественного транспор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СОДЕРЖАНИЕ ПРОГРАММЫ 4 КЛАСС ( 10 часов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5528"/>
        <w:gridCol w:w="1134"/>
        <w:gridCol w:w="141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зан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 w:themeColor="text1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лицы и движение в нашем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Дорожные знаки и дополнительные средств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равила пользования тран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Основные  понятия и термины Правил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Элементы улиц и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От «бытовой» привычки – к трагедии на дор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На железной дорог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равила оказания первой медицинской помощи при дорожно-транспортном происшествии (при кровотечениях и ожог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Езда на велосип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Контрольный урок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  <w:t>Формировать и развивать у учащихся 4-го классов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стойчивые привычки дисциплинированного, осторожного и безопасного поведения на улицах, дорогах и в транспорт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знавательные психические процессы (восприятие, внимание, воображение, мышление, память, речь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нимание, осмысление и осознание опасных и безопасных действий на улицах и дорогах, в транспорте; способность самостоятельно их анализировать и оценивать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амоконтроль и самоорганизацию правопослушного и безопасного поведения на улицах, дорогах и в транспорт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u w:val="single"/>
        </w:rPr>
        <w:t>Вопросы итогового контроля знаний учащихс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Назови участников дорожного движен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числи машины, которые можно отнести к общественному транспорту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Назови части городской (загородной) дорог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должи предложение: «Улица с двусторонним движением – это улица, по которой …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 называется место, где пересекаются улиц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Назовите типы перекрёстков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ие бывают пешеходные переход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Расскажи свой путь «Дом – школа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числи обязанности пешеходов (пассажиров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Где следует ожидать общественный транспорт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Расскажите о правилах посадки в общественный транспорт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Расскажите о правилах выхода из общественного транспорт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Где безопаснее переходить дорогу после выхода из автобуса (троллейбуса, трамвая)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Что такое «зебра»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Что такое «островок безопасности»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Какими знаками обозначаются пешеходные переход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Какие бывают пешеходные переход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Как перейти улицу, где нет пешеходного переход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Как найти и определить безопасный ближайший переход улицы (дороги)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очему нельзя перебегать дорогу перед близко идущим транспортом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де должны ходить пешеход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Назови дорожные знаки, которые можно увидеть на переходах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ие дорожные знаки тебе известн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Чем отличается регулируемый перекрёсток от нерегулируемого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Какие бывают светофор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Что означает каждый сигнал светофор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Может ли после красного светофора сразу загореться зелёный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Чьи сигналы важнее: светофора или регулировщик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Какое движение называют правосторонним и почему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Что влияет на выбор безопасного пути к другу, в магазин, кинотеатр, библиотеку, на спортивную площадку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  <w:t>Диагностические материалы по теоретической части курса ПДД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  <w:t>Контрольные вопрос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  <w:t>1 клас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го называют пешеходом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Что такое транспорт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ля чего предназначен тротуар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Что такое перекресток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ля чего служат ПДД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ля чего служит проезжая часть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де надо переходить улицу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де нужно остановиться, если не успели закончить переход улиц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де можно играть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 нужно вести себя на улиц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му дает команды пешеходный светофор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и каком сигнале светофора можно переходить улицу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Что должен делать пешеход при красном сигнале светофор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ачем нужны дорожные знак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каких местах устанавливается знак «Дети»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де можно кататься на велосипед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чему опасно цепляться за автомобил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чему на санках нельзя кататься на улиц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де нужно ожидать общественный транспорт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гда можно начинать посадку в общественный транспорт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 нужно себя вести в общественном транспорте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  <w:t>2 клас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чему нужно всегда соблюдать ПДД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 вы поступаете, когда нужно перейти улицу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ие дорожные знаки помогают пешеходу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ля чего служит дорог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ие улицы называются улицами с односторонним движением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ля чего предназначен тротуар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ля чего служит проезжая часть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ля чего нужна обочина на дорог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ие транспортные средства вы знает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де и как ходить по улице, если нет тротуар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овы особенности движения пешеходов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овы правила движения пешеходов на загородных дорогах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какую сторону нужно посмотреть, дойдя до середины улиц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 нужно идти по пешеходному переходу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ие знаки устанавливаются на пешеходных переходах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каких местах можно переходить дорогу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Можно ли переходить улицу при желтом сигнале светофор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му дает команды пешеходный светофор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и каком сигнале светофора можно переходить дорогу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Что надо делать, если желтый сигнал светофора загорелся, когда ты дошел до середины улицы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  <w:t xml:space="preserve">3 класс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Что понимается под улицей, и на какие части она делится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Какие вы знаете элементы дороги?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Для чего служат тротуары и каков порядок движения по ним?       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шеходы, двигаясь навстречу друг другу, должны в каждом направлении придерживаться правой стороны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де и для чего устанавливаются металлические ограждения тротуара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ачем нужны обочина и кювет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Как отличить главную дорогу от второстепенной?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Что значит: улица односторонняя и двусторонняя?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Что нужно сделать пешеходу, прежде чем перейти дорогу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  <w:t>4 класс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ля чего нужны дорожные знак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де и как устанавливаются дорожные знак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На какие группы делятся все дорожные знак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ие знаки для пешеходов есть в группе запрещающих знаков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ие   знаки   для   пешеходов   входят   в   группу   информационно-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казательных знаков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ие знаки для велосипедистов вы знаете, и к каким группам они относятся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ой знак для водителей устанавливается перед пешеходным переходом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акой знак для водителей устанавливается в районе школ, детских садов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  <w:t>Используемые источники: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валько В. И. Игровой модульный курс по ПДД или школьник вышел на улицу: 1 – 4 классы. – М.: ВАКО, 2006 – 192с. – (Мастерская учителя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юньков В.Я. Методика преподавания курса «Основы безопасности жизнедеятельности»: 1-4 кл.: Кн. для учителя. - М.: Просвещение, 199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осунова Е.М., Форштат М.Л. Учись быть пешеходом. Учебное пособие для учащихся начальной школы. 2 части. СПб.: ИД «МиМ», 199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Жульнев Н.Я. Правила и безопасность дорожного движения для 1 – 4 класса. – М.: изд. «Ливр», 199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«Безопасность на улицах и дорогах». 1, 2, 3 классы, А.М.Якуп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«Безопасность на улицах и дорогах». Н.Н.Авдеева, О.Л.Князева, Р.Б.Стряпкина, М.Д.Маханев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Дети и дорожное движение (пособие для учителя). Составитель К.В.Агадюнова.- М.: Просвещение, 1978г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Дорожная азбука.- М., 1974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Методическое пособие для учителей школ по безопасности дорожного движения. Составители: О.Морозов, В.Фаляхова. Казань, 1992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Из истории уличного движения. Техника молодежи, 1977, №4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Материалы газеты «Добрая дорога детства»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авила дорожного движения. – М., НИП 1993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очемучка.- М.: Педагогика, 1987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Региональный стандарт обучения детей городских школ правилам безопасного поведения на дорогах./Под редакцией Р.Н.Минниханова, И.А.Халиуллина.  Казань, 1995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«Советы дяди Степы». 3-4 класс, Р.П.Бабин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Энциклопедия «Все обо всем»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Энциклопедия «Что? Где? Когда?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оронова Е.А. Красный. Желтый. Зеленый. ПДД во внеклассной работе / Е.А. Воронова. – Ростов н/Д: Феникс, 2006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рлов Ю.Б. Правила дорожного движения: Учеб. пособие для 4-6 кл. – М.: Просвещение, 1991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Рублях В.Э., Овчаренко Л.Н. Изучение правил дорожного движения в школе: Пособие для учителей. – М.: Просвещение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e5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936121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i/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936121"/>
    <w:pPr>
      <w:keepNext w:val="true"/>
      <w:spacing w:lineRule="auto" w:line="240" w:before="0" w:after="0"/>
      <w:outlineLvl w:val="2"/>
    </w:pPr>
    <w:rPr>
      <w:rFonts w:ascii="Times New Roman" w:hAnsi="Times New Roman"/>
      <w:i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936121"/>
    <w:pPr>
      <w:keepNext w:val="true"/>
      <w:spacing w:lineRule="auto" w:line="240" w:before="0" w:after="0"/>
      <w:ind w:left="34" w:right="-108" w:hanging="0"/>
      <w:jc w:val="center"/>
      <w:outlineLvl w:val="6"/>
    </w:pPr>
    <w:rPr>
      <w:rFonts w:ascii="Book Antiqua" w:hAnsi="Book Antiqua"/>
      <w:sz w:val="36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36121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36121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36121"/>
    <w:rPr>
      <w:rFonts w:ascii="Book Antiqua" w:hAnsi="Book Antiqua" w:eastAsia="Times New Roman" w:cs="Times New Roman"/>
      <w:sz w:val="36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3</Pages>
  <Words>3304</Words>
  <Characters>18837</Characters>
  <CharactersWithSpaces>22097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47:00Z</dcterms:created>
  <dc:creator>best_user</dc:creator>
  <dc:description/>
  <dc:language>en-US</dc:language>
  <cp:lastModifiedBy>FuckYouBill</cp:lastModifiedBy>
  <dcterms:modified xsi:type="dcterms:W3CDTF">2011-02-1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