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«Изобразительное искусство. 2 класс»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Данная программа по изобразительному искусству во 2  классе составлена мною на основе федерального компонента государственного стандарта начального образования. Она разработана в целях конкретизации содержания образовательного стандарта с учетом межпредметных и внутри предметных связей, логики учебного процесса и возрастных особенностей школьников. </w:t>
      </w:r>
    </w:p>
    <w:p>
      <w:pPr>
        <w:pStyle w:val="Normal"/>
        <w:ind w:left="-1080" w:hanging="0"/>
        <w:rPr/>
      </w:pPr>
      <w:r>
        <w:rPr/>
        <w:tab/>
        <w:t xml:space="preserve">             Предлагаемая программа, опирается на программу, утвержденную приказом      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 xml:space="preserve">Минобразования России: Программа "Изобразительное искусство и художественный      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труд", авт. В.С.Кузина, Э.И.Кубышкиной разработанная для 1 – 4 классов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На изучение предмета «Изобразительное искусство» выделено 1 час в неделю на изучение регионального компонента (разрешено Базисным учебным планом образовательного учреждения РФ)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тором классе происходит развитие основных видов мыслительной деятельности, именно в этом возрасте обучающиеся активно познают и воспринимают мира. Заметные сдвиги в интеллектуальном развитии второклассника определяются тем, что его ведущей деятельностью становится усвоение систем понятий по различным предметам. 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ab/>
        <w:t>В возрасте от 7 - 8 до 10 лет ребенок самосовершенствуется в создании образов, стремится к законченности, более осознанно проникает в образ, стремится мыслить «в глубину». Ему присуща подробная детализация, более объемное мироощущение и более осязаемое воспроизведение, стремление к сходству, иногда лиризму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менно, на этой ступени есть смысл чаще применять графические материалы и смешанную технику.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ab/>
        <w:t xml:space="preserve">Тематика детских работ может быть беспредельна: фантазия, смекалка, выдумка, не имеющая границ, натурное рисование идет пока преимущественно по представлению, но растет стремление к портретному сходству. 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b/>
          <w:color w:val="FF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особств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 художественной культуры учащихся как неотъемлемой части культуры духовной.</w:t>
      </w:r>
    </w:p>
    <w:p>
      <w:pPr>
        <w:pStyle w:val="Normal"/>
        <w:ind w:left="720" w:hanging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чи художественного развития учащихся во 2 классе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Формирование художественно-творческой активности:</w:t>
      </w:r>
    </w:p>
    <w:p>
      <w:pPr>
        <w:pStyle w:val="Normal"/>
        <w:ind w:left="720" w:hanging="720"/>
        <w:rPr/>
      </w:pPr>
      <w:r>
        <w:rPr/>
        <w:tab/>
        <w:t>- Овладение учащимися элементарных основ реалистического рисунка: формирование навыков рисования с натуры, по памяти, по представлению; ознакомление с особенностями работы в области декоративно-прикладного и народного искусства, лепки, аппликации.</w:t>
      </w:r>
    </w:p>
    <w:p>
      <w:pPr>
        <w:pStyle w:val="Normal"/>
        <w:ind w:left="720" w:hanging="720"/>
        <w:rPr/>
      </w:pPr>
      <w:r>
        <w:rPr/>
        <w:tab/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 (понимания прекрасного); воспитание интереса и любви к искусству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Формирование художественных знаний, умений и навыков: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ind w:left="720" w:hanging="720"/>
        <w:rPr/>
      </w:pPr>
      <w:r>
        <w:rPr/>
        <w:tab/>
        <w:t>- разнообразные материалы, которыми можно пользоваться в художественной деятельности;</w:t>
      </w:r>
    </w:p>
    <w:p>
      <w:pPr>
        <w:pStyle w:val="Normal"/>
        <w:ind w:left="720" w:hanging="720"/>
        <w:rPr/>
      </w:pPr>
      <w:r>
        <w:rPr/>
        <w:tab/>
        <w:t>- разнообразные выразительные средства – цвет и его оттенки, линия, объем, размер, композиция, ритм, характер;</w:t>
      </w:r>
    </w:p>
    <w:p>
      <w:pPr>
        <w:pStyle w:val="Normal"/>
        <w:ind w:left="720" w:hanging="720"/>
        <w:rPr/>
      </w:pPr>
      <w:r>
        <w:rPr/>
        <w:tab/>
        <w:t>- простейшие сведения о наглядной перспективе, линии горизонта;</w:t>
      </w:r>
    </w:p>
    <w:p>
      <w:pPr>
        <w:pStyle w:val="Normal"/>
        <w:ind w:left="720" w:hanging="720"/>
        <w:rPr/>
      </w:pPr>
      <w:r>
        <w:rPr/>
        <w:tab/>
        <w:t>- первоначальные сведения о светотени (свет, тень, полутень, блик, рефлекс, собственная и падающая тени);</w:t>
      </w:r>
    </w:p>
    <w:p>
      <w:pPr>
        <w:pStyle w:val="Normal"/>
        <w:ind w:left="720" w:hanging="720"/>
        <w:rPr/>
      </w:pPr>
      <w:r>
        <w:rPr/>
        <w:tab/>
        <w:t>- деление цветового круга на группу «холодных» и «теплых» цветов; на хроматические и ахроматические цвета;</w:t>
      </w:r>
    </w:p>
    <w:p>
      <w:pPr>
        <w:pStyle w:val="Normal"/>
        <w:ind w:left="720" w:hanging="720"/>
        <w:rPr/>
      </w:pPr>
      <w:r>
        <w:rPr/>
        <w:tab/>
        <w:t>- отличия рисунка с натуры от рисунка по памяти и от декоративного рисунка;</w:t>
      </w:r>
    </w:p>
    <w:p>
      <w:pPr>
        <w:pStyle w:val="Normal"/>
        <w:ind w:left="720" w:hanging="720"/>
        <w:rPr/>
      </w:pPr>
      <w:r>
        <w:rPr/>
        <w:tab/>
        <w:t>- имена художников, чье творчество связано с природой и сказками: Айвазовский, Левитан, Васнецов, Врубел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ind w:left="720" w:hanging="720"/>
        <w:rPr/>
      </w:pPr>
      <w:r>
        <w:rPr/>
        <w:tab/>
        <w:t>- стремится верно и выразительно передавать в рисунке простейшую форму, основные пропорции общее строение и цвет предметов;</w:t>
      </w:r>
    </w:p>
    <w:p>
      <w:pPr>
        <w:pStyle w:val="Normal"/>
        <w:rPr/>
      </w:pPr>
      <w:r>
        <w:rPr/>
        <w:tab/>
        <w:t>- пользоваться доступными художественными средствами и материалами;</w:t>
      </w:r>
    </w:p>
    <w:p>
      <w:pPr>
        <w:pStyle w:val="Normal"/>
        <w:ind w:left="720" w:hanging="720"/>
        <w:rPr/>
      </w:pPr>
      <w:r>
        <w:rPr/>
        <w:tab/>
        <w:t>- в доступной форме использовать художественные средства выразительности: цвет, линия, объем, композиция, ритм;</w:t>
      </w:r>
    </w:p>
    <w:p>
      <w:pPr>
        <w:pStyle w:val="Normal"/>
        <w:ind w:left="720" w:hanging="720"/>
        <w:rPr/>
      </w:pPr>
      <w:r>
        <w:rPr/>
        <w:tab/>
        <w:t xml:space="preserve">- владеть навыками смешения красок, выразительно использовать теплые и холодные цвета, свободно работать кистью, мелками; без напряжения проводить широкие и тонкие мазки, согласовывать цвет декоративных элементов и цвет фона в узоре; </w:t>
      </w:r>
    </w:p>
    <w:p>
      <w:pPr>
        <w:pStyle w:val="Normal"/>
        <w:ind w:left="720" w:hanging="720"/>
        <w:rPr/>
      </w:pPr>
      <w:r>
        <w:rPr/>
        <w:tab/>
        <w:t>- использовать первые представления о передачи пространства на плоскости;</w:t>
      </w:r>
    </w:p>
    <w:p>
      <w:pPr>
        <w:pStyle w:val="Normal"/>
        <w:ind w:left="720" w:hanging="720"/>
        <w:rPr/>
      </w:pPr>
      <w:r>
        <w:rPr/>
        <w:tab/>
        <w:t>- 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ind w:left="720" w:hanging="720"/>
        <w:rPr/>
      </w:pPr>
      <w:r>
        <w:rPr/>
        <w:tab/>
        <w:t>- высказывать простейшие суждения о картинах и предметах декоративно-прикладного искусства;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 первых лет работы учителем изобразительного искусства в общеобразовательной школе я пыталась вести уроки по утвержденным программам, но все больше и больше испытывала чувство неудовлетворенности. Позже поняла, что любая авторская программа эффективно работает, если уроки ведет сам автор или учитель с таким же уровнем подготовки. При этом должны быть условия, необходимые для работы по этой программе: количество учебных часов, учебники и рабочие тетради, технические средства обучения, наглядные пособия, художественные материалы и т.д. Художественный труд ведут сами педагоги начальной школы. Все это подвигло меня</w:t>
      </w:r>
      <w:r>
        <w:rPr>
          <w:color w:val="000000"/>
        </w:rPr>
        <w:t xml:space="preserve"> на создание</w:t>
      </w:r>
      <w:r>
        <w:rPr/>
        <w:t xml:space="preserve"> собственной программы по изобразительному искусству, которая должна была помочь мне решить значительную часть педагогических проблем в работе.</w:t>
      </w:r>
    </w:p>
    <w:p>
      <w:pPr>
        <w:pStyle w:val="Normal"/>
        <w:ind w:firstLine="708"/>
        <w:rPr/>
      </w:pPr>
      <w:r>
        <w:rPr>
          <w:color w:val="000000"/>
        </w:rPr>
        <w:t>Содержание программы предусматривает два вида деятельности уча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.</w:t>
      </w:r>
    </w:p>
    <w:p>
      <w:pPr>
        <w:pStyle w:val="Normal"/>
        <w:ind w:firstLine="708"/>
        <w:rPr/>
      </w:pPr>
      <w:r>
        <w:rPr>
          <w:color w:val="000000"/>
        </w:rPr>
        <w:t>Программа строится блоками, охватывающими как общепознавательный компонент, так и непосредственно художественно - деятельностный. Обучение осуществляется через изучение элементов рисунка, основ цветоведения и композиции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b/>
          <w:color w:val="0000FF"/>
          <w:sz w:val="32"/>
          <w:szCs w:val="32"/>
        </w:rPr>
        <w:t>Тематическое планирование по ИЗО. 2 класс</w:t>
      </w:r>
    </w:p>
    <w:p>
      <w:pPr>
        <w:pStyle w:val="Normal"/>
        <w:jc w:val="center"/>
        <w:rPr/>
      </w:pPr>
      <w:r>
        <w:rPr/>
        <w:t>Тема года: «Чем и как работает худож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«Что такое лето?»</w:t>
            </w:r>
          </w:p>
          <w:p>
            <w:pPr>
              <w:pStyle w:val="Normal"/>
              <w:rPr/>
            </w:pPr>
            <w:r>
              <w:rPr/>
              <w:t>(диагностика учебных компетенц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/11</w:t>
            </w:r>
          </w:p>
          <w:p>
            <w:pPr>
              <w:pStyle w:val="Normal"/>
              <w:rPr/>
            </w:pPr>
            <w:r>
              <w:rPr/>
              <w:t>«Графика зимнего леса» (выразительность графических материа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Урок – презентация «Анималистический жанр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/28</w:t>
            </w:r>
          </w:p>
          <w:p>
            <w:pPr>
              <w:pStyle w:val="Normal"/>
              <w:rPr/>
            </w:pPr>
            <w:r>
              <w:rPr/>
              <w:t>"В космическом просторе» (борьба теплого и холодного цвет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«Цветочная поляна»</w:t>
            </w:r>
          </w:p>
          <w:p>
            <w:pPr>
              <w:pStyle w:val="Normal"/>
              <w:rPr/>
            </w:pPr>
            <w:r>
              <w:rPr/>
              <w:t>(повторение о 3 основных цветах и смешение их между собой) (гуаш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13</w:t>
            </w:r>
          </w:p>
          <w:p>
            <w:pPr>
              <w:pStyle w:val="Normal"/>
              <w:rPr/>
            </w:pPr>
            <w:r>
              <w:rPr/>
              <w:t>«Сказка про Снежинку» (создание сказочного образа) (фломасте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/19</w:t>
            </w:r>
          </w:p>
          <w:p>
            <w:pPr>
              <w:pStyle w:val="Normal"/>
              <w:rPr/>
            </w:pPr>
            <w:r>
              <w:rPr/>
              <w:t>«Животный мир родного края» (передача фактуры с помощью графических материа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"Какое небо голубое!» (изображение весеннего пейзажа с помощью звонких и глухих цвет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«Богатый урожай»</w:t>
            </w:r>
          </w:p>
          <w:p>
            <w:pPr>
              <w:pStyle w:val="Normal"/>
              <w:rPr/>
            </w:pPr>
            <w:r>
              <w:rPr/>
              <w:t>(повторение об основных цветах и их оттенках) (аквар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«Снегири – цветы зимнего леса»  (пластилиновая плас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/21</w:t>
            </w:r>
          </w:p>
          <w:p>
            <w:pPr>
              <w:pStyle w:val="Normal"/>
              <w:rPr/>
            </w:pPr>
            <w:r>
              <w:rPr/>
              <w:t>В гостях у сказки.</w:t>
            </w:r>
          </w:p>
          <w:p>
            <w:pPr>
              <w:pStyle w:val="Normal"/>
              <w:rPr/>
            </w:pPr>
            <w:r>
              <w:rPr/>
              <w:t>«Маугли» (передача выразительности движений живот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"Красивые бабочки» (симметрия) (аппликац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"Осенняя елочка"</w:t>
            </w:r>
          </w:p>
          <w:p>
            <w:pPr>
              <w:pStyle w:val="Normal"/>
              <w:rPr/>
            </w:pPr>
            <w:r>
              <w:rPr/>
              <w:t>(иллюстрирование по рассказу Н. Сладкова) (линейный рисунок, простой карандаш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/16</w:t>
            </w:r>
          </w:p>
          <w:p>
            <w:pPr>
              <w:pStyle w:val="Normal"/>
              <w:rPr/>
            </w:pPr>
            <w:r>
              <w:rPr/>
              <w:t>«Новогодние приключения в зимнем лесу» (смешанная тех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/23</w:t>
            </w:r>
          </w:p>
          <w:p>
            <w:pPr>
              <w:pStyle w:val="Normal"/>
              <w:rPr/>
            </w:pPr>
            <w:r>
              <w:rPr/>
              <w:t>Город Мастеров.</w:t>
            </w:r>
          </w:p>
          <w:p>
            <w:pPr>
              <w:pStyle w:val="Normal"/>
              <w:rPr/>
            </w:pPr>
            <w:r>
              <w:rPr/>
              <w:t>«Конь – огонь из Веселой Дымки»</w:t>
            </w:r>
          </w:p>
          <w:p>
            <w:pPr>
              <w:pStyle w:val="Normal"/>
              <w:rPr/>
            </w:pPr>
            <w:r>
              <w:rPr/>
              <w:t xml:space="preserve">(пластилин, соленое тесто, глин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 xml:space="preserve">«Веселые рыбки» (передача движения, ритм пятен)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«Осенняя елочка» (передача веселого настроения с помощью пастели, цветных мел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/25</w:t>
            </w:r>
          </w:p>
          <w:p>
            <w:pPr>
              <w:pStyle w:val="Normal"/>
              <w:rPr/>
            </w:pPr>
            <w:r>
              <w:rPr/>
              <w:t>«Природные домики» (графические материа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«Жизнь весеннего луга» (равновесие, ритм цвет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«Осенний букет»</w:t>
            </w:r>
          </w:p>
          <w:p>
            <w:pPr>
              <w:pStyle w:val="Normal"/>
              <w:rPr/>
            </w:pPr>
            <w:r>
              <w:rPr/>
              <w:t>(монотип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Урок – викторина «О чем говорит искус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Урок – презентация «Музеи ми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«Сказочный вечерний лес» (силуэ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Урок – игра «Экзамен художника Тюбик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«Сказочный вечерний лес» (завершение работы прошлого урока, передача таинственности) (туш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рок – презентация «Чем работает художник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. Сокольникова "Изобразительное искусство"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(методика преподава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 Сокольникова "Основы композиции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 Сокольникова "Основы живописи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 Сокольникова "Основы рисунка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Мосин "Рисование" в 2-х част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"Эскиз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"Юный художник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"Искусство в школе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ева В.В. Что такое искусст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ик-Пашаев А.А. Педагогика искусства и творческие способ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лова Л.Б. Изобразительное искусство в школ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менский Б.М., Фомина Н.Н. Изобразительное искусство и художественный тру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нина В.Н. "Искусство и де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ин С.Д. Ваш ребенок рису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жняк Ю.Н. Как прекрасен этот ми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"Я познаю мир" книга "Искусство"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Б. Дроздова «Изобразительное искусство. Поурочные планы по учебникам Е. Коротеевой, Н. Горяевой под редакцией Б. Неменского. 2 клас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B6D5E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9:00Z</dcterms:created>
  <dc:creator>Admin</dc:creator>
  <dc:description/>
  <cp:keywords/>
  <dc:language>en-US</dc:language>
  <cp:lastModifiedBy>Виталий</cp:lastModifiedBy>
  <cp:lastPrinted>2011-02-07T20:08:00Z</cp:lastPrinted>
  <dcterms:modified xsi:type="dcterms:W3CDTF">2011-02-07T15:09:00Z</dcterms:modified>
  <cp:revision>2</cp:revision>
  <dc:subject/>
  <dc:title>Пояснительная записка </dc:title>
</cp:coreProperties>
</file>