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120" w:after="0"/>
        <w:ind w:firstLine="360"/>
        <w:jc w:val="center"/>
        <w:rPr/>
      </w:pPr>
      <w:r>
        <w:rPr/>
        <w:t>Рабочая программа</w:t>
      </w:r>
    </w:p>
    <w:p>
      <w:pPr>
        <w:pStyle w:val="Normal"/>
        <w:autoSpaceDE w:val="false"/>
        <w:spacing w:before="120" w:after="0"/>
        <w:ind w:firstLine="360"/>
        <w:jc w:val="center"/>
        <w:rPr/>
      </w:pPr>
      <w:r>
        <w:rPr/>
        <w:t>о литературному чтению для 3  класса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Рабочая программа разработана на основе:</w:t>
      </w:r>
    </w:p>
    <w:p>
      <w:pPr>
        <w:pStyle w:val="Normal"/>
        <w:autoSpaceDE w:val="false"/>
        <w:ind w:firstLine="360"/>
        <w:jc w:val="both"/>
        <w:rPr/>
      </w:pPr>
      <w:r>
        <w:rPr/>
        <w:t>1. Учебник: О.В. Джежелей  3 класс. – М.: Просвещение, 2009.</w:t>
      </w:r>
    </w:p>
    <w:p>
      <w:pPr>
        <w:pStyle w:val="Normal"/>
        <w:autoSpaceDE w:val="false"/>
        <w:ind w:firstLine="360"/>
        <w:jc w:val="both"/>
        <w:rPr/>
      </w:pPr>
      <w:r>
        <w:rPr/>
        <w:t>2. Программа и методические рекомендации «Уроки литературного чтения». 3 класс. – М.: Просвещение, 2005. – Серия «Успешный старт»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овень изучения учебного материала: базовый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Цели  изучения предмета на конкретной ступени образования для формир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о универсальных учебных действи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отношения к искусству слова;</w:t>
      </w:r>
    </w:p>
    <w:p>
      <w:pPr>
        <w:pStyle w:val="Normal"/>
        <w:autoSpaceDE w:val="false"/>
        <w:ind w:firstLine="360"/>
        <w:jc w:val="both"/>
        <w:rPr/>
      </w:pPr>
      <w:r>
        <w:rPr/>
        <w:t>-  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х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х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– </w:t>
      </w:r>
      <w:r>
        <w:rPr/>
        <w:t>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х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ind w:firstLine="360"/>
        <w:jc w:val="both"/>
        <w:rPr/>
      </w:pPr>
      <w:r>
        <w:rPr/>
        <w:t>Контрольно-измерительные материалы составлены на базовом уровне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Тематическое планирование по литературному чтению в 3 классе рассчитано на 2 часа в неделю на протяжении учебного года, что составляет 68 часов в год 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Планируемый уровень подготовки обучающихся начальной школы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ознанно читать, строить диалогические и монологические высказывания на основе литературного произведения и личного опыта;</w:t>
      </w:r>
    </w:p>
    <w:p>
      <w:pPr>
        <w:pStyle w:val="Normal"/>
        <w:rPr/>
      </w:pPr>
      <w:r>
        <w:rPr/>
        <w:t xml:space="preserve">– </w:t>
      </w:r>
      <w:r>
        <w:rPr/>
        <w:t>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ind w:firstLine="708"/>
        <w:rPr/>
      </w:pPr>
      <w:r>
        <w:rPr/>
        <w:t xml:space="preserve">Курс литературного чтения призван ввести ребенка в мир художественной литературы и помочь ему осмыслить образность словесного искусства. Литературное </w:t>
      </w:r>
      <w:r>
        <w:rPr>
          <w:spacing w:val="-1"/>
        </w:rPr>
        <w:t xml:space="preserve">чтение пробуждает у детей интерес к словесному творчеству и к чтению художественных </w:t>
      </w:r>
      <w:r>
        <w:rPr/>
        <w:t>произведений.</w:t>
      </w:r>
    </w:p>
    <w:p>
      <w:pPr>
        <w:pStyle w:val="Normal"/>
        <w:ind w:firstLine="708"/>
        <w:rPr/>
      </w:pPr>
      <w:r>
        <w:rPr>
          <w:spacing w:val="-1"/>
        </w:rPr>
        <w:t xml:space="preserve">Методические  подходы к анализу произведения предусмотренные курсом литературного </w:t>
      </w:r>
      <w:r>
        <w:rPr/>
        <w:t xml:space="preserve">чтения, помогут учителю избежать односторонности в изучении литературного </w:t>
      </w:r>
      <w:r>
        <w:rPr>
          <w:spacing w:val="-1"/>
        </w:rPr>
        <w:t xml:space="preserve">произведения. В поле внимания начинающего читателя должны оказаться образность </w:t>
      </w:r>
      <w:r>
        <w:rPr/>
        <w:t>художественного произведения, авторское отношение к окружающему, ценностные ориентации и нравственные проблемы, волнующие писателя. Учебная программа строится на основе двух ведущих принципов: -художественно-эстетического -литературоведческого.</w:t>
      </w:r>
    </w:p>
    <w:p>
      <w:pPr>
        <w:pStyle w:val="Normal"/>
        <w:ind w:firstLine="708"/>
        <w:rPr/>
      </w:pPr>
      <w:r>
        <w:rPr>
          <w:spacing w:val="-2"/>
        </w:rPr>
        <w:t xml:space="preserve">Художественно-эстетический принцип определяет стратегию отбора произведений </w:t>
      </w:r>
      <w:r>
        <w:rPr/>
        <w:t xml:space="preserve">для чтения. Внимание детей привлекается к тому, что перед ними не просто </w:t>
      </w:r>
      <w:r>
        <w:rPr>
          <w:spacing w:val="-1"/>
        </w:rPr>
        <w:t xml:space="preserve">познавательные интересные произведения, а именно произведения словесного искусства, </w:t>
      </w:r>
      <w:r>
        <w:rPr/>
        <w:t xml:space="preserve">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</w:t>
      </w:r>
      <w:r>
        <w:rPr>
          <w:spacing w:val="-2"/>
        </w:rPr>
        <w:t>предполагает активное установление межпредметных связей с другими видами искусства.</w:t>
      </w:r>
    </w:p>
    <w:p>
      <w:pPr>
        <w:pStyle w:val="Normal"/>
        <w:rPr/>
      </w:pPr>
      <w:r>
        <w:rPr/>
        <w:t xml:space="preserve">Литературоведческий принцип реализуется при анализе художественного текста. </w:t>
      </w:r>
      <w:r>
        <w:rPr>
          <w:spacing w:val="-2"/>
        </w:rPr>
        <w:t>Слово становится объектом внимания, рассматривается в образной системе произведения.</w:t>
      </w:r>
    </w:p>
    <w:p>
      <w:pPr>
        <w:pStyle w:val="Normal"/>
        <w:ind w:firstLine="708"/>
        <w:rPr/>
      </w:pPr>
      <w:r>
        <w:rPr>
          <w:spacing w:val="-2"/>
        </w:rPr>
        <w:t xml:space="preserve">Литературное чтение выступает в качестве органического звена единой и </w:t>
      </w:r>
      <w:r>
        <w:rPr/>
        <w:t>непрерывной системы литературного образования в средней школе.</w:t>
      </w:r>
    </w:p>
    <w:p>
      <w:pPr>
        <w:pStyle w:val="Normal"/>
        <w:rPr/>
      </w:pPr>
      <w:r>
        <w:rPr/>
        <w:t xml:space="preserve">Программа ориентирована на формирование и развитие у учащихся речевых навыков, навык чтения. Задача уроков - развитие навыков чтения как вида речевой деятельности. Проводитс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. Разбирая </w:t>
      </w:r>
      <w:r>
        <w:rPr>
          <w:spacing w:val="-2"/>
        </w:rPr>
        <w:t xml:space="preserve">произведения, дети обучаются переносу приемов выразительного устно-речевого общения </w:t>
      </w:r>
      <w:r>
        <w:rPr/>
        <w:t xml:space="preserve">на чтение текстов. В программу включается раздел "Круг чтения", который постепенно расширяет читательские возможности детей и их знания об окружающем мире. </w:t>
      </w:r>
      <w:r>
        <w:rPr>
          <w:spacing w:val="-1"/>
        </w:rPr>
        <w:t xml:space="preserve">При обучении чтению знания детей должны пополняться элементарными </w:t>
      </w:r>
      <w:r>
        <w:rPr/>
        <w:t>сведениями литературоведческого характера. Дети получат первоначальные представления об изобразительно-выразительных возможностях языка.</w:t>
      </w:r>
    </w:p>
    <w:p>
      <w:pPr>
        <w:pStyle w:val="Normal"/>
        <w:ind w:firstLine="708"/>
        <w:rPr/>
      </w:pPr>
      <w:r>
        <w:rPr>
          <w:spacing w:val="-1"/>
        </w:rPr>
        <w:t xml:space="preserve">Отличительной особенностью программы является введение в ее содержание </w:t>
      </w:r>
      <w:r>
        <w:rPr>
          <w:spacing w:val="-2"/>
        </w:rPr>
        <w:t xml:space="preserve">раздела "Опыт творческой деятельности и эмоционально-чувственного отношения к </w:t>
      </w:r>
      <w:r>
        <w:rPr/>
        <w:t>действительности"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ким образом, курс решает следующие задачи:</w:t>
      </w:r>
    </w:p>
    <w:p>
      <w:pPr>
        <w:pStyle w:val="Normal"/>
        <w:rPr/>
      </w:pPr>
      <w:r>
        <w:rPr>
          <w:spacing w:val="-2"/>
        </w:rPr>
        <w:t xml:space="preserve">-развивать способность полноценно воспринимать художественное произведение, </w:t>
      </w:r>
      <w:r>
        <w:rPr/>
        <w:t>сопереживать героям, эмоционально откликаться на прочитанное;</w:t>
      </w:r>
    </w:p>
    <w:p>
      <w:pPr>
        <w:pStyle w:val="Normal"/>
        <w:rPr/>
      </w:pPr>
      <w:r>
        <w:rPr>
          <w:spacing w:val="-2"/>
        </w:rPr>
        <w:t xml:space="preserve">-учить чувствовать и понимать образный язык художественного произведения, </w:t>
      </w:r>
      <w:r>
        <w:rPr/>
        <w:t>выразительные средства, развивать образное мышление учащихся;</w:t>
      </w:r>
    </w:p>
    <w:p>
      <w:pPr>
        <w:pStyle w:val="Normal"/>
        <w:rPr/>
      </w:pPr>
      <w:r>
        <w:rPr>
          <w:spacing w:val="-2"/>
        </w:rPr>
        <w:t xml:space="preserve">-формировать умение воссоздавать художественные образы литературного </w:t>
      </w:r>
      <w:r>
        <w:rPr/>
        <w:t>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rPr/>
      </w:pPr>
      <w:r>
        <w:rPr>
          <w:spacing w:val="-2"/>
        </w:rPr>
        <w:t xml:space="preserve">-развивать поэтический слух детей, накапливать эстетический опыт слушания </w:t>
      </w:r>
      <w:r>
        <w:rPr/>
        <w:t>произведений изящной словесности, воспитывать художественный вкус;</w:t>
      </w:r>
    </w:p>
    <w:p>
      <w:pPr>
        <w:pStyle w:val="Normal"/>
        <w:rPr/>
      </w:pPr>
      <w:r>
        <w:rPr>
          <w:spacing w:val="-2"/>
        </w:rPr>
        <w:t xml:space="preserve">-формировать потребность в постоянном чтении книг, развивать интерес к </w:t>
      </w:r>
      <w:r>
        <w:rPr/>
        <w:t>литературному творчеству, творчеству писателей;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-обогащать чувственный опыт ребёнка, его реальные представления об окружающем мире и </w:t>
      </w:r>
      <w:r>
        <w:rPr/>
        <w:t>природе;</w:t>
      </w:r>
    </w:p>
    <w:p>
      <w:pPr>
        <w:pStyle w:val="Normal"/>
        <w:rPr/>
      </w:pPr>
      <w:r>
        <w:rPr>
          <w:spacing w:val="-2"/>
        </w:rPr>
        <w:t xml:space="preserve">-формировать эстетическое отношение ребёнка к жизни, приобщая его к классике </w:t>
      </w:r>
      <w:r>
        <w:rPr/>
        <w:t>художественной литературы;</w:t>
      </w:r>
    </w:p>
    <w:p>
      <w:pPr>
        <w:pStyle w:val="Normal"/>
        <w:rPr/>
      </w:pPr>
      <w:r>
        <w:rPr>
          <w:spacing w:val="-1"/>
        </w:rPr>
        <w:t xml:space="preserve">-обеспечивать достаточно глубокое понимание содержания произведений различного уровня </w:t>
      </w:r>
      <w:r>
        <w:rPr/>
        <w:t>сложности;</w:t>
      </w:r>
    </w:p>
    <w:p>
      <w:pPr>
        <w:pStyle w:val="Normal"/>
        <w:rPr/>
      </w:pPr>
      <w:r>
        <w:rPr>
          <w:spacing w:val="-2"/>
        </w:rPr>
        <w:t>-расширять кругозор детей через чтение книг различных жанров, обогащать нравственно-</w:t>
      </w:r>
      <w:r>
        <w:rPr/>
        <w:t>эстетический и познавательный опыт ребёнка;</w:t>
      </w:r>
    </w:p>
    <w:p>
      <w:pPr>
        <w:pStyle w:val="Normal"/>
        <w:rPr>
          <w:spacing w:val="-1"/>
        </w:rPr>
      </w:pPr>
      <w:r>
        <w:rPr>
          <w:spacing w:val="-1"/>
        </w:rPr>
        <w:t>-обеспечивать развитие речи и активно формировать навыки чтения и речевые умения;</w:t>
      </w:r>
    </w:p>
    <w:p>
      <w:pPr>
        <w:pStyle w:val="Normal"/>
        <w:rPr>
          <w:spacing w:val="-1"/>
        </w:rPr>
      </w:pPr>
      <w:r>
        <w:rPr>
          <w:spacing w:val="-1"/>
        </w:rPr>
        <w:t>-работать с различными видами текстов;</w:t>
      </w:r>
    </w:p>
    <w:p>
      <w:pPr>
        <w:pStyle w:val="Normal"/>
        <w:rPr/>
      </w:pPr>
      <w:r>
        <w:rPr>
          <w:spacing w:val="-2"/>
        </w:rPr>
        <w:t xml:space="preserve">-создавать условия для формирования потребности в самостоятельном чтении художественных </w:t>
      </w:r>
      <w:r>
        <w:rPr/>
        <w:t>произведений.</w:t>
      </w:r>
    </w:p>
    <w:p>
      <w:pPr>
        <w:pStyle w:val="Normal"/>
        <w:rPr/>
      </w:pPr>
      <w:r>
        <w:rPr>
          <w:spacing w:val="-1"/>
        </w:rPr>
        <w:t xml:space="preserve">Программа 3 класса, предусматривает проведение уроков литературного чтения 3 раза в неделю и </w:t>
      </w:r>
      <w:r>
        <w:rPr/>
        <w:t>1 час школьный компонент.</w:t>
      </w:r>
    </w:p>
    <w:p>
      <w:pPr>
        <w:pStyle w:val="Normal"/>
        <w:rPr/>
      </w:pPr>
      <w:r>
        <w:rPr/>
        <w:t xml:space="preserve">Этот час направлен на развитие навыка правильного, сознательного чтения вслух, выработки ускоренного темпа чтения за счёт отработки приёмов целостного и точного зрительного </w:t>
      </w:r>
      <w:r>
        <w:rPr>
          <w:spacing w:val="-1"/>
        </w:rPr>
        <w:t xml:space="preserve">восприятия слова, быстроты понимания прочитанного. Для достижения этой цели используется </w:t>
      </w:r>
      <w:r>
        <w:rPr/>
        <w:t>методика профессора Федоренко.</w:t>
      </w:r>
    </w:p>
    <w:p>
      <w:pPr>
        <w:pStyle w:val="Normal"/>
        <w:shd w:fill="FFFFFF" w:val="clear"/>
        <w:spacing w:lineRule="exact" w:line="634"/>
        <w:ind w:right="517" w:firstLine="1865"/>
        <w:rPr>
          <w:b/>
          <w:b/>
        </w:rPr>
      </w:pPr>
      <w:r>
        <w:rPr>
          <w:b/>
        </w:rPr>
        <w:t>Основные требования к знаниям и умениям учащихся.</w:t>
      </w:r>
    </w:p>
    <w:p>
      <w:pPr>
        <w:pStyle w:val="Normal"/>
        <w:shd w:fill="FFFFFF" w:val="clear"/>
        <w:spacing w:lineRule="exact" w:line="634"/>
        <w:ind w:right="1555" w:hanging="0"/>
        <w:rPr/>
      </w:pPr>
      <w:r>
        <w:rPr>
          <w:b/>
        </w:rPr>
        <w:t xml:space="preserve"> </w:t>
      </w:r>
      <w:r>
        <w:rPr>
          <w:b/>
          <w:u w:val="single"/>
        </w:rPr>
        <w:t>К концу 3 класса учащиеся должны уме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 w:before="281" w:after="0"/>
        <w:ind w:firstLine="374"/>
        <w:rPr/>
      </w:pPr>
      <w:r>
        <w:rPr/>
        <w:t>•</w:t>
      </w:r>
      <w:r>
        <w:rPr/>
        <w:tab/>
      </w:r>
      <w:r>
        <w:rPr>
          <w:spacing w:val="-10"/>
        </w:rPr>
        <w:t>читать вслух сознательно, правильно и выразительно целыми словами</w:t>
        <w:br/>
        <w:t>(малоизвестные слова сложной слоговой структуры - по слогам), в темпе 90 - 100 слов в мину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14" w:after="0"/>
        <w:ind w:left="713" w:hanging="353"/>
        <w:rPr/>
      </w:pPr>
      <w:r>
        <w:rPr>
          <w:spacing w:val="-11"/>
        </w:rPr>
        <w:t xml:space="preserve">владеть темпом, громкостью, тоном и мелодикой речи как средствами выразительности </w:t>
      </w:r>
      <w:r>
        <w:rPr/>
        <w:t>ч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7" w:after="0"/>
        <w:ind w:left="360" w:hanging="0"/>
        <w:rPr>
          <w:spacing w:val="-10"/>
        </w:rPr>
      </w:pPr>
      <w:r>
        <w:rPr>
          <w:spacing w:val="-10"/>
        </w:rPr>
        <w:t>осознанно читать про себ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8" w:before="7" w:after="0"/>
        <w:ind w:left="367" w:hanging="0"/>
        <w:rPr/>
      </w:pPr>
      <w:r>
        <w:rPr/>
        <w:t>•</w:t>
      </w:r>
      <w:r>
        <w:rPr/>
        <w:tab/>
      </w:r>
      <w:r>
        <w:rPr>
          <w:spacing w:val="-10"/>
        </w:rPr>
        <w:t>определять смысл событий и поступков героев, выражая своё отношение к н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360" w:hanging="0"/>
        <w:rPr>
          <w:spacing w:val="-10"/>
        </w:rPr>
      </w:pPr>
      <w:r>
        <w:rPr>
          <w:spacing w:val="-10"/>
        </w:rPr>
        <w:t>устанавливать логические связи между событиями и явлениями, описываемые в текс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7" w:after="0"/>
        <w:ind w:left="360" w:hanging="0"/>
        <w:rPr>
          <w:spacing w:val="-10"/>
        </w:rPr>
      </w:pPr>
      <w:r>
        <w:rPr>
          <w:spacing w:val="-10"/>
        </w:rPr>
        <w:t>пересказывать, прочитанное подробно и сжа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706" w:right="518" w:hanging="346"/>
        <w:rPr/>
      </w:pPr>
      <w:r>
        <w:rPr>
          <w:spacing w:val="-11"/>
        </w:rPr>
        <w:t xml:space="preserve">сочинять новое окончание сюжета или вставные эпизоды в текст, сказки на основе </w:t>
      </w:r>
      <w:r>
        <w:rPr/>
        <w:t>прочитанн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706" w:hanging="346"/>
        <w:rPr/>
      </w:pPr>
      <w:r>
        <w:rPr>
          <w:spacing w:val="-11"/>
        </w:rPr>
        <w:t xml:space="preserve">самостоятельно выбирать и читать детскую книгу в соответствии с темой урока, пользуясь </w:t>
      </w:r>
      <w:r>
        <w:rPr/>
        <w:t>рекомендательным спис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7" w:after="0"/>
        <w:ind w:left="360" w:hanging="0"/>
        <w:rPr>
          <w:spacing w:val="-10"/>
        </w:rPr>
      </w:pPr>
      <w:r>
        <w:rPr>
          <w:spacing w:val="-10"/>
        </w:rPr>
        <w:t>самостоятельно находить произведения по их названию в оглав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7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1" w:before="7" w:after="0"/>
        <w:ind w:left="106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81" w:before="7" w:after="0"/>
        <w:ind w:left="1066" w:hanging="353"/>
        <w:rPr/>
      </w:pPr>
      <w:r>
        <w:rPr>
          <w:spacing w:val="-11"/>
        </w:rPr>
        <w:t xml:space="preserve">фамилии 3 -4 (новых по сравнению с прошлым учебным годом) писателей и названия </w:t>
      </w:r>
      <w:r>
        <w:rPr/>
        <w:t>их произведений дл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81"/>
        <w:ind w:left="713" w:hanging="0"/>
        <w:rPr>
          <w:spacing w:val="-8"/>
        </w:rPr>
      </w:pPr>
      <w:r>
        <w:rPr>
          <w:spacing w:val="-8"/>
        </w:rPr>
        <w:t>знать наизусть 8-10 стихотвор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63"/>
        <w:gridCol w:w="941"/>
        <w:gridCol w:w="7871"/>
        <w:gridCol w:w="280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достижений планируемого результа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 произведения устного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 примеры произведений фольклора (пословицы, загадки, сказк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русской классики. Поэтическая тетрадь 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 стихотворные произведения наизусть (по выбору)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на, фамилии их авто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русской классики. Поэтическая тетрадь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детские писа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  небольшой устный текст на заданную тем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чтец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 жив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ейн ринг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е детские поэ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 небольшой устный текст на заданную тем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детских журна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 текст на смысловые части, составлять его простой пла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й по ягодке наберешь кузов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  ПЛАНИРОВ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 курсу «литературное чтение» для 3-его класс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3"/>
        <w:gridCol w:w="759"/>
        <w:gridCol w:w="768"/>
        <w:gridCol w:w="3889"/>
        <w:gridCol w:w="1372"/>
        <w:gridCol w:w="1935"/>
        <w:gridCol w:w="1771"/>
      </w:tblGrid>
      <w:tr>
        <w:trPr>
          <w:trHeight w:val="51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характеризующие достижения планируемого результ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достижений планируемого результат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современных технологий</w:t>
            </w:r>
          </w:p>
        </w:tc>
      </w:tr>
      <w:tr>
        <w:trPr>
          <w:trHeight w:val="4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17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 жанры устного народного творчества.  Работать 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утешествие в страну сказок»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Пословицы, поговор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 жанры устного народного творчества, объяснять смысл пословиц и поговоро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ца Аленушка и братец Иванушка», русская народная сказ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еглым и осознанным чтением, умением находить нужный отрывок в тексте по вопрос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– царевич и серый волк», русская народная сказ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 читать сказки, быть наблюдательными при работе с текс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вка-бурка», русская народная сказ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нужный отрывок в тексте по вопросу, анализировать сказк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VD фильм</w:t>
            </w:r>
            <w:r>
              <w:rPr>
                <w:sz w:val="20"/>
                <w:szCs w:val="20"/>
              </w:rPr>
              <w:t xml:space="preserve"> «Сивка-бурка»</w:t>
            </w:r>
          </w:p>
        </w:tc>
      </w:tr>
      <w:tr>
        <w:trPr>
          <w:trHeight w:val="154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ита Кожемяка», русская народная сказ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ыстрого и осознанного чтения, давать характеристику геро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гра «Добро пожаловать в сказочную школу»</w:t>
            </w:r>
          </w:p>
        </w:tc>
      </w:tr>
      <w:tr>
        <w:trPr>
          <w:trHeight w:val="12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. «Добрыня Никитич», «Добрыня и Зм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былины от других жанров устного народного творчества.  Прогнозировать  содержа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. «Исцеление Ильи Муромц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былины от других жанров устного народного творчества, давать характеристику героям. Владеть навыком выразитель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. «Илья Муромец и Соловей Разбойни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былины от других жанров устного народного творчества, давать характеристику геро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. «Илья Муромец и Соловей Разбойни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былины от других жанров устного народного творчества, давать характеристику героям. Владеть навыком выразитель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 1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читать стихи. Ф.И.Тютчев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стихотворные произведения, видеть и чувствовать настроение поэта и  лирического геро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 читать стихотворные произведения и понимать настроение лирического геро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амятники героям книг»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Толстой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мысл стихотворений, связно рассказывать о своих впечатления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Майков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и осознанного чтения. Анализировать  стихотворение, пользоваться толковым словар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русские пис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. Стихи.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 читать стихотворные произведения, понимать настроение лирического героя,  пользоваться толковым словар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VD фильм</w:t>
            </w:r>
            <w:r>
              <w:rPr>
                <w:sz w:val="20"/>
                <w:szCs w:val="20"/>
              </w:rPr>
              <w:t xml:space="preserve"> «У лукоморья…»</w:t>
            </w:r>
          </w:p>
        </w:tc>
      </w:tr>
      <w:tr>
        <w:trPr>
          <w:trHeight w:val="18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 читать стихотворные произведения, понимать настроение лирического героя, анализировать и сравнива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и осознанного чтения стихотворного текста. Интонацией  передавать настроение, делить текст на части, выделять главную мысль и составлять картинный пла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настроение героев сказки;  анализировать поступки герое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 характеристику героям по плану; составлять картинный план; отличать сказку от других произвед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о писателе</w:t>
            </w:r>
          </w:p>
        </w:tc>
      </w:tr>
      <w:tr>
        <w:trPr>
          <w:trHeight w:val="19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Басн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басни от других произведений, находить морал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Басн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басню, как жанр литературы по характерным признакам, находить мораль в произведен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и осознанного чтения стихотворного текста. Видеть  скрытый, переносный смысл стихотвор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Акула», «Прыжо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ом беглого осознанного чтения, находить опорные слова для пересказа, которые помогают описать эмоциональное настроение героев, их поступк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2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Лев и собачка», «Какая бывает роса на траве», «Куда девается вода из моря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ловесного рисования, прогнозировать содержание по названию, показывать на примерах отличие текста от описания, повествование и рассужд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2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«Как мальчик рассказывал о том, как дедушке нашел пчелиный маток». К.Д. Ушинский «Пчелки на разведках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 и осознан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 2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«Слон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 и осознанного чтения, находить нужный отрывок в тексте, читать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«Слон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по ролям, составлять план рассказа, пересказывать рассказ от своего имен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Никитин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и осознанного чтения стихотворного текста, связно рассказывать о  своих впечатлениях, сравнивать и сопоставлять живопись и поэз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Плещеев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и осознанного чтения стихотворного текста, связно рассказывать о  своих впечатлениях. пользоваться толковым словар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мирового искус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3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Суриков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четкой дикцией, техникой чтения, анализом стихотворного текста, связно рассказывать о  своих впечатлениях, сопоставлять и сравнивать стихи разных поэ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Дрожжин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, находить образные языковые средства, сравнивать и сопоставлять стихотвор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доевский «Мороз Иванович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народную сказку от авторско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доевский «Мороз Иванович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 сказку на части; уметь  давать характеристику героям по плану; передавать зрительную информацию в словесну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Аксаков. «Аленький цветоче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  и осознанного чтения, составлять картинный план к произведени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Аксаков. «Аленький цветоче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  и осознанного чтения, составлять картинный план к произведени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3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Аксаков. «Аленький цветоче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  и осознанного чтения, составлять картинный план к произведению, давать характеристику героям сказ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Лягушка- путешественни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, давать характеристику геро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3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Мамин-Сибиряк. «Сказка про Храброго Зайца - Длинные Уши, Косые Глаза, Короткий Хвост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. Находить  слова, которые помогают описать эмоциональное состояние герое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 3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 текст, пользоваться толковым словарем. Выражать   свои чувства по отношению к прочитанному, видеть настроение лирического произвед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«Дед Мазай и зайцы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осознанного правильного чтения, четкой дикцией. Воспринимать  информацию на слух, отвечать на вопросы по содержанию, понимать смысл стихотворного тек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Соловьев. «Смерть птичк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в парах. Бережно относиться ко всему живом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Бальмонт. Стих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выразительного чтения стихотворного текста, понимать смысл, настроение и образный язык стихотвор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 и сравнивать картины и стихи, подбирать цитаты и образные выражения для описания картины. Выражать  свои впечатл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4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обобщен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беглого выразительного чтения. Работать  в парах, уметь оценивать свою и чужую работ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о писателе</w:t>
            </w:r>
          </w:p>
        </w:tc>
      </w:tr>
      <w:tr>
        <w:trPr>
          <w:trHeight w:val="291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-небылицы</w:t>
            </w:r>
          </w:p>
        </w:tc>
      </w:tr>
      <w:tr>
        <w:trPr>
          <w:trHeight w:val="16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«Случай с Евсейкой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аткую биографию писателя. Владеть навыком правильного, беглого, смыслов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льм о писателе «Максим горький»</w:t>
            </w:r>
          </w:p>
        </w:tc>
      </w:tr>
      <w:tr>
        <w:trPr>
          <w:trHeight w:val="18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«Растрепанный воробей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 на вопросы, работать с текстом, находить в тексте заданные отрывки. Работать 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Рассказ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 на вопросы, работать с текстом, находить в тексте заданные отрывки. Давать  характеристику  персон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таев «Дудочка и кувшинчи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аткую биографию писателя. Владеть навыком быстрого, правильного  и осознан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едведев. «Как Воробьенок придумал голосами меняться, и что из этого вышло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 чтения, интонацией передавать настроение и чувства героев, прогнозировать содержание по иллюстр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5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«Двенадцать месяце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ыстрого, правильного  и осознанного чтения. Читать 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. Бережно относиться к животны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одержание стихотворений, эмоциональный  настрой каждого стихотворения, выражать свои эмоции и впечатления при помощи выразитель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 образные языковые средства- метаморфозы, олицетворения, сравнения. Связно  рассказывать о своих впечатления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 образные языковые средства- метаморфозы, олицетворения, сравнения. Связно  рассказывать о своих впечатления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Композиция «романс»</w:t>
            </w:r>
          </w:p>
        </w:tc>
      </w:tr>
      <w:tr>
        <w:trPr>
          <w:trHeight w:val="259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 живое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Пришвин. «Моя Родина», «Пиковая дам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правильного и осознанного чтения, любить природу и животн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околов-Микитов, «Листопадниче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, выразительного и осознан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ладков. Из «Лесной азбук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, бережно относиться к природ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Белов. «Малька провинилась», «Еще раз про Мальку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, любить животных.  Работать  с текс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VD фильм</w:t>
            </w:r>
            <w:r>
              <w:rPr>
                <w:sz w:val="20"/>
                <w:szCs w:val="20"/>
              </w:rPr>
              <w:t xml:space="preserve"> «Малька»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ианки. «Мышонок Пи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 чтения;   работать над картинным план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Житков. «Про обезьянку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беглого чтения.   Читать 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6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Житков. «Про обезьянку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 с картинным планом, пересказывать по плану,    находить отрывок из рассказа по вопроса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6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Дуров. «Наша Жучк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ь  текст на части, озаглавливать каждую часть, любить животн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«Капалуха», «Пищуженец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 с текстом, любить и оберегать природу родного кра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6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Пермяк  «Дедушкина копи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 с текс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6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юби живо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ов, и их произведения,  которые были изучены ранее.   Работать  в групп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6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хи и рассказы С.Я.Маршака,   увидеть образные языковые средства, использованные автором при создании стихотворений,   сочинять стихотворения, используя изученные прием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Барто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выразительного чтения,   прогнозировать содержание на основе анализа иллюстр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Барто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выразительного чтения,  прогнозировать содержание на основе анализа иллюстр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Любочка»</w:t>
            </w:r>
          </w:p>
        </w:tc>
      </w:tr>
      <w:tr>
        <w:trPr>
          <w:trHeight w:val="16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6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Михалков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ализировать  текст, подтверждать высказывания цитатами из текста.   Находить   и понимать главную мысль стихотворения,   анализировать стихотворный текс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7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Благинина.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 и понимать главную мысль стихотворения. Любить животных и оберегать и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детских журналов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7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Ермолаев. «Проговорился», «Воспитате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,   читать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Остер. «Вредные советы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 толковым словарем. Владеть навыком выразитель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м «Вредные советы»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7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Остер. «Вредные советы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ьзоваться  толковым словарем. Владеть навыком выразительн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7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ф. Веселые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ьзоваться  толковым словарем. Владеть навыком выразительного чт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7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ф. Веселые стих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ьзоваться  толковым словарем. Владеть навыком выразительного чт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7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ыстро  и осознанно читать,  концентрировать и распределять внимание.  Работать 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й по ягодке – наберешь кузовок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7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Шергин. «Собирай по ягодке - наберешь кузово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беглого чтения,   находить пословицы в текст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«Цветок на земл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сколько произведений писателя,  выразительно читать, уважать пожилых люд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7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«Еще мам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  и осознанно читать, любить и уважать старших, родител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Распутин «Мама куда-то ушл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,   анализировать прочитанно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8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Зощенко. «Золотые слов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раткую биографию писателя.   находить главную мысль, выражать свое отношение к прочитанному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8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Зощенко. «Золотые слов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ывать  текст кратко, делить текст на части и составлять пла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8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Зощенко. «Великие путешествен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и понимать главную мысль рассказа.   Давать  характеристику героям, работать с текс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сов. «Федина задача», «Телефон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  читать, читать по ролям,   логически мыслить. Подробно излагать прочитанное или услышанно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8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сов. «Фантаз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разительно  читать, читать по ролям,   логически мыслить. Подробно излагать прочитанное или услышанно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8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но  излагать свои мысли, работать с текстом, работать в групп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8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викторин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 в группе, уметь оказывать помощь своим одноклассникам, быть внимательны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8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ий. Рассказ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сколько рассказов автора.  Читать  выразительно, читать по ролям,   работать с текстом, составлять план и по нему пересказыва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8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 и мифы Древней Грец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миф. Осознанно читать текст и   отвечать на вопросы по текст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9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 и мифы Древней Грец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ть  план, пересказывать текст, анализировать и сравнива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9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 и мифы Древней Грец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 и анализировать  увиденное и услышанное.   Связно  излагать свои мыс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9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 Гримм. «Принц- Лягушонок или Генрих Железное Сердц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выразительного чтения.   Анализировать  сказк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9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Братьев Грим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ализировать   сказку, давать характеристику геро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9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ь Перро. «Рике с хохолк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беглого и осознанного чтения.  Работать  с текстом, читать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9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ь Перро. «Рике с хохолком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беглого и осознанного чтения.   Работать  с текстом, читать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Перро  «Мальчик с паль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 беглого и осознанного чтения,   отвечать на вопросы по текст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9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. «Гадкий утено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и беглого и осознанного чтения,   составлять картинный план к сказк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9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. «Стойкий оловянный солдати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и беглого и осознанного чтения,   работать с текстом, пересказывать его по план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9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. «Стойкий оловянный солдати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и беглого и осознанного чтения,   работать с текстом, пересказывать его по план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0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иплинг  «Слон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ывать  текст по плану, давать характеристику геро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0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и беглого, выразительного и осознанного чтения,   работать с текстом, пересказывать его,   связно излагать свои мыс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0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ки чтения «Журавли» С. Аксаков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ыстро  и осознанно читать,   концентрировать и распределять внимание.  Работать 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писок литературы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/>
          <w:i w:val="false"/>
          <w:sz w:val="24"/>
          <w:szCs w:val="24"/>
        </w:rPr>
        <w:t>Для учителя: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1. Учебник «Родная речь» О.В. Джежелей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2. Книга для учителя « Уроки литературного чтения" по</w:t>
        <w:br/>
        <w:t>учебникам «Родная речь» О.В. Джежелей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3. «Поурочные разработки»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4. Н.И. Светловская, О.В. Джежжелей «Внеклассное чтение во 3</w:t>
        <w:br/>
        <w:t>классе»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/>
          <w:i w:val="false"/>
          <w:sz w:val="24"/>
          <w:szCs w:val="24"/>
        </w:rPr>
        <w:t>Для ученика: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1. Учебник «Родная речь» О.В. Джежелей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2. Рабочие тетради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(2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sz w:val="20"/>
      <w:szCs w:val="20"/>
    </w:rPr>
  </w:style>
  <w:style w:type="character" w:styleId="FontStyle12">
    <w:name w:val="Font Style12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8:00Z</dcterms:created>
  <dc:creator>СЕРЖ И ТУ СЯ</dc:creator>
  <dc:description/>
  <cp:keywords/>
  <dc:language>en-US</dc:language>
  <cp:lastModifiedBy>Виталий</cp:lastModifiedBy>
  <cp:lastPrinted>2011-02-15T20:57:00Z</cp:lastPrinted>
  <dcterms:modified xsi:type="dcterms:W3CDTF">2011-02-15T15:58:00Z</dcterms:modified>
  <cp:revision>2</cp:revision>
  <dc:subject/>
  <dc:title>ПОЯСНИТЕЛЬНАЯ ЗАПИСКА</dc:title>
</cp:coreProperties>
</file>