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окружающему миру для 3 класса</w:t>
      </w:r>
    </w:p>
    <w:p>
      <w:pPr>
        <w:pStyle w:val="Normal"/>
        <w:rPr/>
      </w:pPr>
      <w:r>
        <w:rPr/>
        <w:t xml:space="preserve">  </w:t>
      </w: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 второго поколения.</w:t>
      </w:r>
    </w:p>
    <w:p>
      <w:pPr>
        <w:pStyle w:val="Normal"/>
        <w:rPr/>
      </w:pPr>
      <w:r>
        <w:rPr/>
        <w:t>Рабочая программа разработана на основе авторской программы: Зеленый дом» А. А. Плешаков. – М.: Просвещение, 2000 г.</w:t>
      </w:r>
    </w:p>
    <w:p>
      <w:pPr>
        <w:pStyle w:val="Normal"/>
        <w:rPr/>
      </w:pPr>
      <w:r>
        <w:rPr/>
        <w:t xml:space="preserve"> </w:t>
      </w:r>
      <w:r>
        <w:rPr/>
        <w:t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rPr/>
      </w:pPr>
      <w:r>
        <w:rPr/>
        <w:t xml:space="preserve">   </w:t>
      </w:r>
      <w:r>
        <w:rPr/>
        <w:t>Уровень изучения учебного материала бази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4"/>
        </w:numPr>
        <w:rPr/>
      </w:pPr>
      <w:r>
        <w:rPr/>
        <w:t>личностных универсальных учебных действий (УУД):</w:t>
      </w:r>
    </w:p>
    <w:p>
      <w:pPr>
        <w:pStyle w:val="Normal"/>
        <w:rPr/>
      </w:pPr>
      <w:r>
        <w:rPr/>
        <w:t xml:space="preserve"> </w:t>
      </w:r>
      <w:r>
        <w:rPr/>
        <w:t>воспитание гуманной, творческой, социально активной личности, бережно, ответственно относящейся к богатствам природы и общества.</w:t>
      </w:r>
    </w:p>
    <w:p>
      <w:pPr>
        <w:pStyle w:val="Normal"/>
        <w:rPr/>
      </w:pPr>
      <w:r>
        <w:rPr/>
        <w:t>2. регулятивных УУД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/>
      </w:pPr>
      <w:r>
        <w:rPr/>
        <w:t xml:space="preserve">3. познавательных УУД: </w:t>
      </w:r>
    </w:p>
    <w:p>
      <w:pPr>
        <w:pStyle w:val="Normal"/>
        <w:widowControl w:val="false"/>
        <w:jc w:val="both"/>
        <w:rPr/>
      </w:pPr>
      <w:r>
        <w:rPr/>
        <w:t xml:space="preserve">обобщать, систематизировать и расширять  представления о многообразии природы, взаимодействии природы  и человека, </w:t>
      </w:r>
      <w:r>
        <w:rPr>
          <w:color w:val="000000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rPr/>
      </w:pPr>
      <w:r>
        <w:rPr/>
        <w:t>4.комуникативных УУД:</w:t>
      </w:r>
    </w:p>
    <w:p>
      <w:pPr>
        <w:pStyle w:val="Normal"/>
        <w:rPr/>
      </w:pPr>
      <w:r>
        <w:rPr/>
        <w:t xml:space="preserve"> </w:t>
      </w:r>
      <w:r>
        <w:rPr/>
        <w:t>способствует формированию у детей  убеждения  в необходимости охраны природы, как в своем крае, так и в стране, на  всей планете. Учащиеся приобретают также определенные умения, позволяющие им участвовать в практической деятельности по охране прир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реализации данной программы используется учебно – методический комплект:</w:t>
      </w:r>
    </w:p>
    <w:p>
      <w:pPr>
        <w:pStyle w:val="Normal"/>
        <w:jc w:val="both"/>
        <w:rPr/>
      </w:pPr>
      <w:r>
        <w:rPr/>
        <w:t>«Мир вокруг нас», учебник для 3 класса в двух частях, автор А.А. Плешаков; Рабочая тетрадь для 3 класса. В 2-х частях. «Мир вокруг нас». А.А.Плешаков – М.: Просвещение, 2009г; Тесты: тетрадь для учащихся 3 классов начальной школы. А.А.Плешаков. – М.; Вита-Пресс,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рольно – измерительные материалы составлены на базовом уровне, т.к. учтен уровень ученического состава класса. </w:t>
      </w:r>
    </w:p>
    <w:p>
      <w:pPr>
        <w:pStyle w:val="Normal"/>
        <w:rPr/>
      </w:pPr>
      <w:r>
        <w:rPr/>
        <w:t xml:space="preserve">Программа  рассчитана на 2 часа в неделю, что составляет 68 ч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урочное планирование</w:t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6"/>
        <w:gridCol w:w="8"/>
        <w:gridCol w:w="698"/>
        <w:gridCol w:w="24"/>
        <w:gridCol w:w="696"/>
        <w:gridCol w:w="24"/>
        <w:gridCol w:w="4859"/>
        <w:gridCol w:w="106"/>
        <w:gridCol w:w="2687"/>
        <w:gridCol w:w="84"/>
        <w:gridCol w:w="1263"/>
        <w:gridCol w:w="1441"/>
        <w:gridCol w:w="1441"/>
      </w:tblGrid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5976" w:leader="none"/>
              </w:tabs>
              <w:autoSpaceDE w:val="false"/>
              <w:ind w:right="-69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ема</w:t>
              <w:tab/>
              <w:t xml:space="preserve">тТе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характеризующие достижения планируемого результа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 планируемого результа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 устроен ми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рода?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ерировать  понятиями: неживая природа, живая природа организм, биология, царства, бактерии, микроскоп.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ем полезно..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чем человек отличается от других объектов живой природы. Выделять 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личать  понятия государст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. Определять  герб, флаг Росс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 экологию от других похожих наук.   Определять  экологические связ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ир глазами эколог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16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7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. Охрана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8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удивительная природ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 понятия: тело, вещество, части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9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0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состав и свойства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воздух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1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Свойства 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2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 воды в приро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3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берегите в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4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рушаются камни!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 причины разрушения твёрдых т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5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сновные свойства почвы, состав почвы.  Определять  наличие разных компонентов в поч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6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7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8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9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20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21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лассификацию животных по типу пищи.   Составлять  цепи п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2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23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и развитие животных.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размножения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4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храна животных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5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26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16</w:t>
            </w:r>
          </w:p>
        </w:tc>
      </w:tr>
      <w:tr>
        <w:trPr>
          <w:trHeight w:val="297" w:hRule="atLeast"/>
        </w:trPr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 и наше здоровье</w:t>
            </w:r>
          </w:p>
        </w:tc>
      </w:tr>
      <w:tr>
        <w:trPr>
          <w:trHeight w:val="11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7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внутреннее строение организма человека.   Показывать внутренние органы на модели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8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Как человек вос</w:t>
              <w:softHyphen/>
            </w:r>
            <w:r>
              <w:rPr>
                <w:spacing w:val="-6"/>
                <w:sz w:val="20"/>
                <w:szCs w:val="20"/>
              </w:rPr>
              <w:t>принимает окру</w:t>
              <w:softHyphen/>
            </w:r>
            <w:r>
              <w:rPr>
                <w:sz w:val="20"/>
                <w:szCs w:val="20"/>
              </w:rPr>
              <w:t>жающий мир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рганы чувств и их значение для человека. Беречь  органы чувс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9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защита организм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азывать  первую помощь при небольших поврежд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0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казывать  основные кости скелета. Применять  правила посадки за столом и выполнять 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1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ше питание. </w:t>
            </w:r>
            <w:r>
              <w:rPr>
                <w:spacing w:val="-6"/>
                <w:sz w:val="20"/>
                <w:szCs w:val="20"/>
              </w:rPr>
              <w:t>Ор</w:t>
              <w:softHyphen/>
              <w:t>ганы пищевар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ать  правила питания.  Устанавливать  взаимосвязь продуктов питания и пищеварительной систе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2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6"/>
                <w:sz w:val="20"/>
                <w:szCs w:val="20"/>
              </w:rPr>
              <w:t>О дыхании, о дви</w:t>
              <w:softHyphen/>
            </w:r>
            <w:r>
              <w:rPr>
                <w:sz w:val="20"/>
                <w:szCs w:val="20"/>
              </w:rPr>
              <w:t>жении кров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ться о своём здоровь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3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о зависит от теб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аливать  свой орган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)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главные правила здорового образа жизни, выполнять 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 «ЗОЖ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47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ша безопасност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5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6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Д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 правила безопасного поведения на улицах и дорог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7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8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сновные дорожные знаки,  ориентироваться на доро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9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0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1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лниях, змеях, собака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 прочем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ать  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3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ять  правила личной экологической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57</w:t>
            </w:r>
          </w:p>
        </w:tc>
      </w:tr>
      <w:tr>
        <w:trPr>
          <w:trHeight w:val="415" w:hRule="atLeast"/>
          <w:cantSplit w:val="true"/>
        </w:trPr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у учит экономика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4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 понятие экономика, главную задачу эконом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5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 кит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основные составляющие экономик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6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7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сновные полезные ископаемые, их значение в жизни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8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9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собенности разведения и содержания домашних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50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личать  продукцию каждой отрасли промышл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1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 «история денег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52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ировать  терминами: бюджет, доходы, налоги, рас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53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ы  семейного бюджет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54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55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  простейшие экологические прогноз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color w:val="008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73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ешествие по городам и страна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6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7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8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9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осударства – ближайшие соседи России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  <w:r>
              <w:rPr>
                <w:b/>
                <w:i/>
                <w:iCs/>
                <w:color w:val="008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60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1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 северные европейские государства.  Показывать 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62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Бенилюкс?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63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4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66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Франции и Великобритани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67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.88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68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 «Мировые достопримечатель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терату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лешаков А.А. Мир вокруг нас: учебник для 3 класса четырехлетней начальной школы.- М.: Просвещение, 200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лешаков А.А. Мир вокруг нас. Проверим себя: Тетрадь для учащихся 3 класса.- М.Вита- Пресс,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ешаков А.А. 100 заданий по природоведению. Рабочая тетрадь для 3 класса.- М.Вита- Пресс,2007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ешаков А.А. От земли до неба: атлас – определитель для начальной школы.- М.: Просвещение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ешаков А.А. Зеленые страницы: Книга для учащихся начальных классовю_М.:.Просвещение,200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ешаков А.А., Румянцев А.А. Великан на поляне, или первые уроки экологической этики: книга для учащихся 3 класса. - М.: «АСТ-Пресс школа»,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хомирова Е.М. Книга для учителя по предмету «Окружающий мир» 3 класс.- М.:»Экзамен»,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матическое планирование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8280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достижений планируемого результат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устроен мир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 основные экологические проблемы природы и современного общества. Понимать  основные правила поведения в окружающей среде (на дорогах, водоемах, в школе). Использовать  приобретенные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1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  удивительная при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е свойства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щие условия необходимые для жизни живых организмов. Использовать  приобретенные   умения для обогащения жизненного опыта,  решения практических задач с помощью наблюдения, измерения, сравнения.   Использовать  приобретенные   умения в практической деятельности и повседневной жизни для установления связи между сезонными изменениями в неживой природе; для оценки воздействия человека на природу, выполнения правил поведения в природе и участия в ее охране.   Использовать    умения для ухода за растениям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ределять признаки различных объектов природы (цвет, форму, сравнительные размеры).   Приводить  примеры представителей разнообразных групп растений  и животных (2-3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скрывать особенности их внешнего вида жизни.   Понимать  общие условия, необходимые  для жизни живых организмов;  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.</w:t>
            </w:r>
          </w:p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rFonts w:cs="Forte;Arabic Typesetting" w:ascii="Forte;Arabic Typesetting" w:hAnsi="Forte;Arabic Typesetting"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1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 и наше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нимать  правила сохранения и укрепления здоровья.   Использовать  приобретенные   умения для обогащения жизненного опыта для удовлетворения познавательных  интере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4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а безопасность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rPr/>
            </w:pPr>
            <w:r>
              <w:rPr>
                <w:rStyle w:val="FontStyle16"/>
                <w:sz w:val="16"/>
                <w:szCs w:val="1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rPr>
                <w:rStyle w:val="FontStyle16"/>
                <w:bCs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</w:t>
            </w:r>
            <w:r>
              <w:rPr>
                <w:rStyle w:val="FontStyle16"/>
                <w:sz w:val="16"/>
                <w:szCs w:val="16"/>
              </w:rPr>
              <w:t>Понимать основные правила поведения в окру</w:t>
              <w:softHyphen/>
              <w:t>жающей среде (на дорогах, водоемах, в школе); использовать при</w:t>
              <w:softHyphen/>
              <w:t>обретенные   умения для выполне</w:t>
              <w:softHyphen/>
              <w:t>ния изученных пра</w:t>
              <w:softHyphen/>
              <w:t>вил охраны и укреп</w:t>
              <w:softHyphen/>
              <w:t>ления здоровья, безо</w:t>
              <w:softHyphen/>
              <w:t xml:space="preserve">пасного поведения.  </w:t>
            </w:r>
            <w:r>
              <w:rPr>
                <w:rStyle w:val="FontStyle20"/>
                <w:b w:val="false"/>
                <w:sz w:val="16"/>
                <w:szCs w:val="16"/>
              </w:rPr>
              <w:t xml:space="preserve">Понимать  </w:t>
            </w:r>
            <w:r>
              <w:rPr>
                <w:rStyle w:val="FontStyle16"/>
                <w:sz w:val="16"/>
                <w:szCs w:val="16"/>
              </w:rPr>
              <w:t>пра</w:t>
              <w:softHyphen/>
              <w:t>вила сохранения и укрепления здоровья.</w:t>
            </w:r>
          </w:p>
          <w:p>
            <w:pPr>
              <w:pStyle w:val="Style91"/>
              <w:widowControl/>
              <w:tabs>
                <w:tab w:val="clear" w:pos="708"/>
                <w:tab w:val="left" w:pos="173" w:leader="none"/>
              </w:tabs>
              <w:spacing w:lineRule="exact" w:line="264" w:before="10" w:after="0"/>
              <w:rPr>
                <w:rStyle w:val="FontStyle16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4"/>
              <w:rPr>
                <w:rStyle w:val="Font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5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у учит экономика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16"/>
                <w:szCs w:val="1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Использовать  приобретенные   умения в практиче</w:t>
              <w:softHyphen/>
              <w:t>ской деятельности и повседневной жизни для ухода за растения</w:t>
              <w:softHyphen/>
              <w:t>ми и животными.   Различать  объ</w:t>
              <w:softHyphen/>
              <w:t>екты природы и изде</w:t>
              <w:softHyphen/>
              <w:t>лия промышленного производства, изго</w:t>
              <w:softHyphen/>
              <w:t>товленные человек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7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шествие по городам и стран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5"/>
              <w:rPr/>
            </w:pPr>
            <w:r>
              <w:rPr>
                <w:rStyle w:val="FontStyle16"/>
                <w:sz w:val="16"/>
                <w:szCs w:val="1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5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</w:t>
            </w:r>
            <w:r>
              <w:rPr>
                <w:rStyle w:val="FontStyle16"/>
                <w:sz w:val="16"/>
                <w:szCs w:val="16"/>
              </w:rPr>
              <w:t>Иметь представления:</w:t>
            </w:r>
          </w:p>
          <w:p>
            <w:pPr>
              <w:pStyle w:val="Style101"/>
              <w:widowControl/>
              <w:tabs>
                <w:tab w:val="clear" w:pos="708"/>
                <w:tab w:val="left" w:pos="288" w:leader="none"/>
              </w:tabs>
              <w:spacing w:lineRule="exact" w:line="254"/>
              <w:ind w:left="14" w:hanging="14"/>
              <w:rPr/>
            </w:pPr>
            <w:r>
              <w:rPr>
                <w:rStyle w:val="FontStyle16"/>
                <w:sz w:val="16"/>
                <w:szCs w:val="16"/>
              </w:rPr>
              <w:t>-</w:t>
              <w:tab/>
              <w:t>название родной страны, ее столицы, региона, где живут учащиеся, родного города (села);</w:t>
            </w:r>
          </w:p>
          <w:p>
            <w:pPr>
              <w:pStyle w:val="Style101"/>
              <w:widowControl/>
              <w:tabs>
                <w:tab w:val="clear" w:pos="708"/>
                <w:tab w:val="left" w:pos="283" w:leader="none"/>
              </w:tabs>
              <w:spacing w:lineRule="exact" w:line="254"/>
              <w:ind w:left="10" w:hanging="10"/>
              <w:rPr/>
            </w:pPr>
            <w:r>
              <w:rPr>
                <w:rStyle w:val="FontStyle16"/>
                <w:sz w:val="16"/>
                <w:szCs w:val="16"/>
              </w:rPr>
              <w:t>-</w:t>
              <w:tab/>
              <w:t>показывать на карте границы России, не</w:t>
              <w:softHyphen/>
              <w:t>которые города Рос</w:t>
              <w:softHyphen/>
              <w:t>сии (родной город, столицу, еще 1-2 го</w:t>
              <w:softHyphen/>
              <w:t>рода). Показывать  на карте изученные страны мира; использовать при</w:t>
              <w:softHyphen/>
              <w:t>обретенные   умения в практиче</w:t>
              <w:softHyphen/>
              <w:t>ской жизни для удов</w:t>
              <w:softHyphen/>
              <w:t>летворения познава</w:t>
              <w:softHyphen/>
              <w:t>тельных интересов, поиска дополнитель</w:t>
              <w:softHyphen/>
              <w:t>ной информации о нашей планете; использовать приоб</w:t>
              <w:softHyphen/>
              <w:t>ретенные знания и умения для обогаще</w:t>
              <w:softHyphen/>
              <w:t>ния жизненного опыта</w:t>
            </w:r>
          </w:p>
          <w:p>
            <w:pPr>
              <w:pStyle w:val="Style61"/>
              <w:widowControl/>
              <w:spacing w:lineRule="exact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rFonts w:cs="Forte;Arabic Typesetting" w:ascii="Forte;Arabic Typesetting" w:hAnsi="Forte;Arabic Typesetting"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;Arabic Typesetting" w:hAnsi="Forte;Arabic Typesetting" w:cs="Forte;Arabic Typesetting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 с. 8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1:00Z</dcterms:created>
  <dc:creator>СЕРЖ И ТУ СЯ</dc:creator>
  <dc:description/>
  <cp:keywords/>
  <dc:language>en-US</dc:language>
  <cp:lastModifiedBy>Виталий</cp:lastModifiedBy>
  <cp:lastPrinted>2011-02-15T16:46:00Z</cp:lastPrinted>
  <dcterms:modified xsi:type="dcterms:W3CDTF">2011-02-15T11:46:00Z</dcterms:modified>
  <cp:revision>4</cp:revision>
  <dc:subject/>
  <dc:title>Пояснительная записка</dc:title>
</cp:coreProperties>
</file>