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по русскому языку создана</w:t>
      </w:r>
      <w:r>
        <w:rPr>
          <w:sz w:val="28"/>
          <w:szCs w:val="28"/>
        </w:rPr>
        <w:t xml:space="preserve"> на основе федерального компонента государственного стандарта начального общего образования по учебнику 4 класса автора Т. Г.Рамзаевой и направлена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ециальных умений и навыков по разделам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азисным учебным планом программа составлена из расчета  </w:t>
      </w:r>
      <w:r>
        <w:rPr>
          <w:i/>
          <w:sz w:val="28"/>
          <w:szCs w:val="28"/>
        </w:rPr>
        <w:t>4 часов в неделю, 136 часов в год</w:t>
      </w:r>
      <w:r>
        <w:rPr>
          <w:sz w:val="28"/>
          <w:szCs w:val="28"/>
        </w:rPr>
        <w:t xml:space="preserve">. Программа состоит из разделов, тем, (планирования) различных учебных занятий. Каждая тема имеет свою </w:t>
      </w:r>
      <w:r>
        <w:rPr>
          <w:i/>
          <w:sz w:val="28"/>
          <w:szCs w:val="28"/>
        </w:rPr>
        <w:t xml:space="preserve">комплексно- дидактическую цель, </w:t>
      </w:r>
      <w:r>
        <w:rPr>
          <w:sz w:val="28"/>
          <w:szCs w:val="28"/>
        </w:rPr>
        <w:t>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разделами программы являются разделы: «</w:t>
      </w:r>
      <w:r>
        <w:rPr>
          <w:i/>
          <w:sz w:val="28"/>
          <w:szCs w:val="28"/>
        </w:rPr>
        <w:t xml:space="preserve">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 </w:t>
      </w:r>
      <w:r>
        <w:rPr>
          <w:sz w:val="28"/>
          <w:szCs w:val="28"/>
        </w:rPr>
        <w:t xml:space="preserve">Всего 8 разделов, которые расположены в определенной последовательности. Содержание учебного материала каждого раздела имеет внутрипредметную связь. Курс данной программы включает систему грамматических понятий, относящихся к разделу «Морфология», глубже знакомит учащихся с морфологическими признаками разных частей речи, а также с правилами, определяющими написание слов( </w:t>
      </w:r>
      <w:r>
        <w:rPr>
          <w:i/>
          <w:sz w:val="28"/>
          <w:szCs w:val="28"/>
        </w:rPr>
        <w:t xml:space="preserve">орфограммы), </w:t>
      </w:r>
      <w:r>
        <w:rPr>
          <w:sz w:val="28"/>
          <w:szCs w:val="28"/>
        </w:rPr>
        <w:t>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</w:t>
      </w:r>
      <w:r>
        <w:rPr>
          <w:i/>
          <w:sz w:val="28"/>
          <w:szCs w:val="28"/>
        </w:rPr>
        <w:t xml:space="preserve"> «Синтаксис»</w:t>
      </w:r>
      <w:r>
        <w:rPr>
          <w:sz w:val="28"/>
          <w:szCs w:val="28"/>
        </w:rPr>
        <w:t>, усложняется и синтаксический разбор простых предложений, изучается тема «</w:t>
      </w:r>
      <w:r>
        <w:rPr>
          <w:i/>
          <w:sz w:val="28"/>
          <w:szCs w:val="28"/>
        </w:rPr>
        <w:t xml:space="preserve">Однородные члены предложения». </w:t>
      </w:r>
      <w:r>
        <w:rPr>
          <w:sz w:val="28"/>
          <w:szCs w:val="28"/>
        </w:rPr>
        <w:t>Знания и умения по темам  формируются постепенно, последовательно и  заканчиваются темой «</w:t>
      </w:r>
      <w:r>
        <w:rPr>
          <w:i/>
          <w:sz w:val="28"/>
          <w:szCs w:val="28"/>
        </w:rPr>
        <w:t>Повторени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заложено одно из важных дидактических условий, обеспечивающих усвоение знаний и сформированность умений,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ая проверка и оценка. Для этого предлагаются различные виды проверок (</w:t>
      </w:r>
      <w:r>
        <w:rPr>
          <w:i/>
          <w:sz w:val="28"/>
          <w:szCs w:val="28"/>
        </w:rPr>
        <w:t>диктанты,  Взаимодиктант, тесты, работа по карточкам, заче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очинения, изложения). </w:t>
      </w:r>
      <w:r>
        <w:rPr>
          <w:sz w:val="28"/>
          <w:szCs w:val="28"/>
        </w:rPr>
        <w:t>Систематическое использование входного контроля (</w:t>
      </w:r>
      <w:r>
        <w:rPr>
          <w:i/>
          <w:sz w:val="28"/>
          <w:szCs w:val="28"/>
        </w:rPr>
        <w:t>снятие обучаемости)</w:t>
      </w:r>
      <w:r>
        <w:rPr>
          <w:sz w:val="28"/>
          <w:szCs w:val="28"/>
        </w:rPr>
        <w:t xml:space="preserve"> и выходного контроля (</w:t>
      </w:r>
      <w:r>
        <w:rPr>
          <w:i/>
          <w:sz w:val="28"/>
          <w:szCs w:val="28"/>
        </w:rPr>
        <w:t xml:space="preserve">уровень обученности) </w:t>
      </w:r>
      <w:r>
        <w:rPr>
          <w:sz w:val="28"/>
          <w:szCs w:val="28"/>
        </w:rPr>
        <w:t>позволяет реализовать комплексно-дидактическую цель, ранжированную на трех уровнях в каждо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позволяет  углубленно изучать некоторые темы программы, использовать дифференцированный подход к обучению и развитию младшего школьника. Она ориентирована на формирование у детей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яс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М – модуль (тема)</w:t>
      </w:r>
    </w:p>
    <w:p>
      <w:pPr>
        <w:pStyle w:val="Normal"/>
        <w:rPr>
          <w:color w:val="000000"/>
        </w:rPr>
      </w:pPr>
      <w:r>
        <w:rPr>
          <w:color w:val="000000"/>
        </w:rPr>
        <w:t>УЭ – учебный элемент</w:t>
      </w:r>
    </w:p>
    <w:p>
      <w:pPr>
        <w:pStyle w:val="Normal"/>
        <w:rPr>
          <w:color w:val="000000"/>
        </w:rPr>
      </w:pPr>
      <w:r>
        <w:rPr>
          <w:color w:val="000000"/>
        </w:rPr>
        <w:t>ВЛ – вводная лекция</w:t>
      </w:r>
    </w:p>
    <w:p>
      <w:pPr>
        <w:pStyle w:val="Normal"/>
        <w:rPr/>
      </w:pPr>
      <w:r>
        <w:rPr>
          <w:color w:val="000000"/>
        </w:rPr>
        <w:t>ОМ – отработка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ВД – Взаимодиктант</w:t>
      </w:r>
    </w:p>
    <w:p>
      <w:pPr>
        <w:pStyle w:val="Normal"/>
        <w:rPr>
          <w:color w:val="000000"/>
        </w:rPr>
      </w:pPr>
      <w:r>
        <w:rPr>
          <w:color w:val="000000"/>
        </w:rPr>
        <w:t>ВЗ – взаимопередача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З -  практическое занятие</w:t>
      </w:r>
    </w:p>
    <w:p>
      <w:pPr>
        <w:pStyle w:val="Normal"/>
        <w:rPr>
          <w:color w:val="000000"/>
        </w:rPr>
      </w:pPr>
      <w:r>
        <w:rPr>
          <w:color w:val="000000"/>
        </w:rPr>
        <w:t>ММ -  мурманская методика</w:t>
      </w:r>
    </w:p>
    <w:p>
      <w:pPr>
        <w:pStyle w:val="Normal"/>
        <w:rPr>
          <w:color w:val="000000"/>
        </w:rPr>
      </w:pPr>
      <w:r>
        <w:rPr>
          <w:color w:val="000000"/>
        </w:rPr>
        <w:t>ВЗ – взаимопередача тем</w:t>
      </w:r>
    </w:p>
    <w:p>
      <w:pPr>
        <w:pStyle w:val="Normal"/>
        <w:rPr>
          <w:color w:val="000000"/>
        </w:rPr>
      </w:pPr>
      <w:r>
        <w:rPr>
          <w:color w:val="000000"/>
        </w:rPr>
        <w:t>СР – самостоятельн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ППС – пара постоянного состава</w:t>
      </w:r>
    </w:p>
    <w:p>
      <w:pPr>
        <w:pStyle w:val="Normal"/>
        <w:rPr>
          <w:color w:val="000000"/>
        </w:rPr>
      </w:pPr>
      <w:r>
        <w:rPr>
          <w:color w:val="000000"/>
        </w:rPr>
        <w:t>ПСС – пара сменного состава</w:t>
      </w:r>
    </w:p>
    <w:p>
      <w:pPr>
        <w:pStyle w:val="Normal"/>
        <w:rPr>
          <w:color w:val="000000"/>
        </w:rPr>
      </w:pPr>
      <w:r>
        <w:rPr>
          <w:color w:val="000000"/>
        </w:rPr>
        <w:t>МГ – малая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ТУЗ – тематический учет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СУМ – содержание учебн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</w:t>
      </w:r>
      <w:r>
        <w:rPr>
          <w:color w:val="000000"/>
          <w:sz w:val="44"/>
          <w:szCs w:val="44"/>
        </w:rPr>
        <w:t xml:space="preserve">Учебно - тематическое  планирование     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</w:t>
      </w:r>
      <w:r>
        <w:rPr>
          <w:color w:val="000000"/>
          <w:sz w:val="44"/>
          <w:szCs w:val="44"/>
        </w:rPr>
        <w:t>программы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аздел № 1.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  <w:u w:val="single"/>
        </w:rPr>
        <w:t>Тема</w:t>
      </w:r>
      <w:r>
        <w:rPr>
          <w:b w:val="false"/>
          <w:bCs w:val="false"/>
          <w:i/>
          <w:sz w:val="24"/>
          <w:u w:val="single"/>
        </w:rPr>
        <w:t>:</w:t>
      </w:r>
      <w:r>
        <w:rPr>
          <w:b w:val="false"/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Повторение  изученного за курс 3 класс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езультате повторения материала за курс 3 класса учащиеся должн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такое предлож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предложений по цели высказывания и интон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е значение главных и второстепенных членов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вуко-буквенный анализ с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сл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ределение частей речи: имя существительное, имя прилагательное, глагол и их призна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фограммы, изученные в курсе 3го класса и способы их провер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ст и его особ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, выявлять, распределять части речи, виды предлож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определение частям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ходить главные и второстепенные члены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делать звуко-буквенный анализ с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рфемный анализ с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находить орфограммы и проверять 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ть зависимость главных и второстепенных членов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ализировать предложения по цели высказывания, по интон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авнивать части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сновывать изученные правила и уметь группировать слова по изученным орфограмма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ать свойства частей речи с помощью схе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классифицировать части речи по определенным призна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полнять задания творческого характера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ать сочинения по рисунку и опорным словам - прилагательны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составить план к изложени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отредактировать текст с допущенными ошибками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составлять диктанты на изученные орфограммы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11"/>
        <w:gridCol w:w="4682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оставлять план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записывать по диктовку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писать изложение, сочинени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умение пользоваться учебников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ботать в групп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авыки самоконтроля, взаимо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четко излагать свои мысл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тавить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48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ыделять главное в текст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классифиц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аблю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у общ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луш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курат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терес к изучаемому предме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еренность в себ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54940</wp:posOffset>
                </wp:positionV>
                <wp:extent cx="4210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Тема «Повторение».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6.5pt;mso-wrap-distance-left:9.05pt;mso-wrap-distance-right:9.05pt;mso-wrap-distance-top:0pt;mso-wrap-distance-bottom:0pt;margin-top:12.2pt;mso-position-vertical-relative:text;margin-left:35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Cs w:val="24"/>
                        </w:rPr>
                        <w:t>Тема «Повторение».</w:t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Раздел №1</w:t>
      </w:r>
    </w:p>
    <w:p>
      <w:pPr>
        <w:pStyle w:val="Normal"/>
        <w:ind w:left="5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07"/>
        <w:gridCol w:w="959"/>
        <w:gridCol w:w="1962"/>
        <w:gridCol w:w="1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речи. Виды  предложений по цели высказыв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интонации. Знаки препинания в конце предло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М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 Словосочет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Г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Виды текс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Алфавит. Слог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исунку и опорным слов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, ОМ (ПП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, суффикс, окончание как значимые части сло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, ОМ (М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, ОМ 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корня с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слов с непроизносимыми согласными, с двойными согласны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, ОМ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и и предлог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МГ)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ПП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зрительно воспринятого текста по составленному план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М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ен существительных. Склонение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С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 (диктант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ктан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, 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>Раздел № 2 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Тема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i/>
          <w:sz w:val="24"/>
        </w:rPr>
        <w:t>Предложения с однородными членам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езультате изучения темы  учащиеся 4 класса  должны</w:t>
      </w:r>
    </w:p>
    <w:p>
      <w:pPr>
        <w:pStyle w:val="Normal"/>
        <w:jc w:val="both"/>
        <w:rPr/>
      </w:pPr>
      <w:r>
        <w:rPr>
          <w:b/>
          <w:bCs/>
        </w:rPr>
        <w:t xml:space="preserve">знать -   </w:t>
      </w:r>
      <w:r>
        <w:rPr>
          <w:bCs/>
        </w:rPr>
        <w:t>ос</w:t>
      </w:r>
      <w:r>
        <w:rPr/>
        <w:t>обенности однородных членов предложений и их отличительные призна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юзы при однородных члена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ило постановки знаков между однородными чле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>
          <w:b/>
          <w:bCs/>
        </w:rPr>
        <w:t xml:space="preserve">1 уровень     -     </w:t>
      </w:r>
      <w:r>
        <w:rPr/>
        <w:t>находить в предложении однородные члены и различать и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меть пользоваться правилом при постановке запятой перед союзом </w:t>
      </w:r>
      <w:r>
        <w:rPr>
          <w:b/>
          <w:bCs/>
        </w:rPr>
        <w:t>а, но, да</w:t>
      </w:r>
      <w:r>
        <w:rPr/>
        <w:t xml:space="preserve"> в предложении с однородными членами.</w:t>
      </w:r>
    </w:p>
    <w:p>
      <w:pPr>
        <w:pStyle w:val="Normal"/>
        <w:jc w:val="both"/>
        <w:rPr/>
      </w:pPr>
      <w:r>
        <w:rPr>
          <w:b/>
          <w:bCs/>
        </w:rPr>
        <w:t xml:space="preserve">2 уровень     -    </w:t>
      </w:r>
      <w:r>
        <w:rPr/>
        <w:t>устанавливать зависимость однородных членов предлож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авнить различные однородные члены и доказыв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ть умения употреблять в письменной речи предложения с однородными член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или констатировать предложения с однородными членами по схема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ОК (опорный конспект) по теме однородные члены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план по изученной теме.</w:t>
      </w:r>
    </w:p>
    <w:p>
      <w:pPr>
        <w:pStyle w:val="Normal"/>
        <w:jc w:val="both"/>
        <w:rPr/>
      </w:pPr>
      <w:r>
        <w:rPr>
          <w:b/>
          <w:bCs/>
        </w:rPr>
        <w:t xml:space="preserve">3 уровень     -     </w:t>
      </w:r>
      <w:r>
        <w:rPr/>
        <w:t>выполнять задания творческого характе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станавливать деформированный текст с однородными член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ставлять самостоятельно предложения с однородными членами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ространять пословицу однородными член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рассказ, включая предложения с однородными членами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>
          <w:trHeight w:val="4389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интеллектуальные ум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ыделять главное в текст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классифиц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аблю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четко излагать свои мысл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авить вопрос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стную и письменную речь учащихся с употреблением однородных членов предложени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луховую память при написании различных диктантов с однородными членам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ыразительность чтения предложений с однородными членам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у общ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луш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рабатывать самосто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еренность в себе; умение согласовывать свои действия с друг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43815</wp:posOffset>
                </wp:positionV>
                <wp:extent cx="352425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Предложения с однородными членам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3.2pt;mso-wrap-distance-left:9.05pt;mso-wrap-distance-right:9.05pt;mso-wrap-distance-top:0pt;mso-wrap-distance-bottom:0pt;margin-top:3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Предложения с однородными членами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Раздел №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52"/>
        <w:gridCol w:w="959"/>
        <w:gridCol w:w="1950"/>
        <w:gridCol w:w="1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 и вид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 (общее понят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однородных членов предложения без союзов  и с помощью союз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П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П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однородными членами, соединенными с союзами </w:t>
            </w:r>
            <w:r>
              <w:rPr>
                <w:b/>
                <w:bCs/>
              </w:rPr>
              <w:t>а, но</w:t>
            </w:r>
            <w:r>
              <w:rPr/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оставлении предложений с однородными член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анализе,  составлении и написании предложений с однородными членами, как с союзами, так и без союз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(Повествовательный текст с однородными сказуемыми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абота над ошибк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, оценки и коррекции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В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однородных членах предло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ценка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 (диктант)</w:t>
            </w:r>
          </w:p>
        </w:tc>
      </w:tr>
    </w:tbl>
    <w:p>
      <w:pPr>
        <w:pStyle w:val="Normal"/>
        <w:ind w:lef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>Раздел № 3.</w:t>
      </w:r>
    </w:p>
    <w:p>
      <w:pPr>
        <w:pStyle w:val="Heading4"/>
        <w:rPr/>
      </w:pPr>
      <w:r>
        <w:rPr>
          <w:bCs w:val="false"/>
          <w:color w:val="000000"/>
          <w:sz w:val="24"/>
          <w:szCs w:val="24"/>
        </w:rPr>
        <w:t xml:space="preserve">Тема: </w:t>
      </w:r>
      <w:r>
        <w:rPr>
          <w:bCs w:val="false"/>
          <w:i/>
          <w:color w:val="000000"/>
          <w:sz w:val="24"/>
          <w:szCs w:val="24"/>
        </w:rPr>
        <w:t>Текс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езультате изучения темы  учащиеся 4 класса  должны</w:t>
      </w:r>
    </w:p>
    <w:p>
      <w:pPr>
        <w:pStyle w:val="Normal"/>
        <w:jc w:val="both"/>
        <w:rPr/>
      </w:pPr>
      <w:r>
        <w:rPr>
          <w:b/>
          <w:bCs/>
        </w:rPr>
        <w:t xml:space="preserve">знать:           -    </w:t>
      </w:r>
      <w:r>
        <w:rPr/>
        <w:t>что такое текс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такое тема текста (узкая и широкая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тек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меть:          </w:t>
      </w:r>
    </w:p>
    <w:p>
      <w:pPr>
        <w:pStyle w:val="Normal"/>
        <w:jc w:val="both"/>
        <w:rPr/>
      </w:pPr>
      <w:r>
        <w:rPr>
          <w:b/>
          <w:bCs/>
        </w:rPr>
        <w:t xml:space="preserve">1 уровень     -    </w:t>
      </w:r>
      <w:r>
        <w:rPr/>
        <w:t>формировать умение озаглавливать текс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определение «Что такое текст?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ть на вопросы по текс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оить ответ по предложенному плану.</w:t>
      </w:r>
    </w:p>
    <w:p>
      <w:pPr>
        <w:pStyle w:val="Normal"/>
        <w:jc w:val="both"/>
        <w:rPr/>
      </w:pPr>
      <w:r>
        <w:rPr>
          <w:b/>
          <w:bCs/>
        </w:rPr>
        <w:t xml:space="preserve">2 уровень     -    </w:t>
      </w:r>
      <w:r>
        <w:rPr/>
        <w:t>сравнивать, сопоставление темы и основной мысли текс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ализировать повествовательные описательные и текстовые рассужд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ть различ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менять знания в практическ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3 уровень     -     </w:t>
      </w:r>
      <w:r>
        <w:rPr/>
        <w:t>выполнять задания творческого характе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пиши изложение по самостоятельно составленному пла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равить деформированный текс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пиши сочинение по плану (различного характера).</w:t>
      </w:r>
    </w:p>
    <w:p>
      <w:pPr>
        <w:pStyle w:val="Normal"/>
        <w:jc w:val="both"/>
        <w:rPr/>
      </w:pPr>
      <w:r>
        <w:rPr/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интеллектуальные ум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оставлять план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делить текст на част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ыделять главные мысл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записывать под диктовку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аписать изложение, сочинени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амостоятельно работать с учебником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амоконтроль и взаимо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четко и лаконично излагать свои мысл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авить вопросы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ересказ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аблюдать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в пар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у речи, общ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луш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рабатывать самосто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тельность к себе и товарищ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имание и собран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терес к играемому предмету (в зависимости какие тексты будут рассматривать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35242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Текст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82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Текст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Heading5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аздел №3</w:t>
      </w:r>
    </w:p>
    <w:p>
      <w:pPr>
        <w:pStyle w:val="Normal"/>
        <w:ind w:left="56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66"/>
        <w:gridCol w:w="967"/>
        <w:gridCol w:w="1922"/>
        <w:gridCol w:w="18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 и виды контроля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 и основная мысль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Л 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ловок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 (ППС)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</w:t>
            </w:r>
          </w:p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оценки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</w:tbl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  <w:color w:val="000000"/>
          <w:sz w:val="36"/>
          <w:szCs w:val="36"/>
        </w:rPr>
        <w:t>Раздел № 4</w:t>
      </w:r>
    </w:p>
    <w:p>
      <w:pPr>
        <w:pStyle w:val="Heading4"/>
        <w:ind w:firstLine="564"/>
        <w:jc w:val="both"/>
        <w:rPr/>
      </w:pPr>
      <w:r>
        <w:rPr>
          <w:bCs w:val="false"/>
          <w:sz w:val="24"/>
        </w:rPr>
        <w:t>Тема:</w:t>
      </w:r>
      <w:r>
        <w:rPr>
          <w:b w:val="false"/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Имя существительно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результате изучения темы  учащиеся 4 класса  долж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ило, что такое имя существитель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 имен существительны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клонение существительны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исло имен существительны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обенности каждого из падеж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ение имен существительных от других частей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ходить имя существитель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, выявлять, распределять имя существительное по родам, числам, падежа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определ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ть на вопросы по тем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исать изложения и сочинения обучающе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ть зависимость, сходства, различия имен существительных с другими частями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авнивать падеж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ифицировать имя существительное по различным признака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сновывать изученные прави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менять знания правописания падежных окончаний в практик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ить свойства имени существительного с помощью опорных таблиц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по алгоритм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таблицу падежных окончаний существитель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ять задания творческого характе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пиши сочинение по серии иллюстр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родолжать начатое излож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азывать, что это имя существитель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лать выводы по тем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описать любой цветок, предм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интеллектуальные уме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формирование навыка правописания безударных падежных окончаний имен существительных в единственном и во множественном числе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звитие умения сознательно использовать формы существительных в различных упражнениях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амостоятельно работать с текстом учебника (упражнением)  словам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ботать в паре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ботать с памяткам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ценить себя и товарища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богащать словарь учащихся.</w:t>
            </w:r>
          </w:p>
          <w:p>
            <w:pPr>
              <w:pStyle w:val="Normal"/>
              <w:ind w:left="1344" w:hanging="0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четко и лаконично излагать свои мысл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твечать на вопросы по теме «Имя существительное»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луш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казывать.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ять главно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вать падежные окончания разных склон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цировать существительные по их признакам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владение всеми видами памя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Развивать познавательные интересы</w:t>
            </w:r>
            <w:r>
              <w:rPr/>
              <w:t xml:space="preserve"> учащихся на основе текстов А. Макеева, Ю. Яков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у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куратность, добросовес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атывать самосто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облад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гласовывать свои действия с други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циплинир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6985</wp:posOffset>
                </wp:positionV>
                <wp:extent cx="352425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Имя существительное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72.2pt;mso-wrap-distance-left:9.05pt;mso-wrap-distance-right:9.05pt;mso-wrap-distance-top:0pt;mso-wrap-distance-bottom:0pt;margin-top:0.55pt;mso-position-vertical-relative:text;margin-left:118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Имя существительно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color w:val="000000"/>
        </w:rPr>
        <w:t xml:space="preserve">                                             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Раздел  №4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9"/>
        <w:gridCol w:w="959"/>
        <w:gridCol w:w="1962"/>
        <w:gridCol w:w="18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клонении имен существительных в распознавании падеж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падежей имен существительных. Несклоняемые имена существитель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  <w:p>
            <w:pPr>
              <w:pStyle w:val="Normal"/>
              <w:jc w:val="both"/>
              <w:rPr/>
            </w:pPr>
            <w:r>
              <w:rPr/>
              <w:t>ОМ (ППС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омплексного применен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  <w:p>
            <w:pPr>
              <w:pStyle w:val="Normal"/>
              <w:jc w:val="both"/>
              <w:rPr/>
            </w:pPr>
            <w:r>
              <w:rPr/>
              <w:t>ОМ (ПСС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по серии иллюстра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знаний о творительном падеже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  <w:p>
            <w:pPr>
              <w:pStyle w:val="Normal"/>
              <w:jc w:val="both"/>
              <w:rPr/>
            </w:pPr>
            <w:r>
              <w:rPr/>
              <w:t>ОМ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 падежах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(ППС)</w:t>
            </w:r>
          </w:p>
          <w:p>
            <w:pPr>
              <w:pStyle w:val="Normal"/>
              <w:jc w:val="both"/>
              <w:rPr/>
            </w:pPr>
            <w:r>
              <w:rPr/>
              <w:t>ВТ (М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.п. и В.п падеж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Структура повествовательного текс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 диктан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, оценки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 (КР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 типа склонения имен существительных в единственно числ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определении склонений име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типа склонения имен существительных, употребленных в косвенных падеж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ПП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окончания имен существительных в единственном числ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изуч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безударных окончаний имен существительных 1, 2, 3го склон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 в Р. падеж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В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Повествовательный текст с элементами опис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в Р.п. и Д.п. 1го и 3го склон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и закреп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СС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окончаний в Р.п. и Д.п. падежах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и В.п. падежи имё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 (ПСС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 Т.п. падеж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29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 П.п. падеж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окончаний имён существительных в Р.п., Д.п. и П.п. падежах (сопоставление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ММ)</w:t>
            </w:r>
          </w:p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безударных гласных в корнях слов, в приставках и в окончаниях имё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МГ)</w:t>
            </w:r>
          </w:p>
          <w:p>
            <w:pPr>
              <w:pStyle w:val="Normal"/>
              <w:jc w:val="both"/>
              <w:rPr/>
            </w:pPr>
            <w:r>
              <w:rPr/>
              <w:t>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продолж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 в Р.п., Д.п. и П.п. падеж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 (М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во множественном числе. Распознавание И.п. и В.п. падеж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первичного закре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, ВЗ (П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имён существительных муж., жен., ср. рода в И.п. и В.п.. множествен. чис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множественного числа имён существитель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, ВЗ (М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., Т.п. и П.п. множественного числа имён существ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первичного  закре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ВЗ (ПП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ктанта и работа над ошибками. Обобщение знаний об имени существительн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Практическое занятие</w:t>
            </w:r>
          </w:p>
        </w:tc>
      </w:tr>
    </w:tbl>
    <w:p>
      <w:pPr>
        <w:pStyle w:val="Heading4"/>
        <w:rPr/>
      </w:pPr>
      <w:r>
        <w:rPr>
          <w:bCs w:val="false"/>
          <w:color w:val="000000"/>
          <w:sz w:val="36"/>
          <w:szCs w:val="36"/>
        </w:rPr>
        <w:t xml:space="preserve">                                          </w:t>
      </w:r>
      <w:r>
        <w:rPr>
          <w:bCs w:val="false"/>
          <w:color w:val="000000"/>
          <w:sz w:val="36"/>
          <w:szCs w:val="36"/>
        </w:rPr>
        <w:t>Раздел №5</w:t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Местоим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Normal"/>
        <w:ind w:left="564" w:hanging="0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темы учащиеся долж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такое местоим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чные местоим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мматические особенности личных местоимений 1,2 и 3-го лица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правописание личных местоимений с предлог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личать местоимения от других частей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распознавать местоимения в тексте, правильно употреблять в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ть зависимость, сходства, различия местоимений с другими частями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делать морфологический разбор местоим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равильно писать местоимения с предлогами 1, 2, 3 л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мения заменять имена существительные личными местоимениями 3-го лиц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сновывать изученные прави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ать знания с помощью опорных таблиц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по алгоритму, составленному самостоятельн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уппировать местоимения по определенным морфологическим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менять знания в новой ситу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полнять задания творческого характера (Н-р: а) составить 6 предложений на зимнюю тему с употреблением разных местоимений; б) составь и запиши с каждым местоимением словосочетания и предложения: </w:t>
      </w:r>
      <w:r>
        <w:rPr>
          <w:i/>
          <w:iCs/>
        </w:rPr>
        <w:t>его, него, ему, нему, им, ним, её</w:t>
      </w:r>
      <w:r>
        <w:rPr/>
        <w:t>.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план ответа на тему: «Местоимения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чинить сказку «Я местоимение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дактировать предложения с речевыми ошибками.</w:t>
      </w:r>
    </w:p>
    <w:p>
      <w:pPr>
        <w:pStyle w:val="Normal"/>
        <w:ind w:left="13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вивать:</w:t>
        <w:tab/>
        <w:tab/>
        <w:tab/>
        <w:tab/>
      </w:r>
      <w:r>
        <w:rPr/>
        <w:tab/>
        <w:tab/>
        <w:tab/>
        <w:tab/>
        <w:t>Воспиты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>
          <w:trHeight w:val="1606" w:hRule="atLeast"/>
        </w:trPr>
        <w:tc>
          <w:tcPr>
            <w:tcW w:w="479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онологическую речь учащихся через правильное употребление местоимений в речи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звивать умение самостоятельно работать с деформированным текстом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ценивать свою деятельность и товарища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стную речь через различные разговорные ситуации с употреблением местоимений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звивать слуховую, зрительную память при написании различных видов упражнений, диктантов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ммуникативные функции языка для осуществления мыслительных процедур (сравнение, сопоставление, анализ, рассуждение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звивать творческий потенциал учащихся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равственные ценности ученика через любовь к родному языку, к слову, к творчеству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культуру общения и речи на разговорном уровне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требовательность к себе и товарищам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любовь к труду через различные пословицы, через работу по сюжетным картинкам через произведения Зубкова, Маршака, Михалкова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бережное отношение к природе, животным на примере отрывков из произведений Паустовского, Сладкова, Соколова-Микитова, Никитина, Воронковой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оспитание уважения, доброты, любви к своим близким через содержание произведений, Квитко, Найденовой и др.</w:t>
            </w:r>
          </w:p>
        </w:tc>
      </w:tr>
    </w:tbl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ind w:left="564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56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35242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Местоимение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82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Местоимени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/>
      </w:pPr>
      <w:r>
        <w:rPr>
          <w:color w:val="000000"/>
        </w:rPr>
        <w:t>Раздел № 5</w:t>
      </w:r>
    </w:p>
    <w:p>
      <w:pPr>
        <w:pStyle w:val="Normal"/>
        <w:ind w:left="56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6"/>
        <w:gridCol w:w="962"/>
        <w:gridCol w:w="1952"/>
        <w:gridCol w:w="1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имение как часть речи. Сравнение  личных местоимений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 1, 2, 3-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 (ПП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ьное написание местоимений 1, 2, 3-го лица с предлог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 (ППС) (ПС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в раздельном написании местоимений с предлог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обобщения и 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З</w:t>
            </w:r>
          </w:p>
          <w:p>
            <w:pPr>
              <w:pStyle w:val="Normal"/>
              <w:jc w:val="both"/>
              <w:rPr/>
            </w:pPr>
            <w:r>
              <w:rPr/>
              <w:t>(ММ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З (КР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 (ПСС)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Cs w:val="false"/>
          <w:color w:val="000000"/>
          <w:sz w:val="36"/>
          <w:szCs w:val="36"/>
        </w:rPr>
        <w:t>Раздел №6</w:t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Глагол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темы учащиеся долж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такое глаго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ексическое значение глагола морфемные признаки глагола, изменение  по числам, временам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синтаксическую роль в предложении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правописание безударных личных окончаний глаголов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знать глаголы-исклю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 глагол от других частей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ходить глагол в предложе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 временные формы глагола и правильно их употребля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меть правильно ставить к глаголу вопросы: </w:t>
      </w:r>
      <w:r>
        <w:rPr>
          <w:i/>
          <w:iCs/>
        </w:rPr>
        <w:t>что делать? что сделать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равильно (по образцу) работать над орфограмм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 окончания глаголов 1 и 2 спря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ознавать спряжение глагола по неопределенной форме и правильно писать безударные личные оконч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по алгоритму, строить морфемную модель глаголов.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2 уровень:   -    </w:t>
      </w:r>
      <w:r>
        <w:rPr/>
        <w:t>устанавливать зависимость, сходства, различия глагола с другими частями   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мения соотносить начальную форму и личную форму глаго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спрягать глаг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ознавать лицо глагола в тексте по местоимению; вопросу к окончани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распознавать глаголы-исключения в тексте и правильно писать безударные личные оконч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общать знания по теме «Глаго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 уровень:    -     </w:t>
      </w:r>
      <w:r>
        <w:rPr/>
        <w:t>выполнять задания творческого характе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исать изложения по самостоятельно составленному плану, точно употреблять глаг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таблицу безударных личных окончаний глаго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план разбора глаго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самостоятельно составить текст повествовательного характера с элементами рассу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в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о-организационные ум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навыка правописания безударных личных окончаний глаго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вать умения включать в повествовательный текст элемент рассуждения, точно употреблять глаг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писать изложение по самостоятельно составленному пла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работать с учебником (упражнением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в паре, групп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с памяткой, алгоритм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ценивать себя и товарища.</w:t>
      </w:r>
    </w:p>
    <w:p>
      <w:pPr>
        <w:pStyle w:val="Normal"/>
        <w:ind w:left="1344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оддерживать дискуссию и вести диалог по определенной тем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сужд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оставить вопросы к теме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ересказывать текст близко к содерж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равни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группиров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аблюдать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исслед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владение всеми видами памя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тие познавательных интерес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у речи и общ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лушать и слыш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куратность в выполнении зад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имание и собран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терес к изучаемой тем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елание совершенствовать свои знания, интерес к предме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питывать любовь к людям труда, к профессиям через содержание различных текс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ять познавательные интересы учащихся к удивительному миру растений, животных, к событиям страны через различные произведения писателей (Л.Толстого, С.Сахарнова, В.Митяева, Г.Кублицкого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спитывать заботу о сохранении собственного здоровь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должать воспитывать у учащихся чувство ответственности за мир природы, учить учащихся охранять природу через репродукции картин русских художников, различные тексты М.Сладкова, Г.Скребицкого, А,Плещеева,  А.Чехова, И.Носова и др.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1010" w:leader="none"/>
        </w:tabs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</w:rPr>
        <w:t>Раздел №6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27"/>
        <w:gridCol w:w="944"/>
        <w:gridCol w:w="1954"/>
        <w:gridCol w:w="20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Изменение глагола по времена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 Изменение по родам глаголов прошедшего времени. Правописание родовых оконч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ых знаний и первичное закреплен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 – начальная форма глаго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 (ППС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 (общее понятие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 первичное закреплен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й текст с элементами рассуждения. Излож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й и работа над ошибк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ррекции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лица и числа глаголов. 2е лицо глаго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М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Ь в глаголах 2го лица ед.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Г)</w:t>
            </w:r>
          </w:p>
        </w:tc>
      </w:tr>
      <w:tr>
        <w:trPr>
          <w:trHeight w:val="4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спряжение глаго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trHeight w:val="4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глаголов 1 и 2 спряж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(ПСС)</w:t>
            </w:r>
          </w:p>
        </w:tc>
      </w:tr>
      <w:tr>
        <w:trPr>
          <w:trHeight w:val="68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формы будущего времени глаго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мплексного применен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trHeight w:val="68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 будущего врем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 (ПСС) </w:t>
            </w:r>
          </w:p>
          <w:p>
            <w:pPr>
              <w:pStyle w:val="Normal"/>
              <w:jc w:val="both"/>
              <w:rPr/>
            </w:pPr>
            <w:r>
              <w:rPr/>
              <w:t>(МГ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 неопределенной форме глагола как начальной. Спряжение глагола в настоящем и будущем врем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ПС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пряжения глаголов по неопределенной фор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ПС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(с элементами описания) по картине К.Ф.Юона «Конец зимы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 и работа над ошибк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(МГ) </w:t>
            </w:r>
          </w:p>
          <w:p>
            <w:pPr>
              <w:pStyle w:val="Normal"/>
              <w:jc w:val="both"/>
              <w:rPr/>
            </w:pPr>
            <w:r>
              <w:rPr/>
              <w:t>(ППС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исключ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М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исключ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предварительной подготовкой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и грамматические зад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 (индивидуальные карточки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о глагол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ПС, ПСС, МГ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прошедшего врем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мплексного применен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СС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а в глаголах прошедшего врем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ППС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 и работа над ошибк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новых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, ВТ (ММ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совершенного и несовершенного вида по времена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/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Г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амостоятельно подготовленного тек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а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 (диктант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ррекции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ППС)</w:t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color w:val="000000"/>
          <w:sz w:val="36"/>
          <w:szCs w:val="36"/>
        </w:rPr>
        <w:t>Раздел № 7</w:t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>Имя прилагательное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лексно-дидактическая цель:</w:t>
      </w:r>
    </w:p>
    <w:p>
      <w:pPr>
        <w:pStyle w:val="Normal"/>
        <w:ind w:left="564" w:hanging="0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темы учащиеся должны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такое имя прилагательное, на какие вопросы отвечает имя прилагатель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висимость имени прилагательного в предложении от имени существительног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писание падежных окончаний имен прилагательных в ед. и множ. числе;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правописание родовых оконч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 имя прилагательное от других частей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точно употреблять прилагательные в устной и письменной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устанавливать связь слов в предложении и найти то существительное от которого зависит прилагатель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равильно ставить вопрос к имени прилагательному и сопоставлять окончание имен прилагательного с окончанием в вопрос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исать безударные падежные окончания имен прилагательны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улировать прави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ть на вопрос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производить морфологический разбор имени прилагательног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менять знания в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ть зависимость, сходства, различия между именем существительным и прилагательны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ходить существенные признаки прилагательног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авнивать прилагательное с существительны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сновывать изученные прави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ать свойства прилагательных с помощью опорных таблиц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по алгоритм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модели слов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ять задания творческого характера (составить повествовательный текст с элементами описания, используя имена прилагательные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таблицу падежных окончаний прилагательны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план по теме «Имя прилагательное как часть речи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исать сочинение по рисунк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в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о-организационные ум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распознавать имена прилагательные в тексте, определять их род, число, падеж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тие умения правильно писать родовые окончания прилагательны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исывать под диктовк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ать сочинения, используя имя прилагатель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пользоваться учебником, словарем, справочник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работать  с учебник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в пар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схему отв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ть с памятками, алгоритм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ценить себя и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етко и лаконично излагать свои мысли по теме «Имя прилагательное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ть на вопрос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авить вопросы к прилагательны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сказывать текст, используя имена прилагательны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ать свободный дикт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ебно-интеллектуальные ум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авнивать с другими частями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уппировать имена прилагательные по существе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у общения работы в паре, группе, коллектив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слушать и слыш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ккуратность и добросовестность в выполнении заданного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тельность к себе.</w:t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1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36195</wp:posOffset>
                </wp:positionV>
                <wp:extent cx="35242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Имя прилагательное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4.5pt;mso-wrap-distance-left:9.05pt;mso-wrap-distance-right:9.05pt;mso-wrap-distance-top:0pt;mso-wrap-distance-bottom:0pt;margin-top:2.85pt;mso-position-vertical-relative:text;margin-left:113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Имя прилагательно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01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1010" w:leader="none"/>
        </w:tabs>
        <w:jc w:val="center"/>
        <w:rPr/>
      </w:pPr>
      <w:r>
        <w:rPr>
          <w:color w:val="000000"/>
        </w:rPr>
        <w:t>Раздел</w:t>
      </w:r>
      <w:r>
        <w:rPr/>
        <w:t xml:space="preserve"> №7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2"/>
        <w:gridCol w:w="951"/>
        <w:gridCol w:w="1949"/>
        <w:gridCol w:w="19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Изменение имен прилагательное по родам и числа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ое окончание имен прилагатель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лагатель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исунк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спознавание падежей имен прилагатель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Г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 мужского  и среднего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П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прилагательных мужского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П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знаний о предложении о частях реч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муж., ср. рода имен прилагатель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М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прилагательных муж., ср. рода в родительном и дательном падеж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(МГ)</w:t>
              <w:br/>
              <w:t>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прилагательных в родительном и дательном падежах. Излож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 Творительный и предложный падежи прилагательных муж., ср.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прилагательных муж. и ср. рода в творительном и предложном падеж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МГ)</w:t>
            </w:r>
          </w:p>
          <w:p>
            <w:pPr>
              <w:pStyle w:val="Normal"/>
              <w:jc w:val="both"/>
              <w:rPr/>
            </w:pPr>
            <w:r>
              <w:rPr/>
              <w:t>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прилагательных муж. и ср.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, тес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вичное закрепление нов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М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прилагательных женского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Г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безударных окончаний имен прилагательных жен. и среднего рода в именительном падеж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(ППС) (модульная карточка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прилагательных и существитель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 (МГ) обучаемо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безударных окончаний имен прилагательных муж. и женского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М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 повествовательного текста с элементами опис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Работа над ошибка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клонении имен прилагательных в ед. числе, знакомство со склонением во множественном числ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  <w:p>
            <w:pPr>
              <w:pStyle w:val="Normal"/>
              <w:jc w:val="both"/>
              <w:rPr/>
            </w:pPr>
            <w:r>
              <w:rPr/>
              <w:t>карточк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прилагательных во множественном числе именит. и винит. падеж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 (ММ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зложений и работа над ошибкам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и творительный падежи имен прилагательных во мн. числ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СС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ах прилагательных и именах существительны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 (диктант) карточк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 по теме «Имя прилага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Г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Раздел № 8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bCs/>
        </w:rPr>
      </w:pPr>
      <w:r>
        <w:rPr>
          <w:b/>
          <w:bCs/>
        </w:rPr>
        <w:t>Тема: Повторение изученного за курс 4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омплексно-дидактическая цель:</w:t>
      </w:r>
    </w:p>
    <w:p>
      <w:pPr>
        <w:pStyle w:val="Normal"/>
        <w:ind w:left="564" w:hanging="0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темы учащиеся долж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ученные части речи: имя существительное, имя прилагательное, личные местоимения, глаго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днородные члены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обенности каждой части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ила правописания падежных окончаний имен существительных и имен прилагательных, личных окончаний глаго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рфемный состав слов и правописание корней с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рфологический анализ частей речи (разбор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такое текст, однородные члены предложения, виды текста.</w:t>
      </w:r>
    </w:p>
    <w:p>
      <w:pPr>
        <w:pStyle w:val="Normal"/>
        <w:ind w:left="13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ходить различия, распределять по признакам части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сопоставлять каждую часть речи по плану:</w:t>
      </w:r>
    </w:p>
    <w:p>
      <w:pPr>
        <w:pStyle w:val="Normal"/>
        <w:ind w:left="3540" w:firstLine="708"/>
        <w:jc w:val="both"/>
        <w:rPr/>
      </w:pPr>
      <w:r>
        <w:rPr/>
        <w:t>а) что обозначает,</w:t>
      </w:r>
    </w:p>
    <w:p>
      <w:pPr>
        <w:pStyle w:val="Normal"/>
        <w:ind w:left="3540" w:firstLine="708"/>
        <w:jc w:val="both"/>
        <w:rPr/>
      </w:pPr>
      <w:r>
        <w:rPr/>
        <w:t>б) на какие вопросы отвечает,</w:t>
      </w:r>
    </w:p>
    <w:p>
      <w:pPr>
        <w:pStyle w:val="Normal"/>
        <w:ind w:left="3540" w:firstLine="708"/>
        <w:jc w:val="both"/>
        <w:rPr/>
      </w:pPr>
      <w:r>
        <w:rPr/>
        <w:t>в) как изменяется,</w:t>
      </w:r>
    </w:p>
    <w:p>
      <w:pPr>
        <w:pStyle w:val="Normal"/>
        <w:ind w:left="3540" w:firstLine="708"/>
        <w:jc w:val="both"/>
        <w:rPr/>
      </w:pPr>
      <w:r>
        <w:rPr/>
        <w:t>г) каким членом предложения чаще всего бывае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зошибочно и каллиграфически правильно списывать и писать под диктовку текст (75-80 слов) с изученными орфограмм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ь фонетических разбор с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ь морфемный анализ сл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ь разбор слов как части речи; (морфологический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ь элементарный синтаксический разбор предлож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ать изложение текста в 90-100 слов по самостоятельно составленному плану, небольшой рассказ о случае из жизни, о наблюдениях на экскурс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ильно строить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ть находить орфографические и синтаксические, речевые ошиб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ать знания о составе слова, о частях речи, о предложении, об однородных членах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менять знания в практической деятельности (составлять схемы, таблицы, моделировать предложения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ть причины следствия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ить план своего текс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равить деформированный текс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ать сочинения различного направл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дактировать текст с различными ошибк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рассказы и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вать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. Учебно-организационные ум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распознавать однородные члены предложения, части речи, правильно строить пред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вать умение передавать содержание картины о природ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исправлять орфографические ошибки; обобщение знаний о составе сл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ать изложение, сочин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работать с текст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ть схему, опор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ценить себя и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етко и лаконично излагать свои мысл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ть на вопрос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уш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сужд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авить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ебно-интеллектуальные ум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сказывать, выделяя главно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авнивать, анализиров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ифицирова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блюд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Овладение всеми видами памя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Развитие познавательных интере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работать в коллектив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у ре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результаты своего тру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облада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терес к изучаемому предме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тельность.</w:t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29210</wp:posOffset>
                </wp:positionV>
                <wp:extent cx="35242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Повторение за курс 4 класс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4.5pt;mso-wrap-distance-left:9.05pt;mso-wrap-distance-right:9.05pt;mso-wrap-distance-top:0pt;mso-wrap-distance-bottom:0pt;margin-top:2.3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Повторение за курс 4 класс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5"/>
        <w:tabs>
          <w:tab w:val="clear" w:pos="708"/>
          <w:tab w:val="left" w:pos="10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1010" w:leader="none"/>
        </w:tabs>
        <w:jc w:val="center"/>
        <w:rPr/>
      </w:pPr>
      <w:r>
        <w:rPr>
          <w:color w:val="000000"/>
        </w:rPr>
        <w:t>Раздел №8</w:t>
      </w:r>
    </w:p>
    <w:p>
      <w:pPr>
        <w:pStyle w:val="Normal"/>
        <w:ind w:left="56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46"/>
        <w:gridCol w:w="955"/>
        <w:gridCol w:w="1952"/>
        <w:gridCol w:w="19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 КСО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писание. Сочинение по картине И.И.Левитана «Весна. Большая вод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. Состав слова (повторение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ПСС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, приставке, суффикс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ПЗ)</w:t>
            </w:r>
          </w:p>
          <w:p>
            <w:pPr>
              <w:pStyle w:val="Normal"/>
              <w:jc w:val="both"/>
              <w:rPr/>
            </w:pPr>
            <w:r>
              <w:rPr/>
              <w:t>(обучаемость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предложение как единицы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(см. учебник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я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  <w:p>
            <w:pPr>
              <w:pStyle w:val="Normal"/>
              <w:jc w:val="both"/>
              <w:rPr/>
            </w:pPr>
            <w:r>
              <w:rPr/>
              <w:t>ВД (ПСС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 Правописание окончаний существительных. Правописание безударных гласных в корне, приставке, суффикс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(МГ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 и прилагательных, личных окончаний глагол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е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 (ММ) модульная карточк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й. Работа над ошибка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(ММ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 [ПСС]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я знаний уч-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 (МГ) </w:t>
            </w:r>
          </w:p>
          <w:p>
            <w:pPr>
              <w:pStyle w:val="Normal"/>
              <w:jc w:val="both"/>
              <w:rPr/>
            </w:pPr>
            <w:r>
              <w:rPr/>
              <w:t>ПС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З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 и работа над ошиб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440"/>
        <w:gridCol w:w="1440"/>
        <w:gridCol w:w="1080"/>
        <w:gridCol w:w="16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исци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рекомен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судар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ая, авто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-чение</w:t>
            </w:r>
          </w:p>
        </w:tc>
      </w:tr>
      <w:tr>
        <w:trPr>
          <w:trHeight w:val="6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ав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Г.Рамз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Г. Ра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, методичес  кое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И. Дмит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П. Ф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урочные разработки по русскому язы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Узор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 Неф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раво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пособие по русскому языку» 4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усск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, тес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, наглядны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 - тематический план по русскому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1"/>
        <w:gridCol w:w="1085"/>
        <w:gridCol w:w="1239"/>
        <w:gridCol w:w="3256"/>
        <w:gridCol w:w="1080"/>
        <w:gridCol w:w="123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зучения тем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3класс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ередача зада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кар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ча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( 1,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(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,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карточка (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карт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(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(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карт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карточки (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(1,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4 кла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карт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параметры оценки достижений Г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4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( 2009-2010 учебный г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27"/>
        <w:gridCol w:w="1227"/>
        <w:gridCol w:w="1196"/>
        <w:gridCol w:w="1313"/>
        <w:gridCol w:w="1461"/>
        <w:gridCol w:w="11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ой 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й 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модульной карточ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е изло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картинк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Основные требования к знаниям, </w:t>
      </w:r>
    </w:p>
    <w:p>
      <w:pPr>
        <w:pStyle w:val="Normal"/>
        <w:ind w:left="72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мениям и навыкам учащихся</w:t>
      </w:r>
    </w:p>
    <w:p>
      <w:pPr>
        <w:pStyle w:val="Normal"/>
        <w:ind w:left="360" w:hanging="0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 концу 4 класса.</w:t>
      </w:r>
    </w:p>
    <w:p>
      <w:pPr>
        <w:pStyle w:val="Normal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знаниям и общеучебным умениям разработаны и заложены к каждому блок – модулю на трех уровнях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 концу 4 класса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простого и сложного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главных членов предложения ) 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1, 2, 3 –его склонения имён существитель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1 и 2 спряжения глагол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учающиеся должны различать и сравнивать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главные и второстепенные члены предлож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типы склонений имён существительных, типы спряжений глагол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2"/>
        </w:numPr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2"/>
        </w:numPr>
        <w:rPr/>
      </w:pP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исать –</w:t>
      </w:r>
      <w:r>
        <w:rPr>
          <w:i/>
        </w:rPr>
        <w:t xml:space="preserve">ться, тся </w:t>
      </w:r>
      <w:r>
        <w:rPr/>
        <w:t>в глаголах, окончания глаголов 2-лица единственного числа, слова с непроверяемыми написаниями</w:t>
      </w:r>
      <w:r>
        <w:rPr>
          <w:i/>
        </w:rPr>
        <w:t>.</w:t>
      </w:r>
      <w:r>
        <w:rPr/>
        <w:t xml:space="preserve">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спользовать приобретённые знания и умения  в практической и повседневной деятельности для:</w:t>
      </w:r>
    </w:p>
    <w:p>
      <w:pPr>
        <w:pStyle w:val="Normal"/>
        <w:numPr>
          <w:ilvl w:val="0"/>
          <w:numId w:val="5"/>
        </w:numPr>
        <w:rPr/>
      </w:pPr>
      <w:r>
        <w:rPr/>
        <w:t>адекватного восприятия звучащей речи (высказывания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5"/>
        </w:numPr>
        <w:rPr/>
      </w:pPr>
      <w:r>
        <w:rPr/>
        <w:t>работы со словарём (алфавит)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орфоэпических норм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 устной и письменной форме несложных тестов по интересующей младшего школьника тематике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Литература, необходимая для освоения курс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 для учител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ретьяков П. И., Сенновский И. Б. Технология модульного обучения в школе. –М., 1997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верева В. И . Организационно – педагогическая деятельность и руководство школой. М., 2001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сензова В. И. Перспективные школьные технологии – М., 1988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нков Л. В. Избранные педагогические труды. М.,1996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дагогический сборник. М.,   1988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валько В. И. Здоровье – сберегающие технологии. – М.,.20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Журналы.»Начальная школа», « Начальное образование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ложение к газете « Первое сентября» «Я иду на урок»., - М. , 2003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color w:val="000000"/>
        </w:rPr>
        <w:t>Рамзаева  Т.Г., Щеголева Т. С Уроки в начальной школе. Поурочные разработки. М., -2003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bullet"/>
      <w:lvlText w:val="-"/>
      <w:lvlJc w:val="left"/>
      <w:pPr>
        <w:tabs>
          <w:tab w:val="num" w:pos="1704"/>
        </w:tabs>
        <w:ind w:left="17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04"/>
        </w:tabs>
        <w:ind w:left="1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8:00Z</dcterms:created>
  <dc:creator>Виталий</dc:creator>
  <dc:description/>
  <cp:keywords/>
  <dc:language>en-US</dc:language>
  <cp:lastModifiedBy>Виталий</cp:lastModifiedBy>
  <cp:lastPrinted>2011-02-10T01:20:00Z</cp:lastPrinted>
  <dcterms:modified xsi:type="dcterms:W3CDTF">2011-02-09T20:21:00Z</dcterms:modified>
  <cp:revision>2</cp:revision>
  <dc:subject/>
  <dc:title>Пояснительная записка</dc:title>
</cp:coreProperties>
</file>