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>Рабочая программа учебного курса по русскому языку для 2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Т.Г.Рамзаевой.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грамотного и безошибочного письма через основные понятия курса: значимые части слова, предложение, словосочетание, текст, части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u w:val="single"/>
        </w:rPr>
        <w:t>Развивающие:</w:t>
      </w:r>
    </w:p>
    <w:p>
      <w:pPr>
        <w:pStyle w:val="Normal"/>
        <w:jc w:val="both"/>
        <w:rPr/>
      </w:pPr>
      <w:r>
        <w:rPr/>
        <w:t>- развитие орфографической зоркости и орфографического самоконтроля;</w:t>
      </w:r>
    </w:p>
    <w:p>
      <w:pPr>
        <w:pStyle w:val="Normal"/>
        <w:jc w:val="both"/>
        <w:rPr/>
      </w:pPr>
      <w:r>
        <w:rPr/>
        <w:t>- развитие всех видов речевой деятельности: говорения, слушания, письма, чтения;</w:t>
      </w:r>
    </w:p>
    <w:p>
      <w:pPr>
        <w:pStyle w:val="Normal"/>
        <w:jc w:val="both"/>
        <w:rPr/>
      </w:pPr>
      <w:r>
        <w:rPr/>
        <w:t xml:space="preserve">- развитие лингвистического мышления, языковой интуиции, природного чувства слова и интереса к изучению языка; </w:t>
      </w:r>
    </w:p>
    <w:p>
      <w:pPr>
        <w:pStyle w:val="Normal"/>
        <w:jc w:val="both"/>
        <w:rPr/>
      </w:pPr>
      <w:r>
        <w:rPr/>
        <w:t>-развитие интеллектуальной сферы учащихся, коммуникативной культуры;</w:t>
      </w:r>
    </w:p>
    <w:p>
      <w:pPr>
        <w:pStyle w:val="Normal"/>
        <w:jc w:val="both"/>
        <w:rPr/>
      </w:pPr>
      <w:r>
        <w:rPr/>
        <w:t xml:space="preserve">-развитие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. </w:t>
      </w:r>
    </w:p>
    <w:p>
      <w:pPr>
        <w:pStyle w:val="Normal"/>
        <w:jc w:val="both"/>
        <w:rPr/>
      </w:pPr>
      <w:r>
        <w:rPr/>
        <w:t>2.</w:t>
      </w:r>
      <w:r>
        <w:rPr>
          <w:i/>
          <w:u w:val="single"/>
        </w:rPr>
        <w:t>Обучающие:</w:t>
      </w:r>
    </w:p>
    <w:p>
      <w:pPr>
        <w:pStyle w:val="Normal"/>
        <w:jc w:val="both"/>
        <w:rPr/>
      </w:pPr>
      <w:r>
        <w:rPr/>
        <w:t>- на основе изучения слова обучать правописанию звонких и глухих, удвоенных согласных, безударных гласных в корне;</w:t>
      </w:r>
    </w:p>
    <w:p>
      <w:pPr>
        <w:pStyle w:val="Normal"/>
        <w:jc w:val="both"/>
        <w:rPr/>
      </w:pPr>
      <w:r>
        <w:rPr/>
        <w:t>- знакомство с частями речи;</w:t>
      </w:r>
    </w:p>
    <w:p>
      <w:pPr>
        <w:pStyle w:val="Normal"/>
        <w:jc w:val="both"/>
        <w:rPr/>
      </w:pPr>
      <w:r>
        <w:rPr/>
        <w:t xml:space="preserve">- при изучении синтаксических тем вести регулярную работу по установлению связи между словами в предложении. </w:t>
      </w:r>
    </w:p>
    <w:p>
      <w:pPr>
        <w:pStyle w:val="Normal"/>
        <w:jc w:val="both"/>
        <w:rPr/>
      </w:pPr>
      <w:r>
        <w:rPr/>
        <w:t>3.</w:t>
      </w:r>
      <w:r>
        <w:rPr>
          <w:i/>
          <w:u w:val="single"/>
        </w:rPr>
        <w:t>Воспитательные:</w:t>
      </w:r>
    </w:p>
    <w:p>
      <w:pPr>
        <w:pStyle w:val="Normal"/>
        <w:jc w:val="both"/>
        <w:rPr/>
      </w:pPr>
      <w:r>
        <w:rPr/>
        <w:t>- продолжить работу по формированию культуры речи и использование языка в разных коммуникативных ситуациях,</w:t>
      </w:r>
    </w:p>
    <w:p>
      <w:pPr>
        <w:pStyle w:val="Normal"/>
        <w:jc w:val="both"/>
        <w:rPr/>
      </w:pPr>
      <w:r>
        <w:rPr/>
        <w:t>- воспитание толерантности</w:t>
      </w:r>
    </w:p>
    <w:p>
      <w:pPr>
        <w:pStyle w:val="Normal"/>
        <w:jc w:val="both"/>
        <w:rPr/>
      </w:pPr>
      <w:r>
        <w:rPr/>
        <w:t>- способствовать эстетическому воспитанию через каллиграфически правильное грамотное письмо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  <w:u w:val="single"/>
        </w:rPr>
        <w:t>Валеологические:</w:t>
      </w:r>
    </w:p>
    <w:p>
      <w:pPr>
        <w:pStyle w:val="Normal"/>
        <w:jc w:val="both"/>
        <w:rPr/>
      </w:pPr>
      <w:r>
        <w:rPr/>
        <w:t xml:space="preserve">- соблюдать валеологические требования к учебно-воспитательном процессе в соответствии с гигиеническими нормами САНПИНа. </w:t>
      </w:r>
    </w:p>
    <w:p>
      <w:pPr>
        <w:pStyle w:val="Normal"/>
        <w:jc w:val="both"/>
        <w:rPr/>
      </w:pPr>
      <w:r>
        <w:rPr/>
        <w:t>-создание благоприятного климата в учебно-воспитательном процессе.</w:t>
      </w:r>
    </w:p>
    <w:p>
      <w:pPr>
        <w:pStyle w:val="Normal"/>
        <w:jc w:val="both"/>
        <w:rPr/>
      </w:pPr>
      <w:r>
        <w:rPr/>
        <w:t>Ведущие принципы: наглядности; доступности, системности, научности, проблем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по учебному плану -  136 (</w:t>
      </w:r>
      <w:r>
        <w:rPr/>
        <w:t>4 часов в неделю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Традиционно-развивающая программа УМК «Школа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усский язык: учеб. для 2 кл.: в 2ч./ Т.Г. Рамзаева – М.: Дрофа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урочные разработки по русскому языку: 2 класс: к учебнику Рамзаевой Т.Г. «Русский язык: 2 класс» / И.В.Иванова. – М.: Изд. «Экзамен», 2008. – (Учебно-методический комплект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 иду на урок в начальную школу: Русский язык: в 2 частях. – М.: Изд. «Первое сентября»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борник изложений по русскому языку для начальной школы. / Гимпель И.А., Минкевич Н.И. – Минск, ЮНИПРЕСС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зорова О.В. 500 контрольных диктантов по русскому языку: 1-3 класс.- ЗАО «Премьера» ГИППВ, 199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икунова Л.И. Контрольные работу по русскому языку: 1-4 кл. – Т.: «Родничок:, М.: «Астрель», АСТ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ёдорова Т.Л. Правила и упражнения по русскому языку 1-4 классы по программе Т.Г Рамзаевой. – М.: «ЛадКом»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ёдорова Т.Л. Все виды диктантов для 1-4 классов с правилами и объяснениями. – М.: «ЛадКом», 200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ое сентября: Начальная школа: Мет. газ. для уч. нач. шк. – 2007. - №1-2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вое сентября: Начальная школа: Мет. газ. для уч. нач. шк. – 2008. - №1-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русского языка во 2 классе включает следующие разделы:</w:t>
      </w:r>
    </w:p>
    <w:p>
      <w:pPr>
        <w:pStyle w:val="Normal"/>
        <w:jc w:val="both"/>
        <w:rPr/>
      </w:pPr>
      <w:r>
        <w:rPr/>
        <w:t>Речь – 5ч.</w:t>
      </w:r>
    </w:p>
    <w:p>
      <w:pPr>
        <w:pStyle w:val="Normal"/>
        <w:jc w:val="both"/>
        <w:rPr/>
      </w:pPr>
      <w:r>
        <w:rPr/>
        <w:t>Звуки речи. Буквы. Слог – 40ч.</w:t>
      </w:r>
    </w:p>
    <w:p>
      <w:pPr>
        <w:pStyle w:val="Normal"/>
        <w:jc w:val="both"/>
        <w:rPr/>
      </w:pPr>
      <w:r>
        <w:rPr/>
        <w:t>Предложение -12ч.</w:t>
      </w:r>
    </w:p>
    <w:p>
      <w:pPr>
        <w:pStyle w:val="Normal"/>
        <w:jc w:val="both"/>
        <w:rPr/>
      </w:pPr>
      <w:r>
        <w:rPr/>
        <w:t>Слово – 48ч.</w:t>
      </w:r>
    </w:p>
    <w:p>
      <w:pPr>
        <w:pStyle w:val="Normal"/>
        <w:jc w:val="both"/>
        <w:rPr/>
      </w:pPr>
      <w:r>
        <w:rPr/>
        <w:t>Текст. Связная речь – 20ч.</w:t>
      </w:r>
    </w:p>
    <w:p>
      <w:pPr>
        <w:pStyle w:val="Normal"/>
        <w:jc w:val="both"/>
        <w:rPr/>
      </w:pPr>
      <w:r>
        <w:rPr/>
        <w:t>Повторение изученного за год – 12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вые понятия:</w:t>
      </w:r>
      <w:r>
        <w:rPr/>
        <w:t xml:space="preserve"> текст, изложение, части текста, проверочное слово, проверяемые и непроверяемые гласные, существительное, предлог, глагол, прилагательное, антонимы, синонимы, удвоенные согласные, родственные слова, корень, приставка, суффикс, оконч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ва с непроверяемым написанием: </w:t>
      </w:r>
      <w:r>
        <w:rPr/>
        <w:t xml:space="preserve">берёза, быстро, вдруг, весело, ветер, воробей, ворона, город, девочка,  дежурный, деревня, завод, заяц, капуста, карандаш, класс, коньки, корова, лисица, лопата, машина, медведь, медведица, молоко, мороз, Москва, одежда, пальто, пенал, петух, посуда, работа, рабочий, ребята, Родина, русский, сапоги, скоро, собака, сорока, суббота, тетрадь, товарищ, ученик, учитель, фамилия, учительница, хорошо, хороший, ягода, язы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29"/>
        <w:gridCol w:w="1529"/>
        <w:gridCol w:w="1529"/>
        <w:gridCol w:w="1529"/>
        <w:gridCol w:w="142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  <w:tab w:val="left" w:pos="7740" w:leader="none"/>
                <w:tab w:val="left" w:pos="93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Обучающий диктан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ный диктант (кол-во слов в диктанте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20-2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25-30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30-35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 35-40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(35-40)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Словарн. диктант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тест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роверочная работ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контрольное списыва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36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  <w:t>Знания и умения по русскому языку к концу 2 клас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н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Названия букв русского алфави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0" w:after="0"/>
        <w:rPr/>
      </w:pPr>
      <w:r>
        <w:rPr/>
        <w:t>Признаки гласных и согласных зву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Гласные ударные и безудар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rPr/>
      </w:pPr>
      <w:r>
        <w:rPr/>
        <w:t>Согласные твердые и мягкие, глухие и звонк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720" w:right="2304" w:hanging="360"/>
        <w:rPr/>
      </w:pPr>
      <w:r>
        <w:rPr/>
        <w:t xml:space="preserve">Правила переноса слов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м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38" w:hanging="360"/>
        <w:jc w:val="both"/>
        <w:rPr/>
      </w:pPr>
      <w:r>
        <w:rPr/>
        <w:t>Каллиграфически правильно писать слова, пред</w:t>
        <w:softHyphen/>
        <w:t>ложения, тексты из 35—45 слов без пропусков, вставок, искажений бук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52" w:leader="none"/>
        </w:tabs>
        <w:autoSpaceDE w:val="false"/>
        <w:ind w:left="720" w:right="38" w:hanging="360"/>
        <w:jc w:val="both"/>
        <w:rPr/>
      </w:pPr>
      <w:r>
        <w:rPr/>
        <w:t xml:space="preserve"> </w:t>
      </w:r>
      <w:r>
        <w:rPr/>
        <w:t>Делить слова на слоги, выделять ударный слог, пе</w:t>
        <w:softHyphen/>
        <w:t>реносить слова по слог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29" w:hanging="360"/>
        <w:jc w:val="both"/>
        <w:rPr/>
      </w:pPr>
      <w:r>
        <w:rPr/>
        <w:t xml:space="preserve"> </w:t>
      </w:r>
      <w:r>
        <w:rPr/>
        <w:t>Обозначать на письме мягкость согласных гласны</w:t>
        <w:softHyphen/>
        <w:t>ми буквами и мягким знаком (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24" w:hanging="360"/>
        <w:jc w:val="both"/>
        <w:rPr/>
      </w:pPr>
      <w:r>
        <w:rPr/>
        <w:t xml:space="preserve"> </w:t>
      </w:r>
      <w:r>
        <w:rPr/>
        <w:t>Писать заглавную букву в именах, фамилиях лю</w:t>
        <w:softHyphen/>
        <w:t>дей, в названиях городов, деревень, в кличках живот</w:t>
        <w:softHyphen/>
        <w:t>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29" w:hanging="360"/>
        <w:jc w:val="both"/>
        <w:rPr/>
      </w:pPr>
      <w:r>
        <w:rPr/>
        <w:t xml:space="preserve"> </w:t>
      </w:r>
      <w:r>
        <w:rPr/>
        <w:t xml:space="preserve">Писать слова с сочетаниями </w:t>
      </w:r>
      <w:r>
        <w:rPr>
          <w:i/>
          <w:iCs/>
        </w:rPr>
        <w:t xml:space="preserve">жи, ши, ча, ща, чу, </w:t>
      </w:r>
      <w:r>
        <w:rPr>
          <w:bCs/>
          <w:i/>
          <w:iCs/>
        </w:rPr>
        <w:t>щу</w:t>
      </w:r>
      <w:r>
        <w:rPr>
          <w:b/>
          <w:bCs/>
          <w:i/>
          <w:iCs/>
        </w:rPr>
        <w:t xml:space="preserve">, </w:t>
      </w:r>
      <w:r>
        <w:rPr>
          <w:i/>
          <w:iCs/>
        </w:rPr>
        <w:t xml:space="preserve">чк, чн, </w:t>
      </w:r>
      <w:r>
        <w:rPr>
          <w:bCs/>
          <w:i/>
          <w:iCs/>
        </w:rPr>
        <w:t>ч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4" w:hanging="360"/>
        <w:jc w:val="both"/>
        <w:rPr/>
      </w:pPr>
      <w:r>
        <w:rPr/>
        <w:t xml:space="preserve"> </w:t>
      </w:r>
      <w:r>
        <w:rPr/>
        <w:t xml:space="preserve">Правильно обозначать буквами парные звонкие и глухие согласные на конце слов </w:t>
      </w:r>
      <w:r>
        <w:rPr>
          <w:i/>
          <w:iCs/>
        </w:rPr>
        <w:t>(ряд, воз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4" w:hanging="360"/>
        <w:jc w:val="both"/>
        <w:rPr/>
      </w:pPr>
      <w:r>
        <w:rPr>
          <w:i/>
          <w:iCs/>
        </w:rPr>
        <w:t xml:space="preserve"> </w:t>
      </w:r>
      <w:r>
        <w:rPr/>
        <w:t xml:space="preserve">Правильно обозначать буквами безударные гласные в двусложных словах </w:t>
      </w:r>
      <w:r>
        <w:rPr>
          <w:i/>
          <w:iCs/>
        </w:rPr>
        <w:t xml:space="preserve">(мячи, река, окно)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 xml:space="preserve"> </w:t>
      </w:r>
      <w:r>
        <w:rPr/>
        <w:t xml:space="preserve">Писать слова с двойными согласными типа </w:t>
      </w:r>
      <w:r>
        <w:rPr>
          <w:i/>
          <w:iCs/>
        </w:rPr>
        <w:t>Анна, группа, класс, суббо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  <w:iCs/>
        </w:rPr>
        <w:t xml:space="preserve"> </w:t>
      </w:r>
      <w:r>
        <w:rPr/>
        <w:t>Писать слова с разделительным мяг</w:t>
        <w:softHyphen/>
        <w:t>ким знаком (ь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 xml:space="preserve"> </w:t>
      </w:r>
      <w:r>
        <w:rPr/>
        <w:t>Писать слова с непроверяемым написанием, данные в программе 2 клас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/>
        <w:t xml:space="preserve"> </w:t>
      </w:r>
      <w:r>
        <w:rPr/>
        <w:t>Писать раздельно предлоги со слов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Производить фонетический разбор: делить слова на слоги, определять ударны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 xml:space="preserve">слог, последовательность звуков и букв в словах типа </w:t>
      </w:r>
      <w:r>
        <w:rPr>
          <w:i/>
          <w:iCs/>
        </w:rPr>
        <w:t>конь, сова, стриж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720" w:right="5" w:hanging="360"/>
        <w:jc w:val="both"/>
        <w:rPr/>
      </w:pPr>
      <w:r>
        <w:rPr/>
        <w:t>Правильно ставить вопрос к слову и по вопросу определять слова, обозначающие предмет, признак предмета, действие предме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720" w:right="24" w:hanging="360"/>
        <w:jc w:val="both"/>
        <w:rPr/>
      </w:pPr>
      <w:r>
        <w:rPr/>
        <w:t>Различать слова, отвечающие на вопрос кто? и слова, отвечающие на вопрос что?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720" w:right="19" w:hanging="360"/>
        <w:jc w:val="both"/>
        <w:rPr/>
      </w:pPr>
      <w:r>
        <w:rPr/>
        <w:t>Устанавливать связь слов в предложении из 3—4 слов, выделять подлежащее и сказуемо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10" w:after="0"/>
        <w:ind w:left="720" w:right="19" w:hanging="360"/>
        <w:jc w:val="both"/>
        <w:rPr/>
      </w:pPr>
      <w:r>
        <w:rPr/>
        <w:t>Составлять предложение из слов, устанавливая между ними связь по вопро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24" w:after="0"/>
        <w:ind w:left="720" w:right="24" w:hanging="360"/>
        <w:jc w:val="both"/>
        <w:rPr/>
      </w:pPr>
      <w:r>
        <w:rPr/>
        <w:t>Употреблять заглавную букву в начале предложе</w:t>
        <w:softHyphen/>
        <w:t>ния, ставить точку, вопросительный или восклицатель</w:t>
        <w:softHyphen/>
        <w:t>ный знак в конц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29" w:after="0"/>
        <w:ind w:left="720" w:right="29" w:hanging="360"/>
        <w:jc w:val="both"/>
        <w:rPr/>
      </w:pPr>
      <w:r>
        <w:rPr/>
        <w:t>Определять тему текста и озаглавливать его с опо</w:t>
        <w:softHyphen/>
        <w:t>рой на те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34" w:after="0"/>
        <w:ind w:left="720" w:right="29" w:hanging="360"/>
        <w:jc w:val="both"/>
        <w:rPr/>
      </w:pPr>
      <w:r>
        <w:rPr/>
        <w:t>Делить сплошной текст на предложения (3—4 предложения);</w:t>
      </w:r>
    </w:p>
    <w:p>
      <w:pPr>
        <w:pStyle w:val="Normal"/>
        <w:numPr>
          <w:ilvl w:val="0"/>
          <w:numId w:val="8"/>
        </w:numPr>
        <w:shd w:fill="FFFFFF" w:val="clear"/>
        <w:spacing w:before="29" w:after="0"/>
        <w:ind w:left="720" w:right="29" w:hanging="360"/>
        <w:jc w:val="both"/>
        <w:rPr/>
      </w:pPr>
      <w:r>
        <w:rPr/>
        <w:t>Устанавливать связь по смыслу между частями текста (восстанавливать деформированный повествова</w:t>
        <w:softHyphen/>
        <w:t>тельный текст из трех частей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  <w:tab w:val="left" w:pos="3586" w:leader="none"/>
        </w:tabs>
        <w:autoSpaceDE w:val="false"/>
        <w:spacing w:before="14" w:after="0"/>
        <w:ind w:left="720" w:right="38" w:hanging="360"/>
        <w:jc w:val="both"/>
        <w:rPr/>
      </w:pPr>
      <w:r>
        <w:rPr/>
        <w:t>Писать изложение (по вопросам) текста из 30—45 слов;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spacing w:before="14" w:after="0"/>
        <w:ind w:left="720" w:right="38" w:hanging="360"/>
        <w:jc w:val="both"/>
        <w:rPr/>
      </w:pPr>
      <w:r>
        <w:rPr/>
        <w:t>Составлять и записывать текст из 3—5 предложе</w:t>
        <w:softHyphen/>
        <w:t>ний на заданную тему или по наблюдениям, по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rPr/>
      </w:pPr>
      <w:r>
        <w:rPr/>
        <w:t>Употреблять при записи текста красную стро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 и навыки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826" w:leader="none"/>
        </w:tabs>
        <w:rPr/>
      </w:pPr>
      <w:r>
        <w:rPr>
          <w:lang w:val="en-US"/>
        </w:rPr>
        <w:t>I</w:t>
      </w:r>
      <w:r>
        <w:rPr/>
        <w:t>.</w:t>
        <w:tab/>
      </w:r>
      <w:r>
        <w:rPr>
          <w:u w:val="single"/>
        </w:rPr>
        <w:t>Организация учебного тру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pacing w:val="-3"/>
        </w:rPr>
      </w:pPr>
      <w:r>
        <w:rPr/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78" w:leader="none"/>
        </w:tabs>
        <w:autoSpaceDE w:val="false"/>
        <w:rPr/>
      </w:pPr>
      <w:r>
        <w:rPr/>
        <w:t>Помогать учителю в проведении учебных занятий. Учиться работать вместе с товарищем.</w:t>
      </w:r>
    </w:p>
    <w:p>
      <w:pPr>
        <w:pStyle w:val="Normal"/>
        <w:shd w:fill="FFFFFF" w:val="clear"/>
        <w:tabs>
          <w:tab w:val="clear" w:pos="708"/>
          <w:tab w:val="left" w:pos="495" w:leader="none"/>
          <w:tab w:val="left" w:pos="826" w:leader="none"/>
        </w:tabs>
        <w:rPr/>
      </w:pPr>
      <w:r>
        <w:rPr>
          <w:lang w:val="en-US"/>
        </w:rPr>
        <w:t>II</w:t>
      </w:r>
      <w:r>
        <w:rPr/>
        <w:t>.</w:t>
        <w:tab/>
      </w:r>
      <w:r>
        <w:rPr>
          <w:u w:val="single"/>
        </w:rPr>
        <w:t>Работа с книгой и другими источниками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Ориентироваться в учебнике, работать с оглавлением, находить в оглавлении и на 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/>
        <w:t xml:space="preserve">Внимательно слушать чтение учителем или товарищами художественных 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shd w:fill="FFFFFF" w:val="clear"/>
        <w:tabs>
          <w:tab w:val="clear" w:pos="708"/>
          <w:tab w:val="left" w:pos="525" w:leader="none"/>
          <w:tab w:val="left" w:pos="912" w:leader="none"/>
        </w:tabs>
        <w:rPr/>
      </w:pPr>
      <w:r>
        <w:rPr>
          <w:lang w:val="en-US"/>
        </w:rPr>
        <w:t>III</w:t>
      </w:r>
      <w:r>
        <w:rPr/>
        <w:t>.</w:t>
        <w:tab/>
      </w:r>
      <w:r>
        <w:rPr>
          <w:u w:val="single"/>
        </w:rPr>
        <w:t>Культура устной и письменной реч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>
          <w:spacing w:val="-3"/>
        </w:rPr>
      </w:pPr>
      <w:r>
        <w:rPr/>
        <w:t>Отвечать на вопросы, объединённые темой, самостоятельно формулировать вопрос к картинке, предложению, сло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/>
        <w:t xml:space="preserve">Осваивать основные виды письменных работ - списывание, запись под диктовку, изложение текста, сочинение рассказа. </w:t>
      </w:r>
      <w:r>
        <w:rPr>
          <w:spacing w:val="-1"/>
        </w:rPr>
        <w:t>Темп письма к концу года - 15 знаков в мину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>IV</w:t>
      </w:r>
      <w:r>
        <w:rPr/>
        <w:t>.</w:t>
        <w:tab/>
      </w:r>
      <w:r>
        <w:rPr>
          <w:u w:val="single"/>
        </w:rPr>
        <w:t>Мыслительные ум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 xml:space="preserve"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Сопоставлять на однотипном материале два предмета, два живых организм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На основе умений анализа, выделения главного, сравнения формировать умение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 xml:space="preserve">Уметь расшифровывать данное родовое понятие, привести 2 - 3 примера, раскрыть по краткому плану данное содержани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jc w:val="both"/>
        <w:rPr/>
      </w:pPr>
      <w:r>
        <w:rPr/>
        <w:t>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6"/>
        <w:gridCol w:w="712"/>
        <w:gridCol w:w="3788"/>
        <w:gridCol w:w="1440"/>
        <w:gridCol w:w="900"/>
        <w:gridCol w:w="180"/>
        <w:gridCol w:w="130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. дат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-ро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-ность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яем то, что знаем(5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предл-е в наше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-е – единиц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: заяц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-е – единицы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. Гласные и со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с птицам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-ия в делении слов на слоги и чётком произношении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:лисица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ь(4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в жизни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устная и 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устной и письмен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едложений в устной и письмен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и и буквы (9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вуков и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 дикт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зв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буквой э в начал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вато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 ответы на вопросы к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Слова-привет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риветст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 и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 звук [й] и буква 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с делением сплошного текста на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сные и, а, у после шипящих. Сочетания чн, чк (12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ящие согласные звуки [ж], [ш], [ч], [щ]. Написание слов с сочетаниями жи, 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, 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сочетаниями жи, ш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сочинение по серии картинок. Наблюдение за делением текста на части и соответствием заголовка и текста. Списывание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-ми ча, ща, чу,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сочетаниями ча, ща, чу,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 дик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сочетаниями ча, ща, чу,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н, ч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н, чк,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авописание слов с сочетаниями жи, ши, ча, ща, чу, щу, чн, чк, ч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фавит (2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, или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слог. Перенос слов (6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с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ыделении слов на слоги. Повторение слов с непроверяемыми гласными (слова из словар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 ди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е переносятся. Перенос слов с буквой й в се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. раб. по теме «Слог, ударение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и тест (12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единица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главных членах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: подлежащее и сказуе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кстов: повествование, описание, рассу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части текста-повествования. Изложение зрительного восприят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ам. Изложение на ту же тему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ие и твёрдые согласные звуки и их обозначение на письме (8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и твёрдости согласных звуков на письме глас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на конце слова как показатель мягкости согласного зв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и в середи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в конце и в середи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-приветствия. Сопоставление слов, в которых мягкость согласных обозначается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/>
              <w:t xml:space="preserve"> и не обознача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 перенос слов с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2" w:hanging="0"/>
              <w:rPr/>
            </w:pPr>
            <w:r>
              <w:rPr/>
              <w:t xml:space="preserve">Работа над ошибками, допущенными в изложении. Обобщение знаний о способах обозначения мягкости согласных на письме и переносе слов с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/>
              <w:t xml:space="preserve"> в се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онкие и глухие согласные звуки (5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изношения звонких и глухих согласных. Парные согласные по звонкости-глухости, мягкости-твёрд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ые звонкие и глухие согласные. Особенности проверочных и проверяем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верки парных согласных на конц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верки парных согласных на конц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арными согласными на конце слова. Контрольное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букв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е гласных звуков в ударных и безударных слогах (11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. Ударный и безударный с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ласных звуков буквами в ударных и безударных сл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рочног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двуслож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предложениями в тексте. Проверяемые и непроверяемые гласные в безударных слог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двусложных словах. Текст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проверяемыми безударными 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двуслож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. Восстановление деформированного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делительный Ь</w:t>
            </w:r>
            <w:r>
              <w:rPr/>
              <w:t xml:space="preserve"> </w:t>
            </w:r>
            <w:r>
              <w:rPr>
                <w:b/>
                <w:i/>
              </w:rPr>
              <w:t>(7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разделительном </w:t>
            </w:r>
            <w:r>
              <w:rPr>
                <w:b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мягкого знака – показателя мягкости согласных и разделительного мягкого зн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разделительным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/>
              <w:t xml:space="preserve"> и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/>
              <w:t xml:space="preserve"> – показателем мягкости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написании слов с </w:t>
            </w:r>
            <w:r>
              <w:rPr>
                <w:b/>
                <w:i/>
                <w:sz w:val="28"/>
                <w:szCs w:val="28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о разделительном </w:t>
            </w:r>
            <w:r>
              <w:rPr>
                <w:b/>
                <w:i/>
                <w:sz w:val="28"/>
                <w:szCs w:val="28"/>
              </w:rPr>
              <w:t xml:space="preserve">ь </w:t>
            </w:r>
            <w:r>
              <w:rPr/>
              <w:t xml:space="preserve">и </w:t>
            </w:r>
            <w:r>
              <w:rPr>
                <w:b/>
                <w:i/>
                <w:sz w:val="28"/>
                <w:szCs w:val="28"/>
              </w:rPr>
              <w:t>ь</w:t>
            </w:r>
            <w:r>
              <w:rPr/>
              <w:t xml:space="preserve"> – показателем мягкости со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йные согласные (3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в которых пишутся две одинаковые бук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 с двойными соглас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о и предложение. Имя существительное (14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ах, называющих предметы (имена существите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существительных, отвечающих на вопросы кто? и что? (одушевлённые и неодушевлённые существите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в изложении. Связь слов в предложении по смыс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одушевлённых и неодушевлённых имён существительных. Повторение правописания слов с сочетаниями ча, ща,чу, щу, чн, ч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ах существительных. Повторение изученных правил написания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, отчествах, фамилиях людей, кличках животных, названиях городов, деревень, улиц, р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собственных имена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заглавной буквы в собственных имена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вопросам с дополнением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из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8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ах, обозначающих действия предметов (о глагол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что делает? что делают?; развитие представлений об употреблении глаголов в ед. и во мн.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ед. и во мн.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азных време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, отвечающие на вопросы что делать? Что сдел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потреблении глаголов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 по картинкам и его продол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картин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 (8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вах, обозначающих признаки предметов (им. при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лов, отвечающих на вопросы какой? какая? как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-е пр-х в ед. и во мн.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противоположные по смыслу, их употребление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л-ных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словах-названиях предметов, признаков предметов, действий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ифрованный» дикта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бота с деформированным текс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 (7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слово и его роль в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предлогов независимо от их произ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по картинке. Озаглавливание текста, связь предложений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зн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й этикет. Слова благода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благодарн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дственные (однокоренные) слова (9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б однокоренных (родственных)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 однокоренных слов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ке и опорным сло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ройден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ударные гласные в корне (5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безударных 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проверочных слов и слов, которые нужно проверять. Подбор однокоренного проверочного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-х 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-х 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написании слов с безударными гласными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ные звонкие и глухие согласные в корне (6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звонких и глухих со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рне путём подбора однокорен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по опорным словам. Проверка парных со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и безударных гласных в кор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 (5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ежащее и сказуемое – главные члены предложения. Связь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те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 и нач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установлении связи слов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в конце учебного года (24ч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 и тексте как единица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алфав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 зна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звуках и буквах, с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раздел. 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авил переноса слов с ь и буквой й в середи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жи, ши, ча, ща, чу, щ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сочетаниями чн, ч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 и готовому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словах, называющих предметы, признаки предметов, действия предм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б имени существительном, прилагательном, глаг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текста по вопросам, коллективно подобранным опорным сло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ь – показателем мягкости и разделительным ь, с сочетаниями жи, ши, ча, ща, чу, щу, чн, ч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 диктан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е с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, парных согласных в кор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по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Т. Г. Рамзаева «Русский язык» 2 клас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. В. Узорова, Е. А. Нефедова «Справочное пособие по русскому языку» 2 клас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. В. Менькова «Русский язык 2 класс» поурочные пла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сты, самостоятельные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ный диктан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. Волина «Учимся иг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ля ученика: 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Т. Г. Рамзаева «Русский язык» 2 класс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. В. Узорова, Е. А. Нефедова «Справочное пособие по русскому языку» 2 клас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48:00Z</dcterms:created>
  <dc:creator>Лариса Михайловна</dc:creator>
  <dc:description/>
  <cp:keywords/>
  <dc:language>en-US</dc:language>
  <cp:lastModifiedBy>Виталий</cp:lastModifiedBy>
  <cp:lastPrinted>2011-02-10T00:21:00Z</cp:lastPrinted>
  <dcterms:modified xsi:type="dcterms:W3CDTF">2011-02-09T19:22:00Z</dcterms:modified>
  <cp:revision>4</cp:revision>
  <dc:subject/>
  <dc:title>Тематическое планирование по русскому языку</dc:title>
</cp:coreProperties>
</file>